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умови стратегічного управління. Підходи до розробки стратегій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ільовий підхід в менеджменті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тратегічне управління як сучасний варіант реалізації цільового підх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 «управління за цілями», його переваги та недолі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ливості «управління за результатами»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Роль, значення, сутність і місце мети у стратегічному управлінні у сфері фінансово-економічної безпеки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Місія, генеральна мета підприємства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Класифікація цілей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«Дерево цілей» підприємства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гальна характеристика основних стратегій бізнесу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Корпоративні стратегії підприємства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ілові стратегії підприєм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ункціональні стратегії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>Операційні страте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зові стратегії конкурентоспроможності для різних типів підприємст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ізнес-аналітика</w:t>
      </w:r>
      <w:r>
        <w:rPr>
          <w:iCs/>
          <w:sz w:val="28"/>
          <w:szCs w:val="28"/>
        </w:rPr>
        <w:t xml:space="preserve"> як дисципліна. Сфери застосування бізнес-аналітики на підприємстві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ізнес-аналітик на підприємстві: роль, професійні навики та інтерес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Обов'язки бізнес-аналіт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навички, якими повинен володіти бізнес-аналіти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>Бізнес-процеси підприємства: суть, межі та вид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>Методики аналізу бізнес-процесі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>Показники ефективності бізнес-процесу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птимізація бізнес-процесів: сутність, принципи та критерії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нципи оптимізації бізнес-процес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uk-UA"/>
        </w:rPr>
        <w:t>Методи аналізу та оптимізації бізнес-процесів.</w:t>
      </w:r>
    </w:p>
    <w:sectPr>
      <w:footerReference w:type="default" r:id="rId2"/>
      <w:footerReference w:type="first" r:id="rId3"/>
      <w:type w:val="nextPage"/>
      <w:pgSz w:w="11906" w:h="16820"/>
      <w:pgMar w:left="1440" w:right="843" w:gutter="0" w:header="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color w:val="00000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0"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horfio1">
    <w:name w:val="authorfio1"/>
    <w:qFormat/>
    <w:rPr>
      <w:rFonts w:ascii="Georgia" w:hAnsi="Georgia" w:cs="Georgia"/>
      <w:b/>
      <w:bCs/>
      <w:vanish w:val="false"/>
      <w:sz w:val="45"/>
      <w:szCs w:val="45"/>
    </w:rPr>
  </w:style>
  <w:style w:type="character" w:styleId="Authorabout1">
    <w:name w:val="authorabout1"/>
    <w:qFormat/>
    <w:rPr>
      <w:vanish w:val="false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2">
    <w:name w:val="Нижні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Основний текст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cs="Calibri"/>
    </w:rPr>
  </w:style>
  <w:style w:type="character" w:styleId="Style18">
    <w:name w:val="Тема примітки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 w:bidi="ta-IN"/>
    </w:rPr>
  </w:style>
  <w:style w:type="paragraph" w:styleId="31">
    <w:name w:val="Основний текст 3"/>
    <w:basedOn w:val="Normal"/>
    <w:qFormat/>
    <w:pPr>
      <w:widowControl w:val="false"/>
      <w:snapToGrid w:val="false"/>
    </w:pPr>
    <w:rPr>
      <w:szCs w:val="20"/>
      <w:lang w:val="ru-RU"/>
    </w:rPr>
  </w:style>
  <w:style w:type="paragraph" w:styleId="Style20">
    <w:name w:val="Маркірований список"/>
    <w:basedOn w:val="Normal"/>
    <w:qFormat/>
    <w:pPr/>
    <w:rPr>
      <w:rFonts w:ascii="Times New Roman CYR" w:hAnsi="Times New Roman CYR" w:cs="Times New Roman CYR"/>
      <w:szCs w:val="20"/>
      <w:lang w:val="ru-RU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120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R2">
    <w:name w:val="FR2"/>
    <w:qFormat/>
    <w:pPr>
      <w:widowControl w:val="false"/>
      <w:bidi w:val="0"/>
      <w:spacing w:before="140" w:after="0"/>
      <w:ind w:left="20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1:00Z</dcterms:created>
  <dc:creator>User</dc:creator>
  <dc:description/>
  <cp:keywords/>
  <dc:language>en-US</dc:language>
  <cp:lastModifiedBy>Gyrocopter_UA</cp:lastModifiedBy>
  <cp:lastPrinted>2017-09-06T15:55:00Z</cp:lastPrinted>
  <dcterms:modified xsi:type="dcterms:W3CDTF">2024-07-03T05:20:00Z</dcterms:modified>
  <cp:revision>3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