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b/>
          <w:bCs/>
          <w:sz w:val="28"/>
          <w:szCs w:val="28"/>
          <w:lang w:val="ru-RU"/>
        </w:rPr>
        <w:t>Тема 4. Економічна безпека як об’єкт наукових досліджень</w:t>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Cs/>
          <w:sz w:val="28"/>
          <w:szCs w:val="28"/>
          <w:lang w:val="ru-RU"/>
        </w:rPr>
      </w:pPr>
      <w:r>
        <w:rPr>
          <w:bCs/>
          <w:sz w:val="28"/>
          <w:szCs w:val="28"/>
          <w:lang w:val="ru-RU"/>
        </w:rPr>
        <w:t>1. Системоутворююче значення категорії «економічна безпека».</w:t>
      </w:r>
    </w:p>
    <w:p>
      <w:pPr>
        <w:pStyle w:val="Normal"/>
        <w:autoSpaceDE w:val="false"/>
        <w:ind w:firstLine="720"/>
        <w:jc w:val="both"/>
        <w:rPr>
          <w:bCs/>
          <w:sz w:val="28"/>
          <w:szCs w:val="28"/>
          <w:lang w:val="ru-RU"/>
        </w:rPr>
      </w:pPr>
      <w:r>
        <w:rPr>
          <w:sz w:val="28"/>
          <w:szCs w:val="28"/>
          <w:lang w:val="ru-RU"/>
        </w:rPr>
        <w:t>2. Сучасні дослідження проблеми економічної безпеки.</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t>1. Системоутворююче значення категорії «економічна безпека»</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pPr>
      <w:r>
        <w:rPr>
          <w:sz w:val="28"/>
          <w:szCs w:val="28"/>
          <w:lang w:val="ru-RU"/>
        </w:rPr>
        <w:t>Забезпечення економічної безпеки входить у структуру найважливіших функцій держави. Проблема економічної безпеки не існує сама по собі, оскільки є похідною від завдань економічного росту на кожному етапі розвитку суспільства.</w:t>
      </w:r>
    </w:p>
    <w:p>
      <w:pPr>
        <w:pStyle w:val="Normal"/>
        <w:autoSpaceDE w:val="false"/>
        <w:ind w:firstLine="720"/>
        <w:jc w:val="both"/>
        <w:rPr/>
      </w:pPr>
      <w:r>
        <w:rPr>
          <w:sz w:val="28"/>
          <w:szCs w:val="28"/>
          <w:lang w:val="ru-RU"/>
        </w:rPr>
        <w:t>Конкретний зміст цієї проблеми змінюється залежно від існуючих у даний період внутрішніх і зовнішніх умов.</w:t>
      </w:r>
    </w:p>
    <w:p>
      <w:pPr>
        <w:pStyle w:val="Normal"/>
        <w:autoSpaceDE w:val="false"/>
        <w:ind w:firstLine="720"/>
        <w:jc w:val="both"/>
        <w:rPr/>
      </w:pPr>
      <w:r>
        <w:rPr>
          <w:sz w:val="28"/>
          <w:szCs w:val="28"/>
          <w:lang w:val="ru-RU"/>
        </w:rPr>
        <w:t>Розглядаючи структурні елементи поняття «національної безпеки» (оборонна, інформаційна, економічна, екологічна, енергетична тощо), необхідно зазначити, що всі вони мають економічне підґрунтя і економічні виміри наслідків.</w:t>
      </w:r>
    </w:p>
    <w:p>
      <w:pPr>
        <w:pStyle w:val="Normal"/>
        <w:autoSpaceDE w:val="false"/>
        <w:ind w:firstLine="720"/>
        <w:jc w:val="both"/>
        <w:rPr/>
      </w:pPr>
      <w:r>
        <w:rPr>
          <w:sz w:val="28"/>
          <w:szCs w:val="28"/>
          <w:lang w:val="ru-RU"/>
        </w:rPr>
        <w:t>На сьогодні низка умов і факторів висуває категорію «економічна безпека» у ряд понять, що формують системний погляд на сучасне життя суспільства і держави:</w:t>
      </w:r>
    </w:p>
    <w:p>
      <w:pPr>
        <w:pStyle w:val="Normal"/>
        <w:autoSpaceDE w:val="false"/>
        <w:ind w:firstLine="720"/>
        <w:jc w:val="both"/>
        <w:rPr/>
      </w:pPr>
      <w:r>
        <w:rPr>
          <w:sz w:val="28"/>
          <w:szCs w:val="28"/>
          <w:lang w:val="ru-RU"/>
        </w:rPr>
        <w:t>- по-перше, це відмінності в національних інтересах, прагнення до більш повного виокремлення їх із загальних інтересів, незважаючи на розвиток інтеграційних процесів. Специфіка інтересів вимагає визначення механізмів їх реалізації та розробки відповідної стратегії;</w:t>
      </w:r>
    </w:p>
    <w:p>
      <w:pPr>
        <w:pStyle w:val="Normal"/>
        <w:autoSpaceDE w:val="false"/>
        <w:ind w:firstLine="720"/>
        <w:jc w:val="both"/>
        <w:rPr/>
      </w:pPr>
      <w:r>
        <w:rPr>
          <w:sz w:val="28"/>
          <w:szCs w:val="28"/>
          <w:lang w:val="ru-RU"/>
        </w:rPr>
        <w:t>- по-друге, обмеженість природних ресурсів, різний рівень забезпеченості ними окремих країн містить потенційну можливість для загострення економічної і політичної боротьби за користування цими ресурсами;</w:t>
      </w:r>
    </w:p>
    <w:p>
      <w:pPr>
        <w:pStyle w:val="Normal"/>
        <w:autoSpaceDE w:val="false"/>
        <w:ind w:firstLine="720"/>
        <w:jc w:val="both"/>
        <w:rPr>
          <w:sz w:val="28"/>
          <w:szCs w:val="28"/>
          <w:lang w:val="ru-RU"/>
        </w:rPr>
      </w:pPr>
      <w:r>
        <w:rPr>
          <w:sz w:val="28"/>
          <w:szCs w:val="28"/>
          <w:lang w:val="ru-RU"/>
        </w:rPr>
        <w:t>- по-третє, зростає значення чинника конкуренції у виробництві та збуті товарів, особливо у сфері фінансово-банківських послуг.</w:t>
      </w:r>
    </w:p>
    <w:p>
      <w:pPr>
        <w:pStyle w:val="Normal"/>
        <w:autoSpaceDE w:val="false"/>
        <w:ind w:firstLine="720"/>
        <w:jc w:val="both"/>
        <w:rPr/>
      </w:pPr>
      <w:r>
        <w:rPr>
          <w:sz w:val="28"/>
          <w:szCs w:val="28"/>
          <w:lang w:val="ru-RU"/>
        </w:rPr>
        <w:t>Тому ріст (зростання) одних країн розглядається іншими як реальна загроза, небезпека їх національним інтересам.</w:t>
      </w:r>
    </w:p>
    <w:p>
      <w:pPr>
        <w:pStyle w:val="Normal"/>
        <w:autoSpaceDE w:val="false"/>
        <w:ind w:firstLine="720"/>
        <w:jc w:val="both"/>
        <w:rPr/>
      </w:pPr>
      <w:r>
        <w:rPr>
          <w:sz w:val="28"/>
          <w:szCs w:val="28"/>
          <w:lang w:val="ru-RU"/>
        </w:rPr>
        <w:t>Важливими компонентами поняття «економічна безпека» є визнання національно-державних інтересів та цілей України. Ці інтереси існують як в межах кордонів країни, так і зовні: підтримка державного суверенітету і самостійного розвитку; міжнародний стан України, її місце у світовому розподілі праці, в спеціалізації і кооперації виробництва, у світовій торгівлі, міжнародній фінансовій і банківській системах, важливих ринках товарів і послуг, цінних паперів; самозбереження, самозахисту і саморозвитку України.</w:t>
      </w:r>
    </w:p>
    <w:p>
      <w:pPr>
        <w:pStyle w:val="Normal"/>
        <w:autoSpaceDE w:val="false"/>
        <w:ind w:firstLine="720"/>
        <w:jc w:val="both"/>
        <w:rPr/>
      </w:pPr>
      <w:r>
        <w:rPr>
          <w:sz w:val="28"/>
          <w:szCs w:val="28"/>
          <w:lang w:val="ru-RU"/>
        </w:rPr>
        <w:t>Досвід СРСР вказує, що для безпечного існування недостатньо мати потужну армію та високотехнологічну оборонну промисловість, необхідні ще й інші складові економіки: розвинутий сектор споживчих благ та послуг; внутрішня соціально-політична стабільність та надійна соціальна база реформ; достатній оборонний потенціал, збалансований із загальним потенціалом економіки (значні диспропорції між всією економікою і оборонною її частиною досить небезпечні).</w:t>
      </w:r>
    </w:p>
    <w:p>
      <w:pPr>
        <w:pStyle w:val="Normal"/>
        <w:autoSpaceDE w:val="false"/>
        <w:ind w:firstLine="720"/>
        <w:jc w:val="both"/>
        <w:rPr/>
      </w:pPr>
      <w:r>
        <w:rPr>
          <w:sz w:val="28"/>
          <w:szCs w:val="28"/>
          <w:lang w:val="ru-RU"/>
        </w:rPr>
        <w:t>Наприкінці ХХ ст. ринкові принципи і мотиви набули значного розвитку і фактично стали важливим елементом господарського механізму світової економіки.</w:t>
      </w:r>
    </w:p>
    <w:p>
      <w:pPr>
        <w:pStyle w:val="Normal"/>
        <w:autoSpaceDE w:val="false"/>
        <w:ind w:firstLine="720"/>
        <w:jc w:val="both"/>
        <w:rPr/>
      </w:pPr>
      <w:r>
        <w:rPr>
          <w:sz w:val="28"/>
          <w:szCs w:val="28"/>
          <w:lang w:val="ru-RU"/>
        </w:rPr>
        <w:t>У міжнародних економічних відносинах на перше місце висуваються конкурентоспроможність національних виробників. Відповідно до цього актуалізуються питання забезпечення національної безпеки. Низка авторів розглядає зміст національної безпеки, виходячи з національно-державних інтересів, національної ідеї, взаємозв’язку державної та економічної безпеки країни, як систему, що складається з різноманітних підсистем.</w:t>
      </w:r>
    </w:p>
    <w:p>
      <w:pPr>
        <w:pStyle w:val="Normal"/>
        <w:autoSpaceDE w:val="false"/>
        <w:ind w:firstLine="720"/>
        <w:jc w:val="both"/>
        <w:rPr/>
      </w:pPr>
      <w:r>
        <w:rPr>
          <w:sz w:val="28"/>
          <w:szCs w:val="28"/>
          <w:lang w:val="ru-RU"/>
        </w:rPr>
        <w:t>Всі елементи, що входять до структури національної безпеки, тісно взаємопов’язані і доповнюють один одного: кожний з видів національної безпеки може досить яскраво проявитися у сфері дії іншого, доповнюючи або послаблюючи його вплив. Оскільки економіка є життєво важливою стороною діяльності суспільства, держави і особистості, то базисом національної безпеки буде залишатися економічна безпека. Економічна безпека є визначальною у розвитку виробництва та ринкових відносин, обміну товарами і послугами, вона формує вимоги до забезпечення превентивних заходів та заходів захисно-охоронного напряму. Якщо у зовнішніх стосунках головним чинником є військова безпека, у внутрішніх – соціальна, у глобальному зовнішньому оточенні – екологічна, то визначальним базисом всіх складових національної безпеки є відлагоджений соціально-економічний механізм, від якого залежить рівень благополуччя людей.</w:t>
      </w:r>
    </w:p>
    <w:p>
      <w:pPr>
        <w:pStyle w:val="Normal"/>
        <w:autoSpaceDE w:val="false"/>
        <w:ind w:firstLine="720"/>
        <w:jc w:val="both"/>
        <w:rPr/>
      </w:pPr>
      <w:r>
        <w:rPr>
          <w:sz w:val="28"/>
          <w:szCs w:val="28"/>
          <w:lang w:val="ru-RU"/>
        </w:rPr>
        <w:t>Тобто економічна безпека, яка проявляється у сферах впливу інших видів національної безпеки, проникаючи в них і взаємодіючи з ними, в свою чергу акумулює в собі їх дію, залишаючись одночасно основою (базисом) національної безпеки.</w:t>
      </w:r>
    </w:p>
    <w:p>
      <w:pPr>
        <w:pStyle w:val="Normal"/>
        <w:autoSpaceDE w:val="false"/>
        <w:ind w:firstLine="720"/>
        <w:jc w:val="both"/>
        <w:rPr/>
      </w:pPr>
      <w:r>
        <w:rPr>
          <w:sz w:val="28"/>
          <w:szCs w:val="28"/>
          <w:lang w:val="ru-RU"/>
        </w:rPr>
        <w:t>Таким чином, категорію «економічна безпека» можна розглядати у функціонально-структурному аспекті, тобто як сукупність взаємопов’язаних систем безпеки, які відображають функціонування окремих «блоків» або сфер економічної системи держави. На нашу думку, це можуть бути інвестиційна, фінансова і зовнішньоекономічна безпеки, які чинять особливий вплив на стан національної безпеки в цілому. Фінансова безпека стає основним економічним гарантом стабільності, забезпечуючи виробничий базис інфраструктурними інститутами розподілу фінансових та інвестиційних ресурсів.</w:t>
      </w:r>
    </w:p>
    <w:p>
      <w:pPr>
        <w:pStyle w:val="Normal"/>
        <w:autoSpaceDE w:val="false"/>
        <w:ind w:firstLine="720"/>
        <w:jc w:val="both"/>
        <w:rPr/>
      </w:pPr>
      <w:r>
        <w:rPr>
          <w:sz w:val="28"/>
          <w:szCs w:val="28"/>
          <w:lang w:val="ru-RU"/>
        </w:rPr>
        <w:t>Інвестиційна компонента – це той чинник, та сила, яка дає змогу економіці розвиватися з урахуванням об’єктивних змін, відповідно до них набувати нових напрямів, форм, видів і способів функціонування (шляхом фінансування тих галузей економіки, які є найбільш перспективними з погляду розвитку світових економічних процесів), зберігаючи одночасно незмінним цільовий базис – задоволення потреб людини шляхом забезпечення процесів виробництва, розподілу, обміну і споживання матеріальних благ. Таким чином, забезпечуючи інвестиційну безпеку, влада повинна, з одного боку, сприяти створенню найбільш сприятливих законодавчих, фінансових, соціальних та інших умов з метою формування інвестиційної привабливості регіону для інвесторів, і, відповідно, спрямовувати капітал в економіку регіону, а з іншого боку – підтримувати «слабкі» галузі шляхом спрямування в їх розвиток бюджетних коштів з метою підтримання балансу економіки, а отже, її стійкості і стабільності.</w:t>
      </w:r>
    </w:p>
    <w:p>
      <w:pPr>
        <w:pStyle w:val="Normal"/>
        <w:autoSpaceDE w:val="false"/>
        <w:ind w:firstLine="720"/>
        <w:jc w:val="both"/>
        <w:rPr/>
      </w:pPr>
      <w:r>
        <w:rPr>
          <w:sz w:val="28"/>
          <w:szCs w:val="28"/>
          <w:lang w:val="ru-RU"/>
        </w:rPr>
        <w:t>Враховуючи зростаючий рівень залежності господарського комплексу країни від зовнішнього середовища, особливе місце у питаннях забезпечення національної економічної безпеки посідає її зовнішньоекономічна складова. Оскільки на сучасному етапі обов’язковою умовою розвитку і процвітання національної економіки є включення її у світогосподарські зв’язки, то необхідні механізми регулювання, які, з одного боку, стимулюють інтеграційні процеси, а з іншого – спрямовані на захист від негативних зовнішній дій. Зовнішньоекономічна безпека є частиною економічної безпеки, і одночасно як самостійний зовнішній блок взаємодіє з усіма іншими підсистемами національної безпеки і невід’ємна від її внутрішньої сфери.</w:t>
      </w:r>
    </w:p>
    <w:p>
      <w:pPr>
        <w:pStyle w:val="Normal"/>
        <w:autoSpaceDE w:val="false"/>
        <w:ind w:firstLine="720"/>
        <w:jc w:val="both"/>
        <w:rPr/>
      </w:pPr>
      <w:r>
        <w:rPr>
          <w:sz w:val="28"/>
          <w:szCs w:val="28"/>
          <w:lang w:val="ru-RU"/>
        </w:rPr>
        <w:t>У всіх випадках включення у світогосподарські зв’язки зберігається залежність національної економіки від зовнішніх умов, проте рівень залежності та її характер різноманітні. Збереження необхідного балансу між цією залежністю та самодостатністю економіки і складає основну проблему зовнішньоекономічної безпеки країни.</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bCs/>
          <w:sz w:val="28"/>
          <w:szCs w:val="28"/>
          <w:lang w:val="ru-RU"/>
        </w:rPr>
      </w:pPr>
      <w:r>
        <w:rPr>
          <w:sz w:val="28"/>
          <w:szCs w:val="28"/>
          <w:lang w:val="ru-RU"/>
        </w:rPr>
        <w:t>2. Сучасні дослідження проблеми економічної безпеки</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pPr>
      <w:r>
        <w:rPr>
          <w:sz w:val="28"/>
          <w:szCs w:val="28"/>
          <w:lang w:val="ru-RU"/>
        </w:rPr>
        <w:t>Сучасні дослідження проблеми економічної безпеки в наукових працях вітчизняних та іноземних економістів і політологів пов’язані з розробкою актуальних аспектів теорії безпеки, характеристикою основних умов і факторів, що породжують загрози економіці, аналізом ролі та місця економічної безпеки в теоріях міжнародних відносин (теорія конфліктів, катастроф, компромісів, ризиків, хаосу). Автори, які працюють в цих напрямах, особливу увагу приділяють з’ясуванню суті явища шляхом аналізу факторів та умов, критеріїв економічної безпеки, дослідження проблем вразливості національних економік, класифікації загроз економічної безпеки та механізмів їх локалізації. Вищезазначені питання знайшли відображення в роботах зарубіжних науковців: Л. Абалкіна, Л. Брауна, Б. Бузана, М. Дзлієва, Дж. Йочелсона, Х. Мауля, Х. Мальгрема, Х. Моргензана, А. Михайленко, Л. Міері, В. Сенчагова, М. Цілінскі тощо.</w:t>
      </w:r>
    </w:p>
    <w:p>
      <w:pPr>
        <w:pStyle w:val="Normal"/>
        <w:autoSpaceDE w:val="false"/>
        <w:ind w:firstLine="720"/>
        <w:jc w:val="both"/>
        <w:rPr/>
      </w:pPr>
      <w:r>
        <w:rPr>
          <w:sz w:val="28"/>
          <w:szCs w:val="28"/>
          <w:lang w:val="ru-RU"/>
        </w:rPr>
        <w:t>Характерною рисою аналізу проблеми економічної безпеки, здійснюваного економістами 1970-х років, став перехід від концепції економічної безпеки, яка базувалась на військовому чиннику, до концепції, в якій економічна безпека є наслідком незалежності держави від зовнішньоекономічної політики інших країн, а незалежність базується на сукупності умов і чинників внутрішнього середовища, з’ясуванню яких і присвячені роботи цього періоду.</w:t>
      </w:r>
    </w:p>
    <w:p>
      <w:pPr>
        <w:pStyle w:val="Normal"/>
        <w:autoSpaceDE w:val="false"/>
        <w:ind w:firstLine="720"/>
        <w:jc w:val="both"/>
        <w:rPr/>
      </w:pPr>
      <w:r>
        <w:rPr>
          <w:sz w:val="28"/>
          <w:szCs w:val="28"/>
          <w:lang w:val="ru-RU"/>
        </w:rPr>
        <w:t>Наприклад, Б. Бузан розглядає економічну безпеку як такий стан економіки, коли економічне благополуччя учасників відповідних суспільних відносин, стабільність внутрішнього ринку даної країни хоча і залежить від дії зовнішніх чинників, проте негативний вплив останніх нейтралізується резервами господарюючого суб’єкта, що дозволяє зберегти його стабільність, а Х. Моргензан розглядає економічну безпеку як такий стан економіки, внаслідок якого держава, з одного боку, гарантує індивідам певну, в тому числі і економічну безпеку, а з іншого боку, представляє собою джерело загроз для них. У цих підходах економічна безпека країни залежить від індивідуумів, від їх цілей, від розстановки сил у суспільстві, від результату політичної боротьби та економічного курсу партії, яка отримала перемогу.</w:t>
      </w:r>
    </w:p>
    <w:p>
      <w:pPr>
        <w:pStyle w:val="Normal"/>
        <w:autoSpaceDE w:val="false"/>
        <w:ind w:firstLine="720"/>
        <w:jc w:val="both"/>
        <w:rPr/>
      </w:pPr>
      <w:r>
        <w:rPr>
          <w:sz w:val="28"/>
          <w:szCs w:val="28"/>
          <w:lang w:val="ru-RU"/>
        </w:rPr>
        <w:t>Х. Маулль визначає економічну безпеку як відсутність загроз економіці, що виходять від неконтрольованих політичних процесів. Він вказує, що в ряді робіт загроза визначається відсутністю можливості максимального і стабільного доступу до сировинних ресурсів. Проте, з його точки зору, такі визначення є досить вузькими. Загрозами економічній безпеці, на його думку, є:</w:t>
      </w:r>
    </w:p>
    <w:p>
      <w:pPr>
        <w:pStyle w:val="Normal"/>
        <w:autoSpaceDE w:val="false"/>
        <w:ind w:firstLine="720"/>
        <w:jc w:val="both"/>
        <w:rPr/>
      </w:pPr>
      <w:r>
        <w:rPr>
          <w:sz w:val="28"/>
          <w:szCs w:val="28"/>
          <w:lang w:val="ru-RU"/>
        </w:rPr>
        <w:t>- посилення небезпечних тенденцій розшарування суспільства та ескалація соціальних конфліктів;</w:t>
      </w:r>
    </w:p>
    <w:p>
      <w:pPr>
        <w:pStyle w:val="Normal"/>
        <w:autoSpaceDE w:val="false"/>
        <w:ind w:firstLine="720"/>
        <w:jc w:val="both"/>
        <w:rPr/>
      </w:pPr>
      <w:r>
        <w:rPr>
          <w:sz w:val="28"/>
          <w:szCs w:val="28"/>
          <w:lang w:val="ru-RU"/>
        </w:rPr>
        <w:t>- порушення зв’язків з постачальниками сировинних ресурсів.</w:t>
      </w:r>
    </w:p>
    <w:p>
      <w:pPr>
        <w:pStyle w:val="Normal"/>
        <w:autoSpaceDE w:val="false"/>
        <w:ind w:firstLine="720"/>
        <w:jc w:val="both"/>
        <w:rPr/>
      </w:pPr>
      <w:r>
        <w:rPr>
          <w:sz w:val="28"/>
          <w:szCs w:val="28"/>
          <w:lang w:val="ru-RU"/>
        </w:rPr>
        <w:t>В умовах стагнації або економічного спаду будь-яка загроза труднощів доступу до сировини, – констатує Х. Маулль, – є для уряду першочерговою проблемою. Проте економічна безпека, на думку Х. Маулля, має і зворотний бік: для експортерів сировини зовнішні ринки стають життєво важливими з погляду забезпечення стабільного благополуччя, соціального миру, політичної стабільності.</w:t>
      </w:r>
    </w:p>
    <w:p>
      <w:pPr>
        <w:pStyle w:val="Normal"/>
        <w:autoSpaceDE w:val="false"/>
        <w:ind w:firstLine="720"/>
        <w:jc w:val="both"/>
        <w:rPr/>
      </w:pPr>
      <w:r>
        <w:rPr>
          <w:sz w:val="28"/>
          <w:szCs w:val="28"/>
          <w:lang w:val="ru-RU"/>
        </w:rPr>
        <w:t>Про порушення безпеки можна говорити в тоді, якщо припинення поставок призведе до падіння рівня виробництва, тому виробники сировини використовують ідею національної безпеки як виправдання протекціоністських заходів.</w:t>
      </w:r>
    </w:p>
    <w:p>
      <w:pPr>
        <w:pStyle w:val="Normal"/>
        <w:autoSpaceDE w:val="false"/>
        <w:ind w:firstLine="720"/>
        <w:jc w:val="both"/>
        <w:rPr/>
      </w:pPr>
      <w:r>
        <w:rPr>
          <w:sz w:val="28"/>
          <w:szCs w:val="28"/>
          <w:lang w:val="ru-RU"/>
        </w:rPr>
        <w:t>К. Мердок в роботі, присвяченій дослідженню економічних чинників як об’єктів безпеки, уточнює перелік причин, що сприяють виникненню загроз безпеці. До них він відносить зміни в обсягах та розподілі доходів і багатства, що погіршують стан економічних суб’єктів, та різкі зміни у рівні зайнятості, інфляції, доступу на ринок, постачанні сировини тощо, які уповільнюють темпи еконо-мічного росту.</w:t>
      </w:r>
    </w:p>
    <w:p>
      <w:pPr>
        <w:pStyle w:val="Normal"/>
        <w:autoSpaceDE w:val="false"/>
        <w:ind w:firstLine="720"/>
        <w:jc w:val="both"/>
        <w:rPr/>
      </w:pPr>
      <w:r>
        <w:rPr>
          <w:sz w:val="28"/>
          <w:szCs w:val="28"/>
          <w:lang w:val="ru-RU"/>
        </w:rPr>
        <w:t>З вищезазначеними дослідженнями перегукується робота Б. Грієра «Європейська економічна система», де розглядається досвід планування економічної безпеки, заснованої на аналізі структури господарських зв’язків і типу виробництва з метою захисту національної економіки від зовнішніх чинників впливів. Такий підхід дає можливість вимірювати економічну безпеку коливаннями ВНП, диференційовано підходити до оцінки дії різних чинників ризику. Суть економічної безпеки виявляється, на думку автора, в мінімізації загальної нестабільності функціонування економіки.</w:t>
      </w:r>
    </w:p>
    <w:p>
      <w:pPr>
        <w:pStyle w:val="Normal"/>
        <w:autoSpaceDE w:val="false"/>
        <w:ind w:firstLine="720"/>
        <w:jc w:val="both"/>
        <w:rPr/>
      </w:pPr>
      <w:r>
        <w:rPr>
          <w:sz w:val="28"/>
          <w:szCs w:val="28"/>
          <w:lang w:val="ru-RU"/>
        </w:rPr>
        <w:t>Один з напрямів досліджень в області економічної безпеки пов'язаний з пошуком умов безпеки міжнародних відносин. У цій сфері досліджень певний інтерес становлять роботи таких авторів, як X. Беренс, Дж. Голден, В. Загашвілі, Т. Ілген, Р. Келлі, П. Ноак, X. Маулль, Л. Олвей, М. Портной, К. Самсонов, К. Холсті та ін. Серед конкретних питань регулювання міжнародних відносин, які безпосередньо торкаються економічної безпеки, виділяються питання, пов'язані з проблемою вирівнювання платіжного балансу (Л. Олвей, Р. Келлі), стабілізацією валютної системи (Т. Ілген), модернізацією системи міжнародної торгівлі (X. Маулль), вирішенням боргової проблеми і ліквідацією її наслідків (П. Кернер).</w:t>
      </w:r>
    </w:p>
    <w:p>
      <w:pPr>
        <w:pStyle w:val="Normal"/>
        <w:autoSpaceDE w:val="false"/>
        <w:ind w:firstLine="720"/>
        <w:jc w:val="both"/>
        <w:rPr/>
      </w:pPr>
      <w:r>
        <w:rPr>
          <w:sz w:val="28"/>
          <w:szCs w:val="28"/>
          <w:lang w:val="ru-RU"/>
        </w:rPr>
        <w:t>Міжнародні політичні конфлікти різною мірою впливають на різні національні структури, і їх вплив залежить від економічного потенціалу країни. Такий вплив і його результати розглядаються в роботі К. Холсті «Панування політики, зовнішня торгівля як частина національної політики безпеки». Він дотримується думки, що економічні інтереси, як правило, підпорядковані політичній стратегії, а це, у свою чергу, веде до встановлення неоптимальних економічних зв'язків. При цьому для малих країн, на відміну від економічно розвинених, безпека торгівлі стає критерієм оцінки національної безпеки. У міру становлення економічних відносин і зміцнення довіри між партнерами, вплив економічних чинників посилюється і з'являється тенденція виходу торгівлі з підпорядкування вимогам національної безпеки. Автор вказує на наявність тенденції роз'єднання політики і економіки у міру зміцнення довіри партнерів.</w:t>
      </w:r>
    </w:p>
    <w:p>
      <w:pPr>
        <w:pStyle w:val="Normal"/>
        <w:autoSpaceDE w:val="false"/>
        <w:ind w:firstLine="720"/>
        <w:jc w:val="both"/>
        <w:rPr/>
      </w:pPr>
      <w:r>
        <w:rPr>
          <w:sz w:val="28"/>
          <w:szCs w:val="28"/>
          <w:lang w:val="ru-RU"/>
        </w:rPr>
        <w:t>Роздумуючи про вплив протекціонізму на національну безпеку, відзначає його непродуктивну роль і глобальну дію. Він послаблює систему міжнародних економічних відносин, які після досягнення певного рівня вимагають стабільності.</w:t>
      </w:r>
    </w:p>
    <w:p>
      <w:pPr>
        <w:pStyle w:val="Normal"/>
        <w:autoSpaceDE w:val="false"/>
        <w:ind w:firstLine="720"/>
        <w:jc w:val="both"/>
        <w:rPr>
          <w:sz w:val="28"/>
          <w:szCs w:val="28"/>
          <w:lang w:val="ru-RU"/>
        </w:rPr>
      </w:pPr>
      <w:r>
        <w:rPr>
          <w:sz w:val="28"/>
          <w:szCs w:val="28"/>
          <w:lang w:val="ru-RU"/>
        </w:rPr>
        <w:t>У сучасному світі держави не можуть існувати абсолютно ізольовано.</w:t>
      </w:r>
    </w:p>
    <w:p>
      <w:pPr>
        <w:pStyle w:val="Normal"/>
        <w:autoSpaceDE w:val="false"/>
        <w:ind w:firstLine="720"/>
        <w:jc w:val="both"/>
        <w:rPr/>
      </w:pPr>
      <w:r>
        <w:rPr>
          <w:sz w:val="28"/>
          <w:szCs w:val="28"/>
          <w:lang w:val="ru-RU"/>
        </w:rPr>
        <w:t>Пошуку критеріїв оптимального співвідношення автономії, що розуміється як дотримання національних інтересів, і взаємозалежності присвячена монографія Т. Ілгена «Автономія і взаємозалежність: валютні і торгові відносини між США і Західною Європою, 1958–1984 рр.». У ній світове господарство і економічні відносини досліджуються в динаміці, що дає змогу авторові зробити висновок про те, що посилення взаємозалежності є причиною модифікації правил і процесів міжнародного обміну. Чинником, що зумовлює появу загроз безпеці у сфері міжнародних відносин, стає не тільки надмірна автономія, а і жорстка зовнішня політика, в умовах якої взаємозалежність набуває або деформовані штучні форми, або вибухоне-безпечний, з погляду економічної безпеки, потенціал.</w:t>
      </w:r>
    </w:p>
    <w:p>
      <w:pPr>
        <w:pStyle w:val="Normal"/>
        <w:autoSpaceDE w:val="false"/>
        <w:ind w:firstLine="720"/>
        <w:jc w:val="both"/>
        <w:rPr/>
      </w:pPr>
      <w:r>
        <w:rPr>
          <w:sz w:val="28"/>
          <w:szCs w:val="28"/>
          <w:lang w:val="ru-RU"/>
        </w:rPr>
        <w:t>X. Беренс і П. Ноак в роботі «Теорії міжнародної політики», розглядаючи загальні питання ролі і місця економічної безпеки, аналізують суть міжнародної взаємозалежності. Автори приходять до висновку про те, що коливання її балансу мають довгострокові наслідки, порушуючи економічну безпеку як окремих держав, так і міжнародної системи в цілому. Оцінка різних форм і типів взаємозалежності дозволяє авторам запропонувати ідеальний, із їх точки зору, тип теоретичної взаємозалежності. У його основу покладено примат невійськових проблем світової спільноти, а чинником сили в міжнародних відносинах стає володіння економічними ресурсами.</w:t>
      </w:r>
    </w:p>
    <w:p>
      <w:pPr>
        <w:pStyle w:val="Normal"/>
        <w:autoSpaceDE w:val="false"/>
        <w:ind w:firstLine="720"/>
        <w:jc w:val="both"/>
        <w:rPr/>
      </w:pPr>
      <w:r>
        <w:rPr>
          <w:sz w:val="28"/>
          <w:szCs w:val="28"/>
          <w:lang w:val="ru-RU"/>
        </w:rPr>
        <w:t>Слід зазначити, що з 1980-х років концепція взаємозалежності набула помітної популярності в зарубіжній літературі, присвяченій проблемам безпеки міжнародних економічних відносин. Концепція взаємозалежності частково характеризує процес інтернаціоналізації світового господарства, а частково – посилення дії однієї держави на іншу. Нині практично всіма дослідниками визнано, що жодна держава не може діяти абсолютно незалежно від інших при розробці зовнішньополітичних рішень. Зростання взаємозалежності як відображення процесу поглиблення інтернаціоналізації світових господарських зв'язків є прогресивним, але соціально-політичні відмінності систем ставлять межі розвитку взаємозалежності і обумовлюють негативні наслідки її розвитку в контексті національної безпеки держави. Ці питання знайшли відображення в книзі Л. Олвея, Дж. Голдена і Р. Келлі «Економічна теорія національної безпеки». Дана робота характеризує міжнародні аспекти економічної теорії національної безпеки. У ній оцінюється взаємозв'язок зростання уразливості національної економіки залежно від розподілу ресурсів, спеціалізації виробництва, структури і напряму товарних і капітальних потоків. Поглиблення взаємозалежності спричинило модифікацію впливу трьох взаємопов'язаних чинників, що визначають рівень економічної безпеки країни – структури товаропотоків, платіжного балансу і валютного курсу. При необмеженій вільній конкуренції структура товарообміну складається тільки під впливом ціни і якості товарів. Державне регулювання структури потоків шляхом встановлення тарифів і квот обмежує ефективність торгівлі.</w:t>
      </w:r>
    </w:p>
    <w:p>
      <w:pPr>
        <w:pStyle w:val="Normal"/>
        <w:autoSpaceDE w:val="false"/>
        <w:ind w:firstLine="720"/>
        <w:jc w:val="both"/>
        <w:rPr/>
      </w:pPr>
      <w:r>
        <w:rPr>
          <w:sz w:val="28"/>
          <w:szCs w:val="28"/>
          <w:lang w:val="ru-RU"/>
        </w:rPr>
        <w:t>В результаті обмеження доступу іноземних товарів на внутрішній ринок знижується темп зростання ВНП, виробництво стає менш ефективним.</w:t>
      </w:r>
    </w:p>
    <w:p>
      <w:pPr>
        <w:pStyle w:val="Normal"/>
        <w:autoSpaceDE w:val="false"/>
        <w:ind w:firstLine="720"/>
        <w:jc w:val="both"/>
        <w:rPr/>
      </w:pPr>
      <w:r>
        <w:rPr>
          <w:sz w:val="28"/>
          <w:szCs w:val="28"/>
          <w:lang w:val="ru-RU"/>
        </w:rPr>
        <w:t>Протекціоністська політика через взаємозалежність дестабілізує інші ринки, порушуючи економічну безпеку.</w:t>
      </w:r>
    </w:p>
    <w:p>
      <w:pPr>
        <w:pStyle w:val="Normal"/>
        <w:autoSpaceDE w:val="false"/>
        <w:ind w:firstLine="720"/>
        <w:jc w:val="both"/>
        <w:rPr/>
      </w:pPr>
      <w:r>
        <w:rPr>
          <w:sz w:val="28"/>
          <w:szCs w:val="28"/>
          <w:lang w:val="ru-RU"/>
        </w:rPr>
        <w:t>Автори відзначають, що високий рівень взаємозалежності вимагає вирішення питання про оптимальне співвідношення рівня спеціалізації кожної конкретної господарської одиниці і уразливості економічної системи. При цьому висловлюються різноманітні пропозиції вирішенням проблеми: від пассивного ухвалення втрати національної самостійності, створення заборонних бар'єрів або активного одностороннього контролю торгової політики партнерів до ідей колективного регулювання. Одним з варіантів протидії економічній залежності є введення програм, що забезпечують незалежність в найважливіших областях (організація запасів, скорочення споживання). Інший варіант – пошук економічних важелів, які підсилювали б політичний вплив. Проте об'єктивна обмеженість взаємозалежності перешкоджає досягненню абсолютної економічної безпеки.</w:t>
      </w:r>
    </w:p>
    <w:p>
      <w:pPr>
        <w:pStyle w:val="Normal"/>
        <w:autoSpaceDE w:val="false"/>
        <w:ind w:firstLine="720"/>
        <w:jc w:val="both"/>
        <w:rPr/>
      </w:pPr>
      <w:r>
        <w:rPr>
          <w:sz w:val="28"/>
          <w:szCs w:val="28"/>
          <w:lang w:val="ru-RU"/>
        </w:rPr>
        <w:t>Міжнародний обмін товарами і послугами опосередкується платежами у валюті, тому обов'язковою умовою міжнародної стабільності є вирівнювання платіжного балансу. Диспропорції платіжних балансів особливо небезпечні, оскільки вони означають, що за стійких торгових дефіцитів буде рости і частка іноземного капіталу в промисловості країни або ослаблятимуться позиції ЦБ, за рахунок ресурсів якого здійснюється регулювання поточних рахунків, або буде знецінюватися національна валюта. В умовах вільної конкуренції платіжний баланс вирівнюється автоматично. Але прагнення держави захистити національну економіку від впливу зрушень в міжнародній торгівлі обумовлює необхідність регулювання структури зовнішніх платежів. Такі заходи містять в собі ризик адекватної відповіді інших держав, що посилюються з поглибленням взаємозалежності, яка також знижує економічну безпеку.</w:t>
      </w:r>
    </w:p>
    <w:p>
      <w:pPr>
        <w:pStyle w:val="Normal"/>
        <w:autoSpaceDE w:val="false"/>
        <w:ind w:firstLine="720"/>
        <w:jc w:val="both"/>
        <w:rPr/>
      </w:pPr>
      <w:r>
        <w:rPr>
          <w:sz w:val="28"/>
          <w:szCs w:val="28"/>
          <w:lang w:val="ru-RU"/>
        </w:rPr>
        <w:t>Л. Олвей, Дж. Голден і Р. Келлі в своїй роботі вказують на те, що розвиток спеціалізації підсилює комплекс економічної взаємозалежності. Проблема полягає у поєднанні вигод від спеціалізації з охороною системи від зовнішніх шоків. Це було центральною проблемою 1980-х років. Автори відзначають, що останніми роками простежується тенденція відмови від вигод вільного обміну в ім'я обмеження ризику нестабільності національної економіки. Ризик, пов'язаний із збільшенням економічної взаємозалежності, є результатом специфічних економічних наслідків зростання рівня „відвертості” економіки.</w:t>
      </w:r>
    </w:p>
    <w:p>
      <w:pPr>
        <w:pStyle w:val="Normal"/>
        <w:autoSpaceDE w:val="false"/>
        <w:ind w:firstLine="720"/>
        <w:jc w:val="both"/>
        <w:rPr/>
      </w:pPr>
      <w:r>
        <w:rPr>
          <w:sz w:val="28"/>
          <w:szCs w:val="28"/>
          <w:lang w:val="ru-RU"/>
        </w:rPr>
        <w:t>«Взагалі не може бути і мови про вільний ринок, коли створюється загроза зайнятості або дуже високих витрат пристосування для окремої країни. Неможлива повна інтеграція фінансового ринку, оскільки це обмежує можливості досягнення національної політичної мети». Класичний аргумент на захист взаємозалежності свідчить, що інтеграція ринків сприяє розвитку спеціалізації і ефективності торгівлі. З іншого боку, інтеграція ринків знижує можливості державного контролю над національною економікою і спричиняє за собою витрати пристосування. Співвідношення витрат–вигод для кожної окремої країни визначає тип рівноваги торгівлі. Великі вигоди і збалансована уразливість відповідають рівновазі вільної торгівлі. Малі вигоди і незбалансована уразливість спричиняють рівновагу протекціонізму. Л. Олвей, Дж. Голден і Р. Келлі скептично дивляться на перспективи посилення взаємозалежності для підвищення ефективності економіки. Майже всі автори пов'язують високий рівень взаємозалежності з необхідністю загальної безпеки як засобу колективного захисту від шоків, які в неконтрольованому порядку викликають загрози економічній безпеці. Таким чином, стратегія безпеки полягає в створенні позитивного і необоротного процесу співпраці в ім'я загального виживання. Чим розвиненіший і незворотніший процес співпраці за загальне виживання, тим вище рівень загальної безпеки. Узагальнюючи представлені ідеї, необхідно відзначити, що під міжнародною економічною безпекою зарубіжні автори розуміють систему правил і угод, заснованих на взаємній довірі і рівності, що створюють економічні і інституційні умови міцного миру.</w:t>
      </w:r>
    </w:p>
    <w:p>
      <w:pPr>
        <w:pStyle w:val="Normal"/>
        <w:autoSpaceDE w:val="false"/>
        <w:ind w:firstLine="720"/>
        <w:jc w:val="both"/>
        <w:rPr/>
      </w:pPr>
      <w:r>
        <w:rPr>
          <w:sz w:val="28"/>
          <w:szCs w:val="28"/>
          <w:lang w:val="ru-RU"/>
        </w:rPr>
        <w:t>У вітчизняній науковій школі поняття «економічна безпека» практично не досліджували: старт досліджень з його проблематики припадає на 1990-і роки. В нашій країні поняття «економічна безпека» ввійшло у науковий лексикон не раніше 1994 року, після написання науковцем Г. Пастернак-Таранушенком підручника «Економічна безпека держави». Проте, серед українських вчених і спеціалістів-практиків поки що не сформувалося єдиної теоретично і методологічно обґрунтованої точки зору на економічну безпеку як на наукову категорію. Про це свідчить той факт, що на сьогодні запропонована значна кількість визначення економічної безпеки.</w:t>
      </w:r>
    </w:p>
    <w:p>
      <w:pPr>
        <w:pStyle w:val="Normal"/>
        <w:autoSpaceDE w:val="false"/>
        <w:ind w:firstLine="720"/>
        <w:jc w:val="both"/>
        <w:rPr/>
      </w:pPr>
      <w:r>
        <w:rPr>
          <w:sz w:val="28"/>
          <w:szCs w:val="28"/>
          <w:lang w:val="ru-RU"/>
        </w:rPr>
        <w:t>Серед українських вчених це і «наявність в державі достатніх можливостей для забезпечення репродукції виробничого потенціалу в промисловості, сільському господарстві та в усіх сферах докладання соціально корисної праці…, а також для забезпечення стабільності суспільного ладу, суверенності держави», і «спроможність держави забезпечувати захист національних економічних інтересів від зовнішніх та внутрішніх загроз, здійснювати поступальний розвиток економіки з метою підтримання стабільності суспільства і достатнього оборонного потенціалу за будь-яких умов і варіантів розвитку подій», і «спроможність держави самостійно виробляти і здійснювати власну економічну політику, а також визначати та реалізувати власні національні інтереси тощо», і «здатність національної економіки до розширеного самовідтворення з метою задоволення на визначеному рівні потреб власного населення і держави, протистояння дестабілізуючій дії чинників, що створюють загрозу нормальному розвитку країни, забезпечення конкурентоспроможності національної економіки у світовій системі господарювання».</w:t>
      </w:r>
    </w:p>
    <w:p>
      <w:pPr>
        <w:pStyle w:val="Normal"/>
        <w:autoSpaceDE w:val="false"/>
        <w:ind w:firstLine="720"/>
        <w:jc w:val="both"/>
        <w:rPr/>
      </w:pPr>
      <w:r>
        <w:rPr>
          <w:sz w:val="28"/>
          <w:szCs w:val="28"/>
          <w:lang w:val="ru-RU"/>
        </w:rPr>
        <w:t>Вказані підходи, на нашу думку, доповнюють один одного, акцентуючи увагу на системні, процесуальні, структурні, функціональні властивості безпечного існування особистості, суспільства, держави, цивілізації в цілому. Необхідно зазначити, що плюралізм у розумінні сутнісних характеристик безпеки визначений змістом і особливостями тих реальних систем і механізмів забезпечення безпеки, які складаються в окремих країнах і регіонах.</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Garamond" w:hAnsi="Garamond" w:eastAsia="Eras Medium ITC" w:cs="Eras Medium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Eras Medium ITC" w:cs="Eras Medium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Eras Medium ITC" w:cs="Eras Medium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rbel" w:hAnsi="Corbel" w:cs="Corbel"/>
    </w:rPr>
  </w:style>
  <w:style w:type="character" w:styleId="WW8Num6z1">
    <w:name w:val="WW8Num6z1"/>
    <w:qFormat/>
    <w:rPr>
      <w:rFonts w:ascii="Garamond" w:hAnsi="Garamond" w:eastAsia="Eras Medium ITC" w:cs="Eras Medium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Eras Medium ITC" w:cs="Eras Medium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Eras Medium ITC" w:cs="Eras Medium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Eras Medium ITC" w:cs="Eras Medium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8:00Z</dcterms:created>
  <dc:creator>Olga</dc:creator>
  <dc:description/>
  <cp:keywords/>
  <dc:language>en-US</dc:language>
  <cp:lastModifiedBy>Gyrocopter_UA</cp:lastModifiedBy>
  <dcterms:modified xsi:type="dcterms:W3CDTF">2024-06-22T16:34:00Z</dcterms:modified>
  <cp:revision>3</cp:revision>
  <dc:subject/>
  <dc:title>Актуальність проблеми1</dc:title>
</cp:coreProperties>
</file>