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b/>
          <w:bCs/>
          <w:sz w:val="28"/>
          <w:szCs w:val="28"/>
          <w:lang w:val="ru-RU"/>
        </w:rPr>
        <w:t>Тема 5. Теоретичні узагальнення феномену «економічної безпеки»</w:t>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sz w:val="28"/>
          <w:szCs w:val="28"/>
          <w:lang w:val="ru-RU"/>
        </w:rPr>
      </w:pPr>
      <w:r>
        <w:rPr>
          <w:sz w:val="28"/>
          <w:szCs w:val="28"/>
          <w:lang w:val="ru-RU"/>
        </w:rPr>
        <w:t>1. Підходіи до визначення економічної безпеки.</w:t>
      </w:r>
    </w:p>
    <w:p>
      <w:pPr>
        <w:pStyle w:val="Normal"/>
        <w:autoSpaceDE w:val="false"/>
        <w:ind w:firstLine="720"/>
        <w:jc w:val="both"/>
        <w:rPr>
          <w:sz w:val="28"/>
          <w:szCs w:val="28"/>
          <w:lang w:val="ru-RU"/>
        </w:rPr>
      </w:pPr>
      <w:r>
        <w:rPr>
          <w:sz w:val="28"/>
          <w:szCs w:val="28"/>
          <w:lang w:val="ru-RU"/>
        </w:rPr>
        <w:t xml:space="preserve">2. Стратегія економічної безпеки.  </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1. Підходи до визначення економічної безпеки</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Отже, в науковій літературі зустрічаються різноманітні підходи до визначення взаємозв’язку, взаємообумовленості базового та видових понять безпеки, і економічної безпеки, зокрема. В одних випадках економічна безпека розглядається як основа, базис національної безпеки, в інших представлена у якості однієї з компонентів системи суспільної або національної безпеки.</w:t>
      </w:r>
    </w:p>
    <w:p>
      <w:pPr>
        <w:pStyle w:val="Normal"/>
        <w:autoSpaceDE w:val="false"/>
        <w:ind w:firstLine="720"/>
        <w:jc w:val="both"/>
        <w:rPr/>
      </w:pPr>
      <w:r>
        <w:rPr>
          <w:sz w:val="28"/>
          <w:szCs w:val="28"/>
          <w:lang w:val="ru-RU"/>
        </w:rPr>
        <w:t>На нашу думку, необхідно більш ґрунтовно дослідити проблематику розробки власної української моделі активної стратегії забезпечення економічної безпеки держави, суспільства, особистості, господарюючих суб’єктів. Ця модель може бути органічним синтезом американського досвіду активної зовнішньоекономічної діяльності і японського досвіду використання власних внутрішніх, перш за все, інтелектуально-професійних ресурсів і можливостей.</w:t>
      </w:r>
    </w:p>
    <w:p>
      <w:pPr>
        <w:pStyle w:val="Normal"/>
        <w:autoSpaceDE w:val="false"/>
        <w:ind w:firstLine="720"/>
        <w:jc w:val="both"/>
        <w:rPr/>
      </w:pPr>
      <w:r>
        <w:rPr>
          <w:sz w:val="28"/>
          <w:szCs w:val="28"/>
          <w:lang w:val="ru-RU"/>
        </w:rPr>
        <w:t>Таким чином, розробка власної української моделі економічної безпеки актуалізує проблематику осмислення її системних, структурних, функціональних властивостей та ієрархічних характеристик.</w:t>
      </w:r>
    </w:p>
    <w:p>
      <w:pPr>
        <w:pStyle w:val="Normal"/>
        <w:autoSpaceDE w:val="false"/>
        <w:ind w:firstLine="720"/>
        <w:jc w:val="both"/>
        <w:rPr/>
      </w:pPr>
      <w:r>
        <w:rPr>
          <w:sz w:val="28"/>
          <w:szCs w:val="28"/>
          <w:lang w:val="ru-RU"/>
        </w:rPr>
        <w:t>На сьогодні необхідно визнати відсутність єдиного розуміння суті поняття «економічної безпеки» як в Україні, так і за її межами. Лише в нашій країні на  сьогодні є більше десятка принципово відмінних трактувань поняття «економічна безпека». Така обставина значно утруднює об’єднання зусиль вітчизняної науки, вищої школи, господарюючих суб’єктів та органів державного управління з формування дієвої стратегії забезпечення економічної безпеки України. Найбільш імовірною причиною такого різноголосся є недостатня розробленість теорії економічної безпеки, методології її вивчення та забезпечення. Пояснення сутнісних властивостей та конкретних характеристик економічної безпеки значною мірою утруднено плюралізмом в усвідомленні та розумінні того наукового апарату, за допомогою якого вони висловлюються.</w:t>
      </w:r>
    </w:p>
    <w:p>
      <w:pPr>
        <w:pStyle w:val="Normal"/>
        <w:autoSpaceDE w:val="false"/>
        <w:ind w:firstLine="720"/>
        <w:jc w:val="both"/>
        <w:rPr/>
      </w:pPr>
      <w:r>
        <w:rPr>
          <w:sz w:val="28"/>
          <w:szCs w:val="28"/>
          <w:lang w:val="ru-RU"/>
        </w:rPr>
        <w:t>Сучасний рівень розвитку соціально-філософської та політологічної думки дає можливість виділити такі основні принципи забезпечення національної безпеки:</w:t>
      </w:r>
    </w:p>
    <w:p>
      <w:pPr>
        <w:pStyle w:val="Normal"/>
        <w:autoSpaceDE w:val="false"/>
        <w:ind w:firstLine="720"/>
        <w:jc w:val="both"/>
        <w:rPr/>
      </w:pPr>
      <w:r>
        <w:rPr>
          <w:sz w:val="28"/>
          <w:szCs w:val="28"/>
          <w:lang w:val="ru-RU"/>
        </w:rPr>
        <w:t>а) законність, дотримання балансу інтересів особистості, суспільства і держави;</w:t>
      </w:r>
    </w:p>
    <w:p>
      <w:pPr>
        <w:pStyle w:val="Normal"/>
        <w:autoSpaceDE w:val="false"/>
        <w:ind w:firstLine="720"/>
        <w:jc w:val="both"/>
        <w:rPr>
          <w:sz w:val="28"/>
          <w:szCs w:val="28"/>
          <w:lang w:val="ru-RU"/>
        </w:rPr>
      </w:pPr>
      <w:r>
        <w:rPr>
          <w:sz w:val="28"/>
          <w:szCs w:val="28"/>
          <w:lang w:val="ru-RU"/>
        </w:rPr>
        <w:t>б) взаємна відповідальність останніх за забезпечення безпеки;</w:t>
      </w:r>
    </w:p>
    <w:p>
      <w:pPr>
        <w:pStyle w:val="Normal"/>
        <w:autoSpaceDE w:val="false"/>
        <w:ind w:firstLine="720"/>
        <w:jc w:val="both"/>
        <w:rPr/>
      </w:pPr>
      <w:r>
        <w:rPr>
          <w:sz w:val="28"/>
          <w:szCs w:val="28"/>
          <w:lang w:val="ru-RU"/>
        </w:rPr>
        <w:t>в) взаємозв’язок національної і міжнародної безпеки.</w:t>
      </w:r>
    </w:p>
    <w:p>
      <w:pPr>
        <w:pStyle w:val="Normal"/>
        <w:autoSpaceDE w:val="false"/>
        <w:ind w:firstLine="720"/>
        <w:jc w:val="both"/>
        <w:rPr/>
      </w:pPr>
      <w:r>
        <w:rPr>
          <w:sz w:val="28"/>
          <w:szCs w:val="28"/>
          <w:lang w:val="ru-RU"/>
        </w:rPr>
        <w:t>Реалізація вказаних принципів можлива за рахунок створення системи безпеки, основними функціями якої мають стати:</w:t>
      </w:r>
    </w:p>
    <w:p>
      <w:pPr>
        <w:pStyle w:val="Normal"/>
        <w:autoSpaceDE w:val="false"/>
        <w:ind w:firstLine="720"/>
        <w:jc w:val="both"/>
        <w:rPr/>
      </w:pPr>
      <w:r>
        <w:rPr>
          <w:sz w:val="28"/>
          <w:szCs w:val="28"/>
          <w:lang w:val="ru-RU"/>
        </w:rPr>
        <w:t>- виявлення і прогнозування внутрішніх і зовнішніх загроз життєво важливим інтересам об’єктів безпеки;</w:t>
      </w:r>
    </w:p>
    <w:p>
      <w:pPr>
        <w:pStyle w:val="Normal"/>
        <w:autoSpaceDE w:val="false"/>
        <w:ind w:firstLine="720"/>
        <w:jc w:val="both"/>
        <w:rPr/>
      </w:pPr>
      <w:r>
        <w:rPr>
          <w:sz w:val="28"/>
          <w:szCs w:val="28"/>
          <w:lang w:val="ru-RU"/>
        </w:rPr>
        <w:t>- здійснення комплексу оперативних і довгострокових заходів щодо їх (загроз) попередження і нейтралізації;</w:t>
      </w:r>
    </w:p>
    <w:p>
      <w:pPr>
        <w:pStyle w:val="Normal"/>
        <w:autoSpaceDE w:val="false"/>
        <w:ind w:firstLine="720"/>
        <w:jc w:val="both"/>
        <w:rPr/>
      </w:pPr>
      <w:r>
        <w:rPr>
          <w:sz w:val="28"/>
          <w:szCs w:val="28"/>
          <w:lang w:val="ru-RU"/>
        </w:rPr>
        <w:t>- створення і підтримка в готовності сил і засобів забезпечення національної безпеки у повсякденних умовах або за надзвичайних ситуацій;</w:t>
      </w:r>
    </w:p>
    <w:p>
      <w:pPr>
        <w:pStyle w:val="Normal"/>
        <w:autoSpaceDE w:val="false"/>
        <w:ind w:firstLine="720"/>
        <w:jc w:val="both"/>
        <w:rPr/>
      </w:pPr>
      <w:r>
        <w:rPr>
          <w:sz w:val="28"/>
          <w:szCs w:val="28"/>
          <w:lang w:val="ru-RU"/>
        </w:rPr>
        <w:t>- здійснення системи заходів щодо нормального функціонування об’єктів безпеки в регіонах, які постраждали в результаті виникнення надзвичайної ситуації;</w:t>
      </w:r>
    </w:p>
    <w:p>
      <w:pPr>
        <w:pStyle w:val="Normal"/>
        <w:autoSpaceDE w:val="false"/>
        <w:ind w:firstLine="720"/>
        <w:jc w:val="both"/>
        <w:rPr/>
      </w:pPr>
      <w:r>
        <w:rPr>
          <w:sz w:val="28"/>
          <w:szCs w:val="28"/>
          <w:lang w:val="ru-RU"/>
        </w:rPr>
        <w:t>- участь у заходах із забезпечення безпеки за межами держави згідно з міжнародними договорами і угодами, що укладені цією державою.</w:t>
      </w:r>
    </w:p>
    <w:p>
      <w:pPr>
        <w:pStyle w:val="Normal"/>
        <w:autoSpaceDE w:val="false"/>
        <w:ind w:firstLine="720"/>
        <w:jc w:val="both"/>
        <w:rPr/>
      </w:pPr>
      <w:r>
        <w:rPr>
          <w:sz w:val="28"/>
          <w:szCs w:val="28"/>
          <w:lang w:val="ru-RU"/>
        </w:rPr>
        <w:t>Аналіз основних підходів до визначення поняття економічної безпеки дає змогу зробити висновок про необхідність подальших теоретичних розробок у даній сфері. Ця проблема актуалізується через відсутність чіткого законодавчого визначення поняття економічної безпеки, що породжує невизначеність у діях державного управлінського апарату і призводить до помилок у формуванні программ економічного розвитку як України в цілому, так і її регіонів. Необхідно зазначити, що значна кількість формулювань характеризується декларативністю, без урахування того, що семантично слово «безпека» означає відсутність небезпеки, інакше кажучи, захищеності когось (чогось) від когось (чогось). Тому із вищезазначених формулювань недостатньо зрозуміло, від чого і що в економіці слід захищати.</w:t>
      </w:r>
    </w:p>
    <w:p>
      <w:pPr>
        <w:pStyle w:val="Normal"/>
        <w:autoSpaceDE w:val="false"/>
        <w:ind w:firstLine="720"/>
        <w:jc w:val="both"/>
        <w:rPr/>
      </w:pPr>
      <w:r>
        <w:rPr>
          <w:sz w:val="28"/>
          <w:szCs w:val="28"/>
          <w:lang w:val="ru-RU"/>
        </w:rPr>
        <w:t>Порівняння всіх цих визначень переконує в тому, що економічна безпека не може бути одночасно станом, спроможністю і рівнем розвитку економіки, а також, ще і готовністю, і спроможністю інститутів влади. Це також підтверджує наявність значних розбіжностей у розумінні сутності досліджуваної категорії. На нашу думку, з множини суджень щодо того, як потрібно розуміти економічну безпеку і як її вивчати, на сьогодні можливо виділити два принципово відмінних концептуальних підходів.</w:t>
      </w:r>
    </w:p>
    <w:p>
      <w:pPr>
        <w:pStyle w:val="Normal"/>
        <w:autoSpaceDE w:val="false"/>
        <w:ind w:firstLine="720"/>
        <w:jc w:val="both"/>
        <w:rPr/>
      </w:pPr>
      <w:r>
        <w:rPr>
          <w:sz w:val="28"/>
          <w:szCs w:val="28"/>
          <w:lang w:val="ru-RU"/>
        </w:rPr>
        <w:t>Сутність першого підходу полягає в тому, що економічна безпека є домінантою або, принаймні, найважливішою характеристикою економіки, до того ж настільки всеохоплюючою характеристикою в системному відношенні, що вона, по суті, розглядається як один з проявів самої економіки. Метою розвитку економіки в цьому разі є забезпечення її безпеки. Проте вказаний підхід суперечить основним законам суспільного розвитку, адже якщо розуміти безпеку як захищеність, то виходить, що розвиток економіки скінченний. Тобто, за такого підходу функціонування будь-якої господарської системи неминуче повинно набути збиткового, затухаючого характеру. А міжнародні економічні зв’язки будуть або складатися в інтересах тих, хто зумів забезпечити безпеку своєї економіки, або стало послаблюватися, аж до повного їх припинення.</w:t>
      </w:r>
    </w:p>
    <w:p>
      <w:pPr>
        <w:pStyle w:val="Normal"/>
        <w:autoSpaceDE w:val="false"/>
        <w:ind w:firstLine="720"/>
        <w:jc w:val="both"/>
        <w:rPr/>
      </w:pPr>
      <w:r>
        <w:rPr>
          <w:sz w:val="28"/>
          <w:szCs w:val="28"/>
          <w:lang w:val="ru-RU"/>
        </w:rPr>
        <w:t>Другий підхід зводиться до того, що забезпечення економічної безпеки будь-якої господарської системи є однією з найважливіших умов (мінімально необхідною умовою) стійкого прогресивного розвитку такої системи поряд, наприклад, з її забезпеченістю кадрами або наявністю капіталовкладень.</w:t>
      </w:r>
    </w:p>
    <w:p>
      <w:pPr>
        <w:pStyle w:val="Normal"/>
        <w:autoSpaceDE w:val="false"/>
        <w:ind w:firstLine="720"/>
        <w:jc w:val="both"/>
        <w:rPr/>
      </w:pPr>
      <w:r>
        <w:rPr>
          <w:sz w:val="28"/>
          <w:szCs w:val="28"/>
          <w:lang w:val="ru-RU"/>
        </w:rPr>
        <w:t>Економічна безпека у цьому випадку стає необхідною ознакою економічно розвинених країн, а категорії «економічна система» та «економічний розвиток» розглядаються як цілком рівноправні. На питання, чи може розвиватися економіка без забезпечення її безпеки, практика відповідає, що навіть якщо такий розвиток і мав місце (Бразилія у 1960-ті рр.., Єгипет і Польща у 1970-ті рр., Мексика у 1980-ті рр., Туреччина, Таїланд, Індонезія у 1990-ті рр.. ХХ ст., Аргентина на початку ХХІ ст.), то як правило, він мав досить нестійкий характер, а сам період господарського оздоровлення тривав недовго і закінчувався настанням важкої економічної кризи.</w:t>
      </w:r>
    </w:p>
    <w:p>
      <w:pPr>
        <w:pStyle w:val="Normal"/>
        <w:autoSpaceDE w:val="false"/>
        <w:ind w:firstLine="720"/>
        <w:jc w:val="both"/>
        <w:rPr/>
      </w:pPr>
      <w:r>
        <w:rPr>
          <w:sz w:val="28"/>
          <w:szCs w:val="28"/>
          <w:lang w:val="ru-RU"/>
        </w:rPr>
        <w:t>Аналізуючи різноманітні трактовки феномену економічної безпеки, можна побачити, що одні дослідники або взагалі заперечують необхідність виокремлення економічної безпеки в особливу сферу досліджень, або інтерпретують економічну безпеку всього лише як рядовий підвид національної безпеки, інші – більш чисельна частина дослідників – розглядають «економічну безпеку як самостійний предмет наукового аналізу». Ми вважаємо, що більш прийнятна така синтетична позиція, згідно з якою не варто перебільшувати специфіку економічної безпеки, її автономний характер, а враховувати наявність зв’язків взаємообумовленості та економічної, політичної, соціальної, екологічної, інформаційної та іншої безпеки.</w:t>
      </w:r>
    </w:p>
    <w:p>
      <w:pPr>
        <w:pStyle w:val="Normal"/>
        <w:autoSpaceDE w:val="false"/>
        <w:ind w:firstLine="720"/>
        <w:jc w:val="both"/>
        <w:rPr/>
      </w:pPr>
      <w:r>
        <w:rPr>
          <w:sz w:val="28"/>
          <w:szCs w:val="28"/>
          <w:lang w:val="ru-RU"/>
        </w:rPr>
        <w:t>На нашу думку, другий концептуальний підхід стосовно економічної безпеки є більш синтетичним та об’єктивним стосовно викликів сьогодення.</w:t>
      </w:r>
    </w:p>
    <w:p>
      <w:pPr>
        <w:pStyle w:val="Normal"/>
        <w:autoSpaceDE w:val="false"/>
        <w:ind w:firstLine="720"/>
        <w:jc w:val="both"/>
        <w:rPr/>
      </w:pPr>
      <w:r>
        <w:rPr>
          <w:sz w:val="28"/>
          <w:szCs w:val="28"/>
          <w:lang w:val="ru-RU"/>
        </w:rPr>
        <w:t>Внаслідок цього, вивчення економічної безпеки як різновиду національної безпеки передбачається почати з розгляду тих характеристик господарської діяльності людей та інших господарюючих суб’єктів, які якраз і дозволяють сприймати безпеку економіки як необхідну умову її стійкого позитивного розвитку. Одночасно ці характеристики слід розглядати як складові частини системи економічної безпеки і водночас сприймати як поняття, яке має самостійне теоретичне і методологічне значення, тобто як наукові категорії.</w:t>
      </w:r>
    </w:p>
    <w:p>
      <w:pPr>
        <w:pStyle w:val="Normal"/>
        <w:autoSpaceDE w:val="false"/>
        <w:ind w:firstLine="720"/>
        <w:jc w:val="both"/>
        <w:rPr/>
      </w:pPr>
      <w:r>
        <w:rPr>
          <w:sz w:val="28"/>
          <w:szCs w:val="28"/>
          <w:lang w:val="ru-RU"/>
        </w:rPr>
        <w:t>В цьому контексті в економічній сфері основною науковою категорією виступають життєво важливі інтереси (ЖВІ) основних об’єктів безпеки. Основними об’єктами економічної безпеки, тобто тими фігурантами, інтереси яких необхідно захищати в економічній сфері, є особистість, суспільство (в цілому, а також в особі місцевого самоврядування та різноманітних громадських організацій комерційного і некомерційного характеру) і держава (в цілому, а також в особі різноманітних гілок влади і державних інститутів).</w:t>
      </w:r>
    </w:p>
    <w:p>
      <w:pPr>
        <w:pStyle w:val="Normal"/>
        <w:autoSpaceDE w:val="false"/>
        <w:ind w:firstLine="720"/>
        <w:jc w:val="both"/>
        <w:rPr/>
      </w:pPr>
      <w:r>
        <w:rPr>
          <w:sz w:val="28"/>
          <w:szCs w:val="28"/>
          <w:lang w:val="ru-RU"/>
        </w:rPr>
        <w:t>Основними суб’єктами економічної безпеки, тобто тими фігурантами, які можуть і повинні у межах своїх можливостей захищати інтереси вказаних об’єктів в економічній сфері, є держава в особі уповноважених на те державних інститутів, органи місцевого самоврядування, інші господарські організації та окремі громадяни. Тобто основні об’єкти економічної безпеки залежно від конкретних умов можуть виступати як суб’єкти економічної безпеки і навпаки.</w:t>
      </w:r>
    </w:p>
    <w:p>
      <w:pPr>
        <w:pStyle w:val="Normal"/>
        <w:autoSpaceDE w:val="false"/>
        <w:ind w:firstLine="720"/>
        <w:jc w:val="both"/>
        <w:rPr/>
      </w:pPr>
      <w:r>
        <w:rPr>
          <w:sz w:val="28"/>
          <w:szCs w:val="28"/>
          <w:lang w:val="ru-RU"/>
        </w:rPr>
        <w:t>Виходячи з проведеного аналізу, економічна безпека, на наш погляд, може бути визначена як вертикально-інтегрована трирівнева (національний, регіональний та місцеве самоврядування) система з розвинутими горизонтальними зв’язками (на кожному із зазначених рівнів), яка характеризується самодостатністю системи, забезпечує стійкість економіки від негативних зовнішніх і внутрішніх дій і сприяє її поступальному розвитку. За такого підходу можна виділити два аспекти категорії економії безпеки:</w:t>
      </w:r>
    </w:p>
    <w:p>
      <w:pPr>
        <w:pStyle w:val="Normal"/>
        <w:autoSpaceDE w:val="false"/>
        <w:ind w:firstLine="720"/>
        <w:jc w:val="both"/>
        <w:rPr/>
      </w:pPr>
      <w:r>
        <w:rPr>
          <w:sz w:val="28"/>
          <w:szCs w:val="28"/>
          <w:lang w:val="ru-RU"/>
        </w:rPr>
        <w:t>а) безпосередньо якісна характеристика економічної системи через елементи, які характеризують її стан з точки зору безпеки (стійкість, розвиток, самодостатність);</w:t>
      </w:r>
    </w:p>
    <w:p>
      <w:pPr>
        <w:pStyle w:val="Normal"/>
        <w:autoSpaceDE w:val="false"/>
        <w:ind w:firstLine="720"/>
        <w:jc w:val="both"/>
        <w:rPr/>
      </w:pPr>
      <w:r>
        <w:rPr>
          <w:sz w:val="28"/>
          <w:szCs w:val="28"/>
          <w:lang w:val="ru-RU"/>
        </w:rPr>
        <w:t>б) вертикально-інтегрована система безпосереднього забезпечення економічної безпеки, яка обумовлена державною структурою країни і виражена в наступних видах взаємостосунків:</w:t>
      </w:r>
    </w:p>
    <w:p>
      <w:pPr>
        <w:pStyle w:val="Normal"/>
        <w:autoSpaceDE w:val="false"/>
        <w:ind w:firstLine="720"/>
        <w:jc w:val="both"/>
        <w:rPr/>
      </w:pPr>
      <w:r>
        <w:rPr>
          <w:sz w:val="28"/>
          <w:szCs w:val="28"/>
          <w:lang w:val="ru-RU"/>
        </w:rPr>
        <w:t>- взаємостосунки держави та суб’єктів держави як двох рівнів державної влади (центр – регіон);</w:t>
      </w:r>
    </w:p>
    <w:p>
      <w:pPr>
        <w:pStyle w:val="Normal"/>
        <w:autoSpaceDE w:val="false"/>
        <w:ind w:firstLine="720"/>
        <w:jc w:val="both"/>
        <w:rPr/>
      </w:pPr>
      <w:r>
        <w:rPr>
          <w:sz w:val="28"/>
          <w:szCs w:val="28"/>
          <w:lang w:val="ru-RU"/>
        </w:rPr>
        <w:t>- міжрегіональні відносини (регіон – регіон);</w:t>
      </w:r>
    </w:p>
    <w:p>
      <w:pPr>
        <w:pStyle w:val="Normal"/>
        <w:autoSpaceDE w:val="false"/>
        <w:ind w:firstLine="720"/>
        <w:jc w:val="both"/>
        <w:rPr/>
      </w:pPr>
      <w:r>
        <w:rPr>
          <w:sz w:val="28"/>
          <w:szCs w:val="28"/>
          <w:lang w:val="ru-RU"/>
        </w:rPr>
        <w:t>- взаємостосунки органів державної і муніципальної влади (регіон – муніципальне утворення).</w:t>
      </w:r>
    </w:p>
    <w:p>
      <w:pPr>
        <w:pStyle w:val="Normal"/>
        <w:autoSpaceDE w:val="false"/>
        <w:ind w:firstLine="720"/>
        <w:jc w:val="both"/>
        <w:rPr/>
      </w:pPr>
      <w:r>
        <w:rPr>
          <w:sz w:val="28"/>
          <w:szCs w:val="28"/>
          <w:lang w:val="ru-RU"/>
        </w:rPr>
        <w:t>Наведені системні аспекти трьохелементної вертикально-інтегрованої національної економічної безпеки можливо застосовувати на всіх рівнях ієрархії, але зміст основних елементів (самодостатність, стійкість, розвиток) економічної безпеки на національному або муніципальному рівні буде змінюватися.</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 xml:space="preserve">2. Стратегія економічної безпеки  </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Стратегічною метою забезпечення економічної безпеки є досягнення такого розвитку економіки, внаслідок якого були би забезпечені оптимальні умови для життя і розвитку особистості, соціально-економічної та військово-політичної стабільності суспільства і збереження цілісності держави, успішного протистояння впливу зовнішніх і зовнішніх загроз. Державна стратегія економічної безпеки країни повинна бути орієнтована перш за все на підтримку достатнього рівня виробничого, науково-технічного потенціалу; недопущення зниження рівня життя населення до порогових, граничних значень, порушення яких спроможне викликати со-ціальну напруженість; упередження конфліктів між окремими верствами і групами населення, окремими націями і народностями.</w:t>
      </w:r>
    </w:p>
    <w:p>
      <w:pPr>
        <w:pStyle w:val="Normal"/>
        <w:autoSpaceDE w:val="false"/>
        <w:ind w:firstLine="720"/>
        <w:jc w:val="both"/>
        <w:rPr/>
      </w:pPr>
      <w:r>
        <w:rPr>
          <w:sz w:val="28"/>
          <w:szCs w:val="28"/>
          <w:lang w:val="ru-RU"/>
        </w:rPr>
        <w:t>Державна стратегія у сфері забезпечення економічної безпеки розроблюється та втілюється в межах реалізованої економічної політики, основними пріоритетами якої є забезпечення стійкості економічного стану особистості, соціально-економічної і військово-політичної стабільності суспільства, держави, збереження конституційних прав і свобод людини, законності та законослухняності всіх, в першу чергу органів державної влади.</w:t>
      </w:r>
    </w:p>
    <w:p>
      <w:pPr>
        <w:pStyle w:val="Normal"/>
        <w:autoSpaceDE w:val="false"/>
        <w:ind w:firstLine="720"/>
        <w:jc w:val="both"/>
        <w:rPr>
          <w:sz w:val="28"/>
          <w:szCs w:val="28"/>
          <w:lang w:val="ru-RU"/>
        </w:rPr>
      </w:pPr>
      <w:r>
        <w:rPr>
          <w:sz w:val="28"/>
          <w:szCs w:val="28"/>
          <w:lang w:val="ru-RU"/>
        </w:rPr>
        <w:t>Стратегія економічної безпеки включає:</w:t>
      </w:r>
    </w:p>
    <w:p>
      <w:pPr>
        <w:pStyle w:val="Normal"/>
        <w:autoSpaceDE w:val="false"/>
        <w:ind w:firstLine="720"/>
        <w:jc w:val="both"/>
        <w:rPr/>
      </w:pPr>
      <w:r>
        <w:rPr>
          <w:sz w:val="28"/>
          <w:szCs w:val="28"/>
          <w:lang w:val="ru-RU"/>
        </w:rPr>
        <w:t>1. Характеристику зовнішніх та внутрішніх загроз економічній безпеці як сукупності умов і чинників, що створюють небезпеку життєво важливим економічним інтересам особистості, суспільства і держави.</w:t>
      </w:r>
    </w:p>
    <w:p>
      <w:pPr>
        <w:pStyle w:val="Normal"/>
        <w:autoSpaceDE w:val="false"/>
        <w:ind w:firstLine="720"/>
        <w:jc w:val="both"/>
        <w:rPr/>
      </w:pPr>
      <w:r>
        <w:rPr>
          <w:sz w:val="28"/>
          <w:szCs w:val="28"/>
          <w:lang w:val="ru-RU"/>
        </w:rPr>
        <w:t>2. Визначення критеріїв і параметрів стану економіки, що відповідають вимогам економічної безпеки і забезпечують захист життєво важливих інтересів країни.</w:t>
      </w:r>
    </w:p>
    <w:p>
      <w:pPr>
        <w:pStyle w:val="Normal"/>
        <w:autoSpaceDE w:val="false"/>
        <w:ind w:firstLine="720"/>
        <w:jc w:val="both"/>
        <w:rPr/>
      </w:pPr>
      <w:r>
        <w:rPr>
          <w:sz w:val="28"/>
          <w:szCs w:val="28"/>
          <w:lang w:val="ru-RU"/>
        </w:rPr>
        <w:t>3. Механізми забезпечення економічної безпеки країни, захисту її життєво важливих інтересів шляхом застосування усіма інститутами державної влади правових, економічних та адміністративних заходів дії.</w:t>
      </w:r>
    </w:p>
    <w:p>
      <w:pPr>
        <w:pStyle w:val="Normal"/>
        <w:autoSpaceDE w:val="false"/>
        <w:ind w:firstLine="720"/>
        <w:jc w:val="both"/>
        <w:rPr/>
      </w:pPr>
      <w:r>
        <w:rPr>
          <w:sz w:val="28"/>
          <w:szCs w:val="28"/>
          <w:lang w:val="ru-RU"/>
        </w:rPr>
        <w:t>Основою державної стратегії економічної та в цілому національної безпеки повинна стати ідеологія розвитку (система наукових поглядів, що включає не лише економіку, а й філософію, соціологію, інформатику, право, політологію та геополітику тощо), яка враховує стратегічні пріоритети, національні інтереси, внаслідок чого загрози безпеці зводяться до мінімуму. Якщо ринкові сили до цього часу не спроможні вивести країну на шлях розвитку, то необхідно на базі глибокого аналізу ринкової ситуації закласти основу зростання виробництва. Без ідеології розвитку, без культивування промислового та науково-технічного зростання неможливо вирішити такі завдання економічної безпеки, як збільшення доходів бюджету, забезпечення прийнятного рівня зайнятості населення, підвищення якості життя та соціальної захищеності населення.</w:t>
      </w:r>
    </w:p>
    <w:p>
      <w:pPr>
        <w:pStyle w:val="Normal"/>
        <w:autoSpaceDE w:val="false"/>
        <w:ind w:firstLine="720"/>
        <w:jc w:val="both"/>
        <w:rPr/>
      </w:pPr>
      <w:r>
        <w:rPr>
          <w:sz w:val="28"/>
          <w:szCs w:val="28"/>
          <w:lang w:val="ru-RU"/>
        </w:rPr>
        <w:t>Першочергового пріоритету на сучасному етапі розвитку теорії економічної безпеки набуває дослідження парадигми розуміння категорії національної економічної безпеки, особливо для посттранзитивних слабко інституціоналізованих економік. Широкий і систематизований виклад концептуальних підходів до визначення категорії економічної безпеки, наведений О. Ф. Новиковою і Р. В. Покотиленком, дає підстави для висновку про домінування методології індикативного підходу до оцінки стану економічної безпеки та управління заходами з нейтралізації загроз (управління «за відхиленнями»). Причому, якщо для розвинених ринкових економік з вбудованими ринковими саморегуляторами такий підхід є ефективним, то для країн з перехідною економікою та країн, що розвиваються, його недостатньо. Зауважимо, що зростання ентропійності глобального розвитку, неефективність систем багатостороннього регулювання світового господарство в сенсі врахування інтересів всіх країн-учасників зумовлює посилення ролі національної регуляторної політики в нейтралізації загроз економічній безпеці. Власне йдеться про положення щодо посилення ролі держави, висловлені ще на початку минулого століття А. Вагнером.</w:t>
      </w:r>
    </w:p>
    <w:p>
      <w:pPr>
        <w:pStyle w:val="Normal"/>
        <w:autoSpaceDE w:val="false"/>
        <w:ind w:firstLine="720"/>
        <w:jc w:val="both"/>
        <w:rPr/>
      </w:pPr>
      <w:r>
        <w:rPr>
          <w:sz w:val="28"/>
          <w:szCs w:val="28"/>
          <w:lang w:val="ru-RU"/>
        </w:rPr>
        <w:t>Потрібно зазначити, що методологічно індикативний підхід не заперечує головних концепцій економічної безпеки, які склалися на сучасному етапі:</w:t>
      </w:r>
    </w:p>
    <w:p>
      <w:pPr>
        <w:pStyle w:val="Normal"/>
        <w:autoSpaceDE w:val="false"/>
        <w:ind w:firstLine="720"/>
        <w:jc w:val="both"/>
        <w:rPr/>
      </w:pPr>
      <w:r>
        <w:rPr>
          <w:sz w:val="28"/>
          <w:szCs w:val="28"/>
          <w:lang w:val="ru-RU"/>
        </w:rPr>
        <w:t>- камералістської концепції захисту зовнішньоекономічної безпеки, базованої на теорії національної політичної економії Ф. Ліста;</w:t>
      </w:r>
    </w:p>
    <w:p>
      <w:pPr>
        <w:pStyle w:val="Normal"/>
        <w:autoSpaceDE w:val="false"/>
        <w:ind w:firstLine="720"/>
        <w:jc w:val="both"/>
        <w:rPr/>
      </w:pPr>
      <w:r>
        <w:rPr>
          <w:sz w:val="28"/>
          <w:szCs w:val="28"/>
          <w:lang w:val="ru-RU"/>
        </w:rPr>
        <w:t>- кейсіанської концепції захисту від внутрішніх макроекономічних загроз;</w:t>
      </w:r>
    </w:p>
    <w:p>
      <w:pPr>
        <w:pStyle w:val="Normal"/>
        <w:autoSpaceDE w:val="false"/>
        <w:ind w:firstLine="720"/>
        <w:jc w:val="both"/>
        <w:rPr/>
      </w:pPr>
      <w:r>
        <w:rPr>
          <w:sz w:val="28"/>
          <w:szCs w:val="28"/>
          <w:lang w:val="ru-RU"/>
        </w:rPr>
        <w:t>- інституціональної концепції захисту від адміністративних бар’єрів (Е. де Сото).</w:t>
      </w:r>
    </w:p>
    <w:p>
      <w:pPr>
        <w:pStyle w:val="Normal"/>
        <w:autoSpaceDE w:val="false"/>
        <w:ind w:firstLine="720"/>
        <w:jc w:val="both"/>
        <w:rPr/>
      </w:pPr>
      <w:r>
        <w:rPr>
          <w:sz w:val="28"/>
          <w:szCs w:val="28"/>
          <w:lang w:val="ru-RU"/>
        </w:rPr>
        <w:t>На нашу думку, концептуально проблема не вичерпується тим, від яких загроз і якими методами забезпечується захист економічної безпеки. Більш важливим є розуміння економічної безпеки як динамічної характеристики соціально-економічної системи, яка забезпечує її життєздатність протягом періоду життєвого циклу. Йдеться про раціональну (оптимальну), з огляду на визначенні цілі розвитку та з урахуванням обмежень на ресурси, структурну побудову соціально-економічної системи держави. Власне й перелік загроз економічній безпеці підтверджує, що більшість з них належать до структурних характеристик (частка «тіньової» економіки, розподіл населення за доходами, частка переробної промисловості в обсязі випуску промислової продукції та ін.). Наголосимо, що під структурою системи розуміються не лише елементи її моделі, а й, що набагато важливіше, взаємозв’язки між цими елементами.</w:t>
      </w:r>
    </w:p>
    <w:p>
      <w:pPr>
        <w:pStyle w:val="Normal"/>
        <w:autoSpaceDE w:val="false"/>
        <w:ind w:firstLine="720"/>
        <w:jc w:val="both"/>
        <w:rPr/>
      </w:pPr>
      <w:r>
        <w:rPr>
          <w:sz w:val="28"/>
          <w:szCs w:val="28"/>
          <w:lang w:val="ru-RU"/>
        </w:rPr>
        <w:t>Звідси постають ще дві методологічно важливих проблеми. Перша – це взаємозв’язок між структурою системи і цілями її «життєдіяльності».</w:t>
      </w:r>
    </w:p>
    <w:p>
      <w:pPr>
        <w:pStyle w:val="Normal"/>
        <w:autoSpaceDE w:val="false"/>
        <w:ind w:firstLine="720"/>
        <w:jc w:val="both"/>
        <w:rPr/>
      </w:pPr>
      <w:r>
        <w:rPr>
          <w:sz w:val="28"/>
          <w:szCs w:val="28"/>
          <w:lang w:val="ru-RU"/>
        </w:rPr>
        <w:t>Аксіоматичність цілей „випереджаючого” розвитку, „національної конкурентоспроможності”, „економічного і національного суверенітету” є достатньо спірною, що й підтверд-жується регіоналізацією світового господарства, яке має місце поряд з глобалізацією. Саме тому логічна послідовність повинна охоплювати ланцюг: національна ідея (призначення нації (соціуму) і держави як інструменту її реалізації) – модель су-спільного ладу і соціально-економічного розвитку – національні інтереси в межах такої моделі – стратегічні цілі соціально-економічного розвитку і стратегічні загрози для їх досягнення – система заходів з нейтралізації загроз у довгостроковому періоді часу.</w:t>
      </w:r>
    </w:p>
    <w:p>
      <w:pPr>
        <w:pStyle w:val="Normal"/>
        <w:autoSpaceDE w:val="false"/>
        <w:ind w:firstLine="720"/>
        <w:jc w:val="both"/>
        <w:rPr/>
      </w:pPr>
      <w:r>
        <w:rPr>
          <w:sz w:val="28"/>
          <w:szCs w:val="28"/>
          <w:lang w:val="ru-RU"/>
        </w:rPr>
        <w:t>Друга проблема стосується життєвого циклу розвитку соціально-економічної системи країни. Очевидно, що не йдеться про загибель системи чи розпад держави, хоча історична практика підтверджує й таку можливість у різних проявах (розпад СРСР, СФРЮ, ЧСФР), аналогічно завершенню життєвого циклу біологічних чи механічних систем. На нашу думку, прогнозування життєвого циклу для економічних систем різних рівнів (національної економіки, галузі, регіону, економічних агентів, у тому числі домашніх господарств і окремих осіб) має стати основою для системної трансформації моделі суспільства та економіки, корегування стратегічних цілей розвитку, структурних та інституціональних змін.</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Garamond" w:hAnsi="Garamond" w:eastAsia="Eras Medium ITC" w:cs="Eras Medium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Eras Medium ITC" w:cs="Eras Medium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Eras Medium ITC" w:cs="Eras Medium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rbel" w:hAnsi="Corbel" w:cs="Corbel"/>
    </w:rPr>
  </w:style>
  <w:style w:type="character" w:styleId="WW8Num6z1">
    <w:name w:val="WW8Num6z1"/>
    <w:qFormat/>
    <w:rPr>
      <w:rFonts w:ascii="Garamond" w:hAnsi="Garamond" w:eastAsia="Eras Medium ITC" w:cs="Eras Medium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Eras Medium ITC" w:cs="Eras Medium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Eras Medium ITC" w:cs="Eras Medium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Eras Medium ITC" w:cs="Eras Medium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8:00Z</dcterms:created>
  <dc:creator>Olga</dc:creator>
  <dc:description/>
  <cp:keywords/>
  <dc:language>en-US</dc:language>
  <cp:lastModifiedBy>Gyrocopter_UA</cp:lastModifiedBy>
  <dcterms:modified xsi:type="dcterms:W3CDTF">2024-07-04T09:21:00Z</dcterms:modified>
  <cp:revision>4</cp:revision>
  <dc:subject/>
  <dc:title>Актуальність проблеми1</dc:title>
</cp:coreProperties>
</file>