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Style w:val="HTML"/>
          <w:b/>
          <w:bCs/>
          <w:i w:val="false"/>
          <w:iCs w:val="false"/>
          <w:sz w:val="28"/>
          <w:lang w:val="uk-UA"/>
        </w:rPr>
        <w:t>«Функціональна логістика»</w:t>
      </w:r>
    </w:p>
    <w:p>
      <w:pPr>
        <w:pStyle w:val="TextBodyIndent"/>
        <w:spacing w:lineRule="auto" w:line="240"/>
        <w:ind w:firstLine="709"/>
        <w:rPr/>
      </w:pPr>
      <w:r>
        <w:rPr/>
        <w:t>Сучасна підприємницька діяльність вітчизняних підприємств незале</w:t>
        <w:softHyphen/>
        <w:t>жно від їх основного виду діяльності характеризується складністю та дина</w:t>
        <w:softHyphen/>
        <w:t>мічністю, саме це визначає причину для здійснення раціонального логістичного управління, що й стане вирішенням багатьох проблем, пов'язаних із вивченням структури зв'язків між елементами підприємства, його взаємо</w:t>
        <w:softHyphen/>
        <w:t>зв'язку із зовнішнім середовищем, оптимальних режимів функціонування елементів в межах всього матеріального та функціонального змісту відпо</w:t>
        <w:softHyphen/>
        <w:t>відної діяльності.</w:t>
      </w:r>
    </w:p>
    <w:p>
      <w:pPr>
        <w:pStyle w:val="Normal"/>
        <w:widowControl w:val="false"/>
        <w:autoSpaceDE w:val="false"/>
        <w:ind w:firstLine="709"/>
        <w:jc w:val="both"/>
        <w:rPr>
          <w:lang w:val="uk-UA"/>
        </w:rPr>
      </w:pPr>
      <w:r>
        <w:rPr>
          <w:szCs w:val="20"/>
          <w:lang w:val="uk-UA"/>
        </w:rPr>
        <w:t>Мета вивчення дисципліни «Функціональна логістика» полягає у детальному вивченні базових функцій логістики, оволодіння теоретичними знаннями і практичними навичками організаційного, технологічного, технічного та інформаційного забезпечення базових функцій логістики.</w:t>
      </w:r>
    </w:p>
    <w:p>
      <w:pPr>
        <w:pStyle w:val="TextBodyIndent"/>
        <w:spacing w:lineRule="auto" w:line="240"/>
        <w:rPr>
          <w:szCs w:val="24"/>
        </w:rPr>
      </w:pPr>
      <w:r>
        <w:rPr>
          <w:szCs w:val="24"/>
        </w:rPr>
        <w:t xml:space="preserve">Значення курсу полягає в тому, що функціональні напрями логістики охоплюють процеси виробництва, розподілу, складування, транспортування та інформаційного забезпечення. Вивчення дисципліни дозволить студентам поглибити знання щодо логістичних систем та їх ролі у сучасній економіці, партнерських стосунків з клієнтами в системі логістичного обслуговування та дозволить використати отримані знання у практичній роботі. </w:t>
      </w:r>
    </w:p>
    <w:p>
      <w:pPr>
        <w:pStyle w:val="Normal"/>
        <w:widowControl w:val="false"/>
        <w:autoSpaceDE w:val="false"/>
        <w:ind w:firstLine="851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firstLine="851"/>
      <w:jc w:val="both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59:00Z</dcterms:created>
  <dc:creator>User</dc:creator>
  <dc:description/>
  <dc:language>en-US</dc:language>
  <cp:lastModifiedBy>User</cp:lastModifiedBy>
  <dcterms:modified xsi:type="dcterms:W3CDTF">2016-02-12T15:59:00Z</dcterms:modified>
  <cp:revision>2</cp:revision>
  <dc:subject/>
  <dc:title>«Галузеві ринки»</dc:title>
</cp:coreProperties>
</file>