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333333"/>
          <w:sz w:val="42"/>
          <w:szCs w:val="42"/>
          <w:lang w:val="uk-UA"/>
        </w:rPr>
        <w:t>Критерії о</w:t>
      </w:r>
      <w:r>
        <w:rPr>
          <w:color w:val="333333"/>
          <w:sz w:val="42"/>
          <w:szCs w:val="42"/>
        </w:rPr>
        <w:t>цінювання</w:t>
      </w:r>
    </w:p>
    <w:p>
      <w:pPr>
        <w:pStyle w:val="Web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ИСТЕМА НАКОПИЧЕННЯ БАЛІВ ЗА РЕЗУЛЬТАТАМИ КОНТРОЛЬНИХ ЗАХОДІ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71"/>
      </w:tblGrid>
      <w:tr>
        <w:trPr/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дулів/заходів контролю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е проходження тестування за модулем в системі електронного забезпечення навчання ЗНУ</w:t>
            </w:r>
          </w:p>
          <w:p>
            <w:pPr>
              <w:pStyle w:val="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трольна атестація 1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трольна атестація 2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дивідуальне завдання</w:t>
              </w:r>
            </w:hyperlink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кзамен/Залік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В межах двох контрольних атестацій студент має можливість набрати </w:t>
      </w:r>
      <w:r>
        <w:rPr>
          <w:b/>
          <w:lang w:val="uk-UA"/>
        </w:rPr>
        <w:t>60 балів</w:t>
      </w:r>
      <w:r>
        <w:rPr>
          <w:lang w:val="uk-UA"/>
        </w:rPr>
        <w:t xml:space="preserve"> за виконання тестових та практичних завдань, за результатами вивчення теоретичного матеріалу.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Максимальна кількість балів за індивідуальне завдання –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Екзамен/залік передбачає виконання завдань, загальна кількість балів за які не перевищує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Web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ідсумкова оцінка з курсу формується із загальної кількості набраних балів за результатами контрольних модулів, виконання індивідуального завдання і екзамену/заліку.</w:t>
      </w:r>
    </w:p>
    <w:p>
      <w:pPr>
        <w:pStyle w:val="Web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говорення і захист індивідуально завдання відбувається на практичних/семінарських заняттях.</w:t>
      </w:r>
    </w:p>
    <w:p>
      <w:pPr>
        <w:pStyle w:val="Web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еревірка рівня засвоєння теоретичних знань (тестовий модульний контроль) за вибором викладача може здійснюватись у формі комп’ютерного або письмового тестування.</w:t>
      </w:r>
    </w:p>
    <w:p>
      <w:pPr>
        <w:pStyle w:val="Web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тудент, який за результатами виконання контрольних (змістових) модулів і індивідуальної роботи набрав необхідну кількість балів, яка його задовольняє, може не складати екзамен/залік.</w:t>
      </w:r>
    </w:p>
    <w:p>
      <w:pPr>
        <w:pStyle w:val="Normal"/>
        <w:ind w:firstLine="709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062"/>
        <w:gridCol w:w="2032"/>
        <w:gridCol w:w="1895"/>
      </w:tblGrid>
      <w:tr>
        <w:trPr>
          <w:trHeight w:val="18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nu.edu.ua/mod/quiz/view.php?id=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abouser</dc:creator>
  <dc:description/>
  <dc:language>en-US</dc:language>
  <cp:lastModifiedBy>User</cp:lastModifiedBy>
  <dcterms:modified xsi:type="dcterms:W3CDTF">2016-02-12T08:57:00Z</dcterms:modified>
  <cp:revision>2</cp:revision>
  <dc:subject/>
  <dc:title>Критерії оцінювання</dc:title>
</cp:coreProperties>
</file>