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642"/>
      </w:tblGrid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та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ісце проходження прак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и робіт, завдан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02.09.202</w:t>
            </w:r>
            <w:r>
              <w:rPr>
                <w:rFonts w:cs="Georgia" w:ascii="Georgia" w:hAnsi="Georgia"/>
                <w:lang w:val="en-US"/>
              </w:rPr>
              <w:t>4</w:t>
            </w:r>
            <w:r>
              <w:rPr>
                <w:rFonts w:cs="Georgia" w:ascii="Georgia" w:hAnsi="Georgia"/>
              </w:rPr>
              <w:t>-03.09.202</w:t>
            </w:r>
            <w:r>
              <w:rPr>
                <w:rFonts w:cs="Georgia" w:ascii="Georgia" w:hAnsi="Georgia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Навчальна лабораторія «Кабінет біології», Платформа: Zoo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Ідентифікатор 836740327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Пароль 55555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bCs/>
              </w:rPr>
              <w:t>доц. Перетятько В.В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color w:val="D60093"/>
                <w:lang w:eastAsia="zh-CN"/>
              </w:rPr>
              <w:t>Настановча конференція</w:t>
            </w:r>
            <w:r>
              <w:rPr>
                <w:rFonts w:cs="Georgia" w:ascii="Georgia" w:hAnsi="Georgia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  <w:tab w:val="left" w:pos="522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Ознайомлення</w:t>
            </w:r>
            <w:r>
              <w:rPr>
                <w:rFonts w:cs="Georgia" w:ascii="Georgia" w:hAnsi="Georgia"/>
              </w:rPr>
              <w:t xml:space="preserve"> з робочою програмою практики: з метою, завданнями, правими та обов’язками студентів-практикантів, змістом роботи під час виробничої педагогічної практики, а також з вимогами до звітної документації щодо заліку з педпрактики, одержання інформації керівників з питань специфіки навчальної, позакласної і виховної роботи в різних клас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  <w:tab w:val="left" w:pos="522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color w:val="000000"/>
                <w:lang w:eastAsia="zh-CN"/>
              </w:rPr>
            </w:pPr>
            <w:r>
              <w:rPr>
                <w:rFonts w:cs="Georgia" w:ascii="Georgia" w:hAnsi="Georgia"/>
                <w:color w:val="D60093"/>
                <w:lang w:eastAsia="zh-CN"/>
              </w:rPr>
              <w:t>Інструктаж</w:t>
            </w:r>
            <w:r>
              <w:rPr>
                <w:rFonts w:cs="Georgia" w:ascii="Georgia" w:hAnsi="Georgia"/>
                <w:color w:val="000000"/>
                <w:lang w:eastAsia="zh-CN"/>
              </w:rPr>
              <w:t xml:space="preserve"> з правил охорони праці, техніки безпеки і виробничої санітарії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  <w:tab w:val="left" w:pos="522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Отримання індивідуального завдання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  <w:tab w:val="left" w:pos="522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color w:val="000000"/>
                <w:lang w:eastAsia="zh-CN"/>
              </w:rPr>
            </w:pPr>
            <w:r>
              <w:rPr>
                <w:rFonts w:cs="Georgia" w:ascii="Georgia" w:hAnsi="Georgia"/>
                <w:color w:val="D60093"/>
              </w:rPr>
              <w:t>Складання індивідуального плану проходження виробничої педагогічної практики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  <w:tab w:val="left" w:pos="522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color w:val="000000"/>
                <w:lang w:eastAsia="zh-CN"/>
              </w:rPr>
            </w:pPr>
            <w:r>
              <w:rPr>
                <w:rFonts w:cs="Georgia" w:ascii="Georgia" w:hAnsi="Georgia"/>
                <w:color w:val="D60093"/>
              </w:rPr>
              <w:t>Ознайомлення</w:t>
            </w:r>
            <w:r>
              <w:rPr>
                <w:rFonts w:cs="Georgia" w:ascii="Georgia" w:hAnsi="Georgia"/>
              </w:rPr>
              <w:t xml:space="preserve"> з Етичними принципами професійної діяльності українського вчителя, офіційними документами, рекомендаціями Міністерства освіти і науки Украї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едення педагогічного щоденника практики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04.09.202</w:t>
            </w:r>
            <w:r>
              <w:rPr>
                <w:rFonts w:cs="Georgia" w:ascii="Georgia" w:hAnsi="Georgia"/>
                <w:lang w:val="en-US"/>
              </w:rPr>
              <w:t>4</w:t>
            </w:r>
            <w:r>
              <w:rPr>
                <w:rFonts w:cs="Georgia" w:ascii="Georgia" w:hAnsi="Georgia"/>
              </w:rPr>
              <w:t>-0</w:t>
            </w:r>
            <w:r>
              <w:rPr>
                <w:rFonts w:cs="Georgia" w:ascii="Georgia" w:hAnsi="Georgia"/>
                <w:lang w:val="en-US"/>
              </w:rPr>
              <w:t>8</w:t>
            </w:r>
            <w:r>
              <w:rPr>
                <w:rFonts w:cs="Georgia" w:ascii="Georgia" w:hAnsi="Georgia"/>
              </w:rPr>
              <w:t>.09.202</w:t>
            </w:r>
            <w:r>
              <w:rPr>
                <w:rFonts w:cs="Georgia" w:ascii="Georgia" w:hAnsi="Georgia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орізька гімназія №28 Запорізької міської ради Запорізької області, Комунальний заклад «Вінницький фізико-математичний ліцей № 17», Запорізька спеціалізована школа І-ІІІ ступенів № 100 Запорізької міської ради Запорізької області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522" w:leader="none"/>
                <w:tab w:val="left" w:pos="1134" w:leader="none"/>
                <w:tab w:val="left" w:pos="9638" w:leader="none"/>
              </w:tabs>
              <w:suppressAutoHyphens w:val="false"/>
              <w:autoSpaceDE w:val="false"/>
              <w:spacing w:before="0" w:after="0"/>
              <w:ind w:left="36" w:right="-1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color w:val="D60093"/>
                <w:sz w:val="24"/>
                <w:lang w:val="uk-UA"/>
              </w:rPr>
              <w:t>Знайомство з закладом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D60093"/>
                <w:sz w:val="24"/>
                <w:lang w:val="uk-UA"/>
              </w:rPr>
              <w:t>освіти</w:t>
            </w:r>
            <w:r>
              <w:rPr>
                <w:rFonts w:cs="Georgia" w:ascii="Georgia" w:hAnsi="Georgia"/>
                <w:sz w:val="24"/>
                <w:lang w:val="uk-UA"/>
              </w:rPr>
              <w:t>, а його структурою, адміністрацією, педагогом-наставни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522" w:leader="none"/>
                <w:tab w:val="left" w:pos="556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Інструктаж</w:t>
            </w:r>
            <w:r>
              <w:rPr>
                <w:rFonts w:cs="Georgia" w:ascii="Georgia" w:hAnsi="Georgia"/>
              </w:rPr>
              <w:t xml:space="preserve"> із правил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охорони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праці,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техніки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безпеки</w:t>
            </w:r>
            <w:r>
              <w:rPr>
                <w:rFonts w:cs="Georgia" w:ascii="Georgia" w:hAnsi="Georgia"/>
                <w:spacing w:val="19"/>
              </w:rPr>
              <w:t xml:space="preserve"> в ЗЗ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522" w:leader="none"/>
                <w:tab w:val="left" w:pos="556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color w:val="D60093"/>
              </w:rPr>
              <w:t>Ознайомлення з методичними матеріалами організації навчання біології</w:t>
            </w:r>
            <w:r>
              <w:rPr>
                <w:rFonts w:cs="Georgia" w:ascii="Georgia" w:hAnsi="Georgia"/>
                <w:color w:val="D60093"/>
                <w:spacing w:val="1"/>
              </w:rPr>
              <w:t xml:space="preserve"> </w:t>
            </w:r>
            <w:r>
              <w:rPr>
                <w:rFonts w:cs="Georgia" w:ascii="Georgia" w:hAnsi="Georgia"/>
                <w:color w:val="D60093"/>
              </w:rPr>
              <w:t>в ЗЗСО</w:t>
            </w:r>
            <w:r>
              <w:rPr>
                <w:rFonts w:cs="Georgia" w:ascii="Georgia" w:hAnsi="Georgia"/>
              </w:rPr>
              <w:t>: тематичним плануванням, планами-конспектами уроків та позакласних заходів з предмета, методичними прийомами педагогічних технології, прийомами взаємодії педагога та учнів тощ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522" w:leader="none"/>
                <w:tab w:val="left" w:pos="556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color w:val="D60093"/>
              </w:rPr>
              <w:t>Аналіз і обговорення</w:t>
            </w:r>
            <w:r>
              <w:rPr>
                <w:rFonts w:cs="Georgia" w:ascii="Georgia" w:hAnsi="Georgia"/>
              </w:rPr>
              <w:t xml:space="preserve"> календарно-тематичного планування, планів-конспектів уроків з біології в різних кла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522" w:leader="none"/>
                <w:tab w:val="left" w:pos="556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color w:val="D60093"/>
              </w:rPr>
              <w:t>Прикріплення до класу, відвідування уроків усіх вчителів, які працюють у закріпленому за студентом класі, вивчення педагогічного досвіду та методики навчання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522" w:leader="none"/>
                <w:tab w:val="left" w:pos="556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color w:val="D60093"/>
              </w:rPr>
              <w:t>Підготовка до проведення виховного заходу</w:t>
            </w:r>
            <w:r>
              <w:rPr>
                <w:rFonts w:cs="Georgia" w:ascii="Georgia" w:hAnsi="Georgia"/>
              </w:rPr>
              <w:t xml:space="preserve"> в закріпленому клас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522" w:leader="none"/>
                <w:tab w:val="left" w:pos="556" w:leader="none"/>
              </w:tabs>
              <w:suppressAutoHyphens w:val="true"/>
              <w:spacing w:before="0" w:after="0"/>
              <w:ind w:left="36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color w:val="D60093"/>
              </w:rPr>
              <w:t>Коректування індивідуального плану</w:t>
            </w:r>
            <w:r>
              <w:rPr>
                <w:rFonts w:cs="Georgia" w:ascii="Georgia" w:hAnsi="Georgia"/>
              </w:rPr>
              <w:t xml:space="preserve"> проходження виробничої педагогічної практик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36" w:hanging="0"/>
              <w:contextualSpacing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color w:val="D60093"/>
                <w:sz w:val="24"/>
                <w:szCs w:val="24"/>
                <w:lang w:val="uk-UA"/>
              </w:rPr>
              <w:t>Ведення педагогічного щоденника практик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09</w:t>
            </w:r>
            <w:r>
              <w:rPr>
                <w:rFonts w:cs="Georgia" w:ascii="Georgia" w:hAnsi="Georgia"/>
              </w:rPr>
              <w:t>.09.2024-14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орізька гімназія №28 Запорізької міської ради Запорізької області, Комунальний заклад «Вінницький фізико-математичний ліцей № 17», Запорізька спеціалізована школа І-ІІІ ступенів № 100 Запорізької міської ради Запорізької області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  <w:tab w:val="left" w:pos="566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ідвідування уроків біології педагога-наставника</w:t>
            </w:r>
            <w:r>
              <w:rPr>
                <w:rFonts w:cs="Georgia" w:ascii="Georgia" w:hAnsi="Georgia"/>
              </w:rPr>
              <w:t>, ознайомлення з методикою навча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  <w:tab w:val="left" w:pos="566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роведення уроків біології</w:t>
            </w:r>
            <w:r>
              <w:rPr>
                <w:rFonts w:cs="Georgia" w:ascii="Georgia" w:hAnsi="Georgia"/>
              </w:rPr>
              <w:t xml:space="preserve"> різних типів з використанням різноманітних методів і засобів навчання в закріпленому за студентом-практикантом клас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  <w:tab w:val="left" w:pos="566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  <w:color w:val="D60093"/>
              </w:rPr>
            </w:pPr>
            <w:r>
              <w:rPr>
                <w:rFonts w:cs="Georgia" w:ascii="Georgia" w:hAnsi="Georgia"/>
                <w:color w:val="D60093"/>
              </w:rPr>
              <w:t>Відвідування уроків інших практикантів, їх обговоре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  <w:tab w:val="left" w:pos="566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роведення позакласного</w:t>
            </w:r>
            <w:r>
              <w:rPr>
                <w:rFonts w:cs="Georgia" w:ascii="Georgia" w:hAnsi="Georgia"/>
              </w:rPr>
              <w:t xml:space="preserve"> виховного заходу (класної години) в закріпленому клас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  <w:tab w:val="left" w:pos="566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едення педагогічного щоденника практики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</w:rPr>
              <w:t>Навчальна лабораторія «Кабінет біології» ЗНУ</w:t>
            </w:r>
            <w:r>
              <w:rPr>
                <w:rFonts w:cs="Georgia" w:ascii="Georgia" w:hAnsi="Georgia"/>
                <w:lang w:eastAsia="zh-CN"/>
              </w:rPr>
              <w:t xml:space="preserve"> Платформа: Zoo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Ідентифікатор 836740327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Пароль 5555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доц. Перетятько В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Аналіз педагогічного досвіду</w:t>
            </w:r>
            <w:r>
              <w:rPr>
                <w:rFonts w:cs="Georgia" w:ascii="Georgia" w:hAnsi="Georgia"/>
              </w:rPr>
              <w:t xml:space="preserve"> вчителів-наставників, методик навчання біології в різних клас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Обговорення проміжних результатів виробничої педагогічної практики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едення педагогічного щоденника практики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9.2024-22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орізька гімназія №28 Запорізької міської ради Запорізької області, Комунальний заклад «Вінницький фізико-математичний ліцей № 17», Запорізька спеціалізована школа І-ІІІ ступенів № 100 Запорізької міської ради Запорізької області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603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ідвідування уроків біології педагога-наставника</w:t>
            </w:r>
            <w:r>
              <w:rPr>
                <w:rFonts w:cs="Georgia" w:ascii="Georgia" w:hAnsi="Georgia"/>
              </w:rPr>
              <w:t>, ознайомлення з методикою навч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603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роведення уроків біології</w:t>
            </w:r>
            <w:r>
              <w:rPr>
                <w:rFonts w:cs="Georgia" w:ascii="Georgia" w:hAnsi="Georgia"/>
              </w:rPr>
              <w:t xml:space="preserve"> різних типів з використанням різноманітних методів і засобів навчання в закріпленому за студентом-практикантом клас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603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ідвідування уроків інших практикантів, їх обговорення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603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роведення позакласного заходу з біології</w:t>
            </w:r>
            <w:r>
              <w:rPr>
                <w:rFonts w:cs="Georgia" w:ascii="Georgia" w:hAnsi="Georgia"/>
              </w:rPr>
              <w:t xml:space="preserve"> в закріпленому за студентом-практикантом клас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603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роведення профорієнтаційного заходу</w:t>
            </w:r>
            <w:r>
              <w:rPr>
                <w:rFonts w:cs="Georgia" w:ascii="Georgia" w:hAnsi="Georgia"/>
              </w:rPr>
              <w:t xml:space="preserve"> щодо навчання на біологічному факультеті З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603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едення педагогічного щоденника практики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9.2024-28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орізька гімназія №28 Запорізької міської ради Запорізької області, Комунальний заклад «Вінницький фізико-математичний ліцей № 17», Запорізька спеціалізована школа І-ІІІ ступенів № 100 Запорізької міської ради Запорізької област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ідвідування уроків біології педагога-наставника</w:t>
            </w:r>
            <w:r>
              <w:rPr>
                <w:rFonts w:cs="Georgia" w:ascii="Georgia" w:hAnsi="Georgia"/>
              </w:rPr>
              <w:t>, ознайомлення з методикою навча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роведення уроків біології</w:t>
            </w:r>
            <w:r>
              <w:rPr>
                <w:rFonts w:cs="Georgia" w:ascii="Georgia" w:hAnsi="Georgia"/>
              </w:rPr>
              <w:t xml:space="preserve"> різних типів з використанням різноманітних методів і засобів навчання в закріпленому за студентом-практикантом класі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ідвідування уроків інших практикантів, їх обговорення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Ведення педагогічного щоденника практики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вчальна лабораторія «Кабінет біології» ЗНУ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Платформа: Zoo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Ідентифікатор 836740327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Пароль 5555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доц. Перетятько В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  <w:tab w:val="left" w:pos="567" w:leader="none"/>
                <w:tab w:val="left" w:pos="1134" w:leader="none"/>
                <w:tab w:val="left" w:pos="9638" w:leader="none"/>
              </w:tabs>
              <w:suppressAutoHyphens w:val="false"/>
              <w:autoSpaceDE w:val="false"/>
              <w:spacing w:before="0" w:after="0"/>
              <w:ind w:left="36" w:right="-1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color w:val="D60093"/>
                <w:sz w:val="24"/>
                <w:lang w:val="uk-UA"/>
              </w:rPr>
              <w:t>Аналіз педагогічного досвіду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спостережень за організацією освітнього процесу та методикою навчання біолог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36" w:hanging="0"/>
              <w:contextualSpacing/>
              <w:jc w:val="left"/>
              <w:rPr>
                <w:rFonts w:ascii="Georgia" w:hAnsi="Georgia" w:cs="Georgia"/>
                <w:color w:val="D60093"/>
                <w:lang w:eastAsia="zh-CN"/>
              </w:rPr>
            </w:pPr>
            <w:r>
              <w:rPr>
                <w:rFonts w:cs="Georgia" w:ascii="Georgia" w:hAnsi="Georgia"/>
                <w:color w:val="D60093"/>
                <w:lang w:eastAsia="zh-CN"/>
              </w:rPr>
              <w:t>Обговорення результатів практик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  <w:tab w:val="left" w:pos="567" w:leader="none"/>
                <w:tab w:val="left" w:pos="1134" w:leader="none"/>
                <w:tab w:val="left" w:pos="9638" w:leader="none"/>
              </w:tabs>
              <w:suppressAutoHyphens w:val="false"/>
              <w:autoSpaceDE w:val="false"/>
              <w:spacing w:before="0" w:after="0"/>
              <w:ind w:left="36" w:right="-1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color w:val="D60093"/>
                <w:sz w:val="24"/>
                <w:lang w:val="uk-UA"/>
              </w:rPr>
              <w:t>Підготовка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до оформлення звітної документації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  <w:tab w:val="left" w:pos="567" w:leader="none"/>
                <w:tab w:val="left" w:pos="1134" w:leader="none"/>
                <w:tab w:val="left" w:pos="9638" w:leader="none"/>
              </w:tabs>
              <w:suppressAutoHyphens w:val="false"/>
              <w:autoSpaceDE w:val="false"/>
              <w:spacing w:before="0" w:after="0"/>
              <w:ind w:left="36" w:right="-1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color w:val="D60093"/>
                <w:sz w:val="24"/>
                <w:lang w:val="uk-UA"/>
              </w:rPr>
              <w:t>Написання звіту</w:t>
            </w:r>
            <w:r>
              <w:rPr>
                <w:rFonts w:cs="Georgia" w:ascii="Georgia" w:hAnsi="Georgia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ідготовка до групової презентації</w:t>
            </w:r>
            <w:r>
              <w:rPr>
                <w:rFonts w:cs="Georgia" w:ascii="Georgia" w:hAnsi="Georgia"/>
              </w:rPr>
              <w:t xml:space="preserve"> результатів навчальної педагогічної практики на підсумковій конференці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07.10.202</w:t>
            </w: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вчальна лабораторія «Кабінет біології» ЗНУ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Платформа: Zoo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Ідентифікатор 836740327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  <w:lang w:eastAsia="zh-CN"/>
              </w:rPr>
              <w:t>Пароль 5555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доц. Перетятько В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  <w:tab w:val="left" w:pos="511" w:leader="none"/>
              </w:tabs>
              <w:suppressAutoHyphens w:val="true"/>
              <w:snapToGrid w:val="false"/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Підсумкова конференція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  <w:tab w:val="left" w:pos="511" w:leader="none"/>
              </w:tabs>
              <w:spacing w:before="0" w:after="0"/>
              <w:ind w:left="36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D60093"/>
              </w:rPr>
              <w:t>Залік</w:t>
            </w:r>
            <w:r>
              <w:rPr>
                <w:rFonts w:cs="Georgia" w:ascii="Georgia" w:hAnsi="Georgi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Графік проходження практики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>Спеціальності 091 Біологія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світня програма Біологія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0" w:hanging="0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</w:r>
    </w:p>
    <w:p>
      <w:pPr>
        <w:pStyle w:val="Normal"/>
        <w:spacing w:before="0" w:after="0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kern w:val="0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  <w:jc w:val="left"/>
    </w:pPr>
    <w:rPr>
      <w:rFonts w:eastAsia="Times New Roman;Times New Roman"/>
      <w:sz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20:00Z</dcterms:created>
  <dc:creator>Viktoriia Peretiatko</dc:creator>
  <dc:description/>
  <cp:keywords/>
  <dc:language>en-US</dc:language>
  <cp:lastModifiedBy>Viktoriia Peretiatko</cp:lastModifiedBy>
  <dcterms:modified xsi:type="dcterms:W3CDTF">2024-08-31T07:40:00Z</dcterms:modified>
  <cp:revision>2</cp:revision>
  <dc:subject/>
  <dc:title/>
</cp:coreProperties>
</file>