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FF0000"/>
          <w:kern w:val="2"/>
          <w:lang w:val="uk-UA"/>
        </w:rPr>
        <w:t xml:space="preserve">МОДУЛь № 4 </w:t>
      </w:r>
      <w:r>
        <w:rPr>
          <w:rFonts w:cs="Times New Roman" w:ascii="Times New Roman" w:hAnsi="Times New Roman"/>
          <w:i w:val="false"/>
          <w:caps/>
          <w:color w:val="FF0000"/>
          <w:lang w:val="uk-UA"/>
        </w:rPr>
        <w:t>«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lang w:val="uk-UA"/>
        </w:rPr>
        <w:t>ФІЗІОЛОГІЯ КРОВІ, СЕРЦЕВО-СУДИННОЇ ТА ДИХАЛЬНОЇ СИСТЕМ</w:t>
      </w:r>
      <w:r>
        <w:rPr>
          <w:rFonts w:cs="Times New Roman" w:ascii="Times New Roman" w:hAnsi="Times New Roman"/>
          <w:i w:val="false"/>
          <w:caps/>
          <w:color w:val="FF0000"/>
          <w:lang w:val="uk-UA"/>
        </w:rPr>
        <w:t>»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0"/>
          <w:szCs w:val="20"/>
          <w:lang w:val="uk-UA"/>
        </w:rPr>
      </w:pPr>
      <w:r>
        <w:rPr>
          <w:rFonts w:cs="Times New Roman"/>
          <w:b/>
          <w:i/>
          <w:caps/>
          <w:color w:val="FF0000"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hd w:fill="FFFFFF" w:val="clear"/>
          <w:lang w:val="uk-UA"/>
        </w:rPr>
      </w:pPr>
      <w:r>
        <w:rPr>
          <w:b/>
          <w:bCs/>
          <w:color w:val="FF0000"/>
          <w:highlight w:val="yellow"/>
          <w:shd w:fill="FFFFFF" w:val="clear"/>
          <w:lang w:val="uk-UA"/>
        </w:rPr>
        <w:t>Прим. - * Питання містить кілька правильних відповідей</w:t>
      </w:r>
    </w:p>
    <w:p>
      <w:pPr>
        <w:pStyle w:val="Normal"/>
        <w:ind w:left="568" w:hanging="0"/>
        <w:jc w:val="both"/>
        <w:rPr>
          <w:b/>
          <w:b/>
          <w:bCs/>
          <w:i/>
          <w:i/>
          <w:color w:val="008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8000"/>
          <w:sz w:val="28"/>
          <w:szCs w:val="28"/>
          <w:shd w:fill="FFFFFF" w:val="clear"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Тема: Фізіологія системи крові</w:t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матокритом називається процентне відношення: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ості гемоглобіну до об'єму крові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'єму формених елементів до об'єму крові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'єму плазми до об'єму крові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формених елементів крові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кількості еритроцитів до об'єму крові.</w:t>
      </w:r>
    </w:p>
    <w:p>
      <w:pPr>
        <w:pStyle w:val="1"/>
        <w:tabs>
          <w:tab w:val="clear" w:pos="708"/>
          <w:tab w:val="left" w:pos="34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Більшу частину осмотичного тиску плазми крові створюють іони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трію та хлор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лію та кальцію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ідрокарбонати і фосфат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із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одн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котичний тиск крові відіграє провідну роль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транспорті білків між кров'ю і міжклітинною рідиною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транспорті води між кров'ю і міжклітинною рідиною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підтриманні рН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зміні гідростатичного тиск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створенні парціального тиску.</w:t>
      </w:r>
    </w:p>
    <w:p>
      <w:pPr>
        <w:pStyle w:val="1"/>
        <w:tabs>
          <w:tab w:val="clear" w:pos="708"/>
          <w:tab w:val="left" w:pos="34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b/>
          <w:sz w:val="28"/>
          <w:szCs w:val="28"/>
          <w:lang w:val="uk-UA"/>
        </w:rPr>
        <w:t>Яка з наведених комбінацій буферних систем крові володіє найбільшою ємністю?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карбонатна та фосфатна буферні систем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сфатна система та буферна система білків плазм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ікарбонатна система та буферна система білків плазм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сфатна система та буферна система гемоглобіну.</w:t>
      </w:r>
    </w:p>
    <w:p>
      <w:pPr>
        <w:pStyle w:val="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1"/>
        <w:numPr>
          <w:ilvl w:val="0"/>
          <w:numId w:val="4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Які білки плазми забезпечують транспорт холестерину?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а) альбуміни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б) легкі β-глобуліни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в) важкі β-глобуліни;</w:t>
      </w:r>
    </w:p>
    <w:p>
      <w:pPr>
        <w:pStyle w:val="1"/>
        <w:tabs>
          <w:tab w:val="clear" w:pos="708"/>
          <w:tab w:val="left" w:pos="5360" w:leader="none"/>
        </w:tabs>
        <w:ind w:left="0" w:firstLine="142"/>
        <w:rPr/>
      </w:pPr>
      <w:r>
        <w:rPr>
          <w:sz w:val="28"/>
          <w:szCs w:val="28"/>
          <w:lang w:val="uk-UA"/>
        </w:rPr>
        <w:t>г) γ-глобулі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ою функцією нейтрофілів є: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а) синтез і секреція гепарину, гістаміну та серотоніну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агоцитоз мікробів, токсинів, вироблення цитокінів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в) фагоцитоз гранул тучних клітин, руйнування гістаміну гістаміназою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участь в регуляції агрегатного стану крові;</w:t>
      </w:r>
    </w:p>
    <w:p>
      <w:pPr>
        <w:pStyle w:val="1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часть в регуляції тонусу судин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Основа функція базофілів:</w:t>
      </w:r>
    </w:p>
    <w:p>
      <w:pPr>
        <w:pStyle w:val="1"/>
        <w:ind w:left="-426" w:firstLine="568"/>
        <w:rPr/>
      </w:pPr>
      <w:r>
        <w:rPr>
          <w:sz w:val="28"/>
          <w:szCs w:val="28"/>
          <w:lang w:val="uk-UA"/>
        </w:rPr>
        <w:t>а) знешкодження і руйнування білкових токсинів, гальмування дегрануляції тучних клітин, руйнування гістаміну гістаміназою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б) продукція гепарину, гістаміну, тромбоксана, лейкотрієнів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в) здійснення реакцій імунітету;</w:t>
      </w:r>
    </w:p>
    <w:p>
      <w:pPr>
        <w:pStyle w:val="1"/>
        <w:ind w:left="0" w:firstLine="142"/>
        <w:rPr/>
      </w:pPr>
      <w:r>
        <w:rPr>
          <w:sz w:val="28"/>
          <w:szCs w:val="28"/>
          <w:lang w:val="uk-UA"/>
        </w:rPr>
        <w:t>г) знищення мікробів і клітинних уламків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Функція еозинофілів: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а) забезпечення специфічного імунітету;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б) підтримання осмотичного тиску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роблення антитіл;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г) руйнування гістамін гістаміназою;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д) здатність вивільняти гістамін при алергійних реакціях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b/>
          <w:sz w:val="28"/>
          <w:szCs w:val="28"/>
          <w:lang w:val="uk-UA"/>
        </w:rPr>
        <w:t>Які формені елементи крові виявляють найбільшу здатність до фагоцитозу?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мфоцити та базофіл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ноцити та лімфоцит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йтрофіли та моноцит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озинофіли та базофіли.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кажіть ознаки підвищеної активності системи кровотворення: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вищений вміст зрілих форм еритроцитів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сокий рівень вмісту ретикулоцитів у периферійній крові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ільшення вмісту сегментоядерних форм нейтрофілів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ільшення вмісту паличкоядерних форм нейтрофі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b/>
          <w:sz w:val="28"/>
          <w:szCs w:val="28"/>
          <w:lang w:val="uk-UA"/>
        </w:rPr>
        <w:t>Визначте групу крові, якщо при додаванні крові у стандартну сироватку аглютинація відбулась в І та ІІ групах крові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ш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руг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ет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етверт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милка визначення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компоненти крові можна переливати реципієнтам усіх груп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ритроцити першої, плазму першої груп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ритроцити третьої, плазму другої груп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ритроцити першої, плазму четвертої груп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еритроцити четвертої, плазму третьої групи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тракцією кров'яного згустку називають:</w:t>
      </w:r>
    </w:p>
    <w:p>
      <w:pPr>
        <w:pStyle w:val="1"/>
        <w:ind w:left="-426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чинення кров'яного згустку;</w:t>
      </w:r>
    </w:p>
    <w:p>
      <w:pPr>
        <w:pStyle w:val="1"/>
        <w:ind w:left="-426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орочення та ущільнення кров'яного згустку;</w:t>
      </w:r>
    </w:p>
    <w:p>
      <w:pPr>
        <w:pStyle w:val="1"/>
        <w:ind w:left="-426" w:firstLine="568"/>
        <w:rPr/>
      </w:pPr>
      <w:r>
        <w:rPr>
          <w:sz w:val="28"/>
          <w:szCs w:val="28"/>
          <w:lang w:val="uk-UA"/>
        </w:rPr>
        <w:t>в) полімеризація фібрину і утворення нерозчинного фібрину в кров'яному згустку;</w:t>
      </w:r>
    </w:p>
    <w:p>
      <w:pPr>
        <w:pStyle w:val="1"/>
        <w:ind w:left="-426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фіксація кров'яного згустку в місці ушкодження;</w:t>
      </w:r>
    </w:p>
    <w:p>
      <w:pPr>
        <w:pStyle w:val="1"/>
        <w:ind w:left="-426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грегація тромбоцитів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ершу фазу коагуляційного гемостазу відбувається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нтез фібриногену в печінц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творення фібрин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тракція фібринового тромб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утворення тромбін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творення протромбінази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щеплення фібрину здійснюється ферментом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азміном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омбіном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епарином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ромбіназою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фібринстабілізуючим фактором.</w:t>
      </w:r>
    </w:p>
    <w:p>
      <w:pPr>
        <w:pStyle w:val="1"/>
        <w:tabs>
          <w:tab w:val="clear" w:pos="708"/>
          <w:tab w:val="left" w:pos="34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jc w:val="both"/>
        <w:rPr/>
      </w:pPr>
      <w:r>
        <w:rPr>
          <w:b/>
          <w:i/>
          <w:color w:val="008000"/>
          <w:sz w:val="28"/>
          <w:szCs w:val="28"/>
          <w:lang w:val="uk-UA"/>
        </w:rPr>
        <w:t>Тема: Фізіологія серцево-судинної  систе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Кровопостачання міокарда лівого шлуночка здійснюється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ажно під час систол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ктично однаково у різні фази серцевого цикл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важно під час діастол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період ізометричної напруги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лкові клапани в період загальної діастоли серця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ри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івий закритий, правий відкритий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кри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івий відкритий, правий закри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Механізм позитивного хронотропного впливу симпатичної іннервації на серце пов'язаний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а) зі збільшенням швидкості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б) зі зменшенням швидкості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і збільшенням проникності мембрани для натрію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і збільшенням проникності мембрани для калію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і зниженням проникності мембрани для кальцію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мотропний ефект у діяльності серця - це зміна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відності міокарда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и скорочен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удливості міокарда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онусу міокарда.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мотропний ефект у діяльності серця - це зміна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відності міокарду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и скорочень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удливості міокарду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астоти серцевих скорочень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онусу міокарду.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льна діастолічна деполяризація властива клітинам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овим кардіоміоцитам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окнам скелетних м'язів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типовим кардіоміоцитам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йронам інтрамуральних гангліїв серця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Фазу плато потенціалу дії робочого кардіоміоцита визначає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хід кал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хід натр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вність кальцієвого та калієвого токі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хід кальці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хід натрію та хлору.</w:t>
      </w:r>
    </w:p>
    <w:p>
      <w:pPr>
        <w:pStyle w:val="1"/>
        <w:tabs>
          <w:tab w:val="clear" w:pos="708"/>
          <w:tab w:val="left" w:pos="34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ал дії робочих кардіоміоцитів має всі фази, крім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ільної р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видкої р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ільної діастолічної деполяризації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татичної поляризації між потенціалами дії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>Субпороговий подразник може викликати екстрасистолу у фазі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бсолютної рефрактернос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носної рефрактернос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пернормальної збудливос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ормальної збудливост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жодну з фаз зміни збудливост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644"/>
        <w:jc w:val="both"/>
        <w:rPr/>
      </w:pPr>
      <w:r>
        <w:rPr>
          <w:b/>
          <w:sz w:val="28"/>
          <w:szCs w:val="28"/>
          <w:lang w:val="uk-UA"/>
        </w:rPr>
        <w:t>Щоб викликати збудження типового кардіоміоцита у фазу відносної рефрактерності, подразник повинен бути:</w:t>
      </w:r>
    </w:p>
    <w:p>
      <w:pPr>
        <w:pStyle w:val="Normal"/>
        <w:tabs>
          <w:tab w:val="clear" w:pos="708"/>
          <w:tab w:val="left" w:pos="851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бпороговим;</w:t>
      </w:r>
    </w:p>
    <w:p>
      <w:pPr>
        <w:pStyle w:val="Normal"/>
        <w:tabs>
          <w:tab w:val="clear" w:pos="708"/>
          <w:tab w:val="left" w:pos="851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роговим;</w:t>
      </w:r>
    </w:p>
    <w:p>
      <w:pPr>
        <w:pStyle w:val="Normal"/>
        <w:tabs>
          <w:tab w:val="clear" w:pos="708"/>
          <w:tab w:val="left" w:pos="851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дпороговим;</w:t>
      </w:r>
    </w:p>
    <w:p>
      <w:pPr>
        <w:pStyle w:val="Normal"/>
        <w:tabs>
          <w:tab w:val="clear" w:pos="708"/>
          <w:tab w:val="left" w:pos="851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дь-якої сили;</w:t>
      </w:r>
    </w:p>
    <w:p>
      <w:pPr>
        <w:pStyle w:val="Normal"/>
        <w:tabs>
          <w:tab w:val="clear" w:pos="708"/>
          <w:tab w:val="left" w:pos="851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інімальним за силою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-284" w:firstLine="6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ня волокон симпатичних нервів, які іннервують серце, виділяють: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цетилхолін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фамін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радреналін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АМК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ліц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644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Як зміниться діяльність серця після двобічної перерізки блукаючого та симпатичних нервів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астота скорочень серця не змінить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рце зупинить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астота серцевих скорочень збільшить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астота серцевих скорочень зменшиться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іологічний зміст закону Франка-Старлінга: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ення сили скорочення серця при збільшенні об'єму крові, що притікає до нього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льшення сили скорочення серця при збільшенні тиску в аорті та легеневій артерії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>в) збільшення сили скорочення серця при зростанні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>г) збільшення сили скорочення серця при зниженні артеріального тиску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>д) збільшення сили скорочення серця при зниженні частоти серцевих скорочен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уміють під серцевою недостатністю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лення міокард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кроз ділянки серц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иження скоротної функції міокард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>г) зменшення діаметру отворів серця внаслідок зрощення стулок клапані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мальна лінійна швидкість кровотоку характерна для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артері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ртеріо-венозних анастомозів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капіля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передкапіля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ртеріол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енул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284" w:firstLine="6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співвідношення швидкості руху крові в артеріях і швидкості поширення пульсової хвилі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івпадают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rFonts w:eastAsia="MS Mincho;ＭＳ 明朝"/>
          <w:sz w:val="28"/>
          <w:szCs w:val="28"/>
          <w:lang w:val="uk-UA"/>
        </w:rPr>
        <w:t>швидкість руху крові вище швидкості поширення пульсової хвил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швидкість поширення пульсової хвилі вище швидкості руху кр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в різних ділянках артеріального русла співвідношення відрізня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функція артеріол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понування крові;</w:t>
        <w:tab/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білізація системного артеріального тиску та перерозподіл кровотоку між органами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мін речовин між кров'ю і тканинами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тримання стабільного венозного тис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-284" w:firstLine="644"/>
        <w:jc w:val="both"/>
        <w:rPr/>
      </w:pPr>
      <w:r>
        <w:rPr>
          <w:b/>
          <w:sz w:val="28"/>
          <w:szCs w:val="28"/>
          <w:lang w:val="uk-UA"/>
        </w:rPr>
        <w:t>Який фактор згідно формули Пуазейля в найбільшій мірі впливає на опір судин руху крові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жина судини;</w:t>
        <w:tab/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'язкість кров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діус судин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ужність судинної стін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644"/>
        <w:jc w:val="both"/>
        <w:rPr/>
      </w:pPr>
      <w:r>
        <w:rPr>
          <w:b/>
          <w:sz w:val="28"/>
          <w:szCs w:val="28"/>
          <w:lang w:val="uk-UA"/>
        </w:rPr>
        <w:t>Який з наведених факторів переважно визначає рівень діастолічного артеріального тиску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ластичність судин компресійної камер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rFonts w:eastAsia="MS Mincho;ＭＳ 明朝"/>
          <w:sz w:val="28"/>
          <w:szCs w:val="28"/>
          <w:lang w:val="uk-UA"/>
        </w:rPr>
        <w:t>насосна функція лівих відділів серц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насосна функція правих відділів серц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загальний периферичний опір суди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Fonts w:eastAsia="MS Mincho;ＭＳ 明朝"/>
          <w:sz w:val="28"/>
          <w:szCs w:val="28"/>
          <w:lang w:val="uk-UA"/>
        </w:rPr>
        <w:t>д) об'єм циркулюючої крові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ьтрацію на артеріальному кінці капіляру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онкотичний тиск кр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зитивний гідростатичний тиск міжклітинної рідини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гідростатичний тиск кр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осмотичний тиск кр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егативний гідростатичний тиск міжклітинної рідини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>Які зміни перетину судин відбуваються при введенні адреналіну?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ужуються судини шкіри та мозку, розширюються – судини кишечнику та серця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rFonts w:eastAsia="MS Mincho;ＭＳ 明朝"/>
          <w:sz w:val="28"/>
          <w:szCs w:val="28"/>
          <w:lang w:val="uk-UA"/>
        </w:rPr>
        <w:t>звужуються судини серця та мозку, розширяються – судини кишечнику та шкір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звужуються судини кишечнику та шкіри, розширюються – судини серця та мозк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звужуються судини кишечнику та серця, розширюються – судини шкіри та мо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-284" w:firstLine="644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Підвищення тонусу судинозвужуючого центру викликають такі подразники хеморецепторів судинних рефлексогенних зон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ирт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дрена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іперкапні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іпоксі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цетилхо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нікотин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Як вплине на аферентну імпульсацію від синокаротидного нерву зниження артеріального тиску крові?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астота імпульсації зросте, амплітуда імпульсів не змінить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rFonts w:eastAsia="MS Mincho;ＭＳ 明朝"/>
          <w:sz w:val="28"/>
          <w:szCs w:val="28"/>
          <w:lang w:val="uk-UA"/>
        </w:rPr>
        <w:t>частота імпульсації знизиться, амплітуда імпульсів не змінитьс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частота імпульсації зростає, амплітуда імпульсів збільшитьс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частота імпульсації знизиться, амплітуда імпульсів зменшиться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Що з наведеного викликає системне зниження тонусу судин?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вазопреси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гіотензин І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дреналін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ндогенні метаболіти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атрійуретичний гормон.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атехоламіни викликають розширення судини, якщо вони мають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добре розвинений шар гладким м'яз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еликий діаметр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лий діаметр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важання α-адренорецепторів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ереважання β-адренорецепторів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нус судинорозширюючого центру знижується при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і кров'яного тиск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вищенні кров'яного тиску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иженні частоти серцевих скорочень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і в’язкості кров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ростанні проникності капілярів.</w:t>
      </w:r>
    </w:p>
    <w:p>
      <w:pPr>
        <w:pStyle w:val="1"/>
        <w:tabs>
          <w:tab w:val="clear" w:pos="708"/>
          <w:tab w:val="left" w:pos="34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-284" w:firstLine="64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rFonts w:eastAsia="MS Mincho;ＭＳ 明朝"/>
          <w:b/>
          <w:sz w:val="28"/>
          <w:szCs w:val="28"/>
          <w:lang w:val="uk-UA"/>
        </w:rPr>
        <w:t>В основі формування базального тонусу судин лежать такі механізми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центральні рефлекторн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нтральні гуморальн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сцеві міогенні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сцеві нервові;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ісцеві гуморальні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644"/>
        <w:jc w:val="both"/>
        <w:rPr/>
      </w:pPr>
      <w:r>
        <w:rPr>
          <w:b/>
          <w:sz w:val="28"/>
          <w:szCs w:val="28"/>
          <w:lang w:val="uk-UA"/>
        </w:rPr>
        <w:t>Артеріальний тиск при подразненні хеморецепторів судинних рефлексогенних зон:</w:t>
      </w:r>
    </w:p>
    <w:p>
      <w:pPr>
        <w:pStyle w:val="Normal"/>
        <w:tabs>
          <w:tab w:val="clear" w:pos="708"/>
          <w:tab w:val="left" w:pos="1080" w:leader="none"/>
          <w:tab w:val="left" w:pos="332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зиться;</w:t>
        <w:tab/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вищить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зміниться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Тонус периферичних судин знижується під впливом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rFonts w:eastAsia="MS Mincho;ＭＳ 明朝"/>
          <w:sz w:val="28"/>
          <w:szCs w:val="28"/>
          <w:lang w:val="uk-UA"/>
        </w:rPr>
        <w:t>вазопреси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rFonts w:eastAsia="MS Mincho;ＭＳ 明朝"/>
          <w:sz w:val="28"/>
          <w:szCs w:val="28"/>
          <w:lang w:val="uk-UA"/>
        </w:rPr>
        <w:t>ангіотензину І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ацетилхолі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рені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істаміну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284" w:firstLine="644"/>
        <w:jc w:val="both"/>
        <w:rPr/>
      </w:pPr>
      <w:r>
        <w:rPr>
          <w:b/>
          <w:sz w:val="28"/>
          <w:szCs w:val="28"/>
          <w:lang w:val="uk-UA"/>
        </w:rPr>
        <w:t>При фізичному навантаженні кровоток у працюючих скелетних м'язах збільшується пропорційно функціональній активності завдяки впливу: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sz w:val="28"/>
          <w:szCs w:val="28"/>
          <w:lang w:val="uk-UA"/>
        </w:rPr>
        <w:t>а) периферичних</w:t>
      </w:r>
      <w:r>
        <w:rPr>
          <w:rFonts w:eastAsia="MS Mincho;ＭＳ 明朝"/>
          <w:sz w:val="28"/>
          <w:szCs w:val="28"/>
          <w:lang w:val="uk-UA"/>
        </w:rPr>
        <w:t xml:space="preserve"> рефлек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sz w:val="28"/>
          <w:szCs w:val="28"/>
          <w:lang w:val="uk-UA"/>
        </w:rPr>
        <w:t>б) п</w:t>
      </w:r>
      <w:r>
        <w:rPr>
          <w:rFonts w:eastAsia="MS Mincho;ＭＳ 明朝"/>
          <w:sz w:val="28"/>
          <w:szCs w:val="28"/>
          <w:lang w:val="uk-UA"/>
        </w:rPr>
        <w:t>арасимпатичних рефлек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rFonts w:eastAsia="MS Mincho;ＭＳ 明朝"/>
          <w:sz w:val="28"/>
          <w:szCs w:val="28"/>
          <w:lang w:val="uk-UA"/>
        </w:rPr>
        <w:t>міогенних механізмів регуля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rFonts w:eastAsia="MS Mincho;ＭＳ 明朝"/>
          <w:sz w:val="28"/>
          <w:szCs w:val="28"/>
          <w:lang w:val="uk-UA"/>
        </w:rPr>
        <w:t>катехоламі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2404" w:hanging="22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етаболі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Тема: Фізіологія дихальної  систем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вдиху основний опір створює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рожнина нос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ртань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ахея і бронх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львеол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іафрагма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Повітрям "анатомічного мертвого простору" є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тання порція вдихуваного і перша видихуваного повітр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ша порція вдихуваного і остання видихуваного повітр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ітря, яке не бере участі в легеневому газообміні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ітря, яке бере участь в легеневому газообміні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Які фактори забезпечують спокійний видих?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орочення внутрішніх міжреберних м'яз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ороченням м'язів живот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слабленням зовнішніх міжреберних м'язів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ластична тяга легень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корочення довгих м'язів спити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кажіть механізми форсованого видиху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орочення внутрішніх міжреберних м'яз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ороченням м'язів живота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орочення зовнішніх міжреберних м'язів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корочення грудино-ключично-соскоподібних м'яз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корочення діафрагми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більшення залишкового об'єму легенів веде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уження бронх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ширення бронх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абість інспіраторної мускулатур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затримка повітря в анатомічному мертвому простор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атримка дихання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твердження є вірним?</w:t>
      </w:r>
    </w:p>
    <w:p>
      <w:pPr>
        <w:pStyle w:val="1"/>
        <w:ind w:left="-284" w:firstLine="426"/>
        <w:rPr/>
      </w:pPr>
      <w:r>
        <w:rPr>
          <w:sz w:val="28"/>
          <w:szCs w:val="28"/>
          <w:lang w:val="uk-UA"/>
        </w:rPr>
        <w:t>а) дифузія газів через легеневу мембрану прямо пропорційна площі дифузії, градієнту парціального тиску газів, коефіцієнту дифузії і зворотно пропорційна товщині легеневої мембрани;</w:t>
      </w:r>
    </w:p>
    <w:p>
      <w:pPr>
        <w:pStyle w:val="1"/>
        <w:ind w:left="-284" w:firstLine="426"/>
        <w:rPr/>
      </w:pPr>
      <w:r>
        <w:rPr>
          <w:sz w:val="28"/>
          <w:szCs w:val="28"/>
          <w:lang w:val="uk-UA"/>
        </w:rPr>
        <w:t>б) дифузія газів через легеневу мембрану прямо товщині легеневої мембрани та коефіцієнту дифузії, зворотно пропорційна градієнту парціального тиску газів та площі дифузійної поверхні;</w:t>
      </w:r>
    </w:p>
    <w:p>
      <w:pPr>
        <w:pStyle w:val="1"/>
        <w:ind w:left="-284" w:firstLine="426"/>
        <w:rPr/>
      </w:pPr>
      <w:r>
        <w:rPr>
          <w:sz w:val="28"/>
          <w:szCs w:val="28"/>
          <w:lang w:val="uk-UA"/>
        </w:rPr>
        <w:t>в) дифузія газів через легеневу мембрану зворотно пропорційна товщині легеневої мембрани і коефіцієнту дифузії, прямо пропорційна градієнту парціального тиску газів та площі дифузійної поверхн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Основна форма транспорту 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кров'ю від тканин до легенів – це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 розчинений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складі бікарбонат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в'язаний з білками плазми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формі карбгемоглобін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дсорбований на мембрані еритроцитів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644"/>
        <w:rPr/>
      </w:pPr>
      <w:r>
        <w:rPr>
          <w:b/>
          <w:sz w:val="28"/>
          <w:szCs w:val="28"/>
          <w:lang w:val="uk-UA"/>
        </w:rPr>
        <w:t>Основна кількість кисню транспортується кров'ю до тканин у вигляді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 розчиненого в плазмі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исню, зв'язаного з гемоглобіном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сню, фізично розчиненого в цитоплазмі еритроцит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исню, адсорбованого на мембрані еритроцитів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статній вміст кисню в артеріальній крові – це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іпоксі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поксемі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іперкапні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іпокапні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шемія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орецептори дихальних м'язів регулюють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у скорочень залежно від величини опору дихання;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б) кровопостачання легень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мін води в легенях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бмін речовин у легенях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На швидкі зміни об'єму легенів реагують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ритантні та рецептори розтягання легенів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иферичні хеморецептор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юкстаальвеолярні рецептор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нтральні хеморецептор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ерморецептори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644"/>
        <w:rPr/>
      </w:pPr>
      <w:r>
        <w:rPr>
          <w:b/>
          <w:sz w:val="28"/>
          <w:szCs w:val="28"/>
          <w:lang w:val="uk-UA"/>
        </w:rPr>
        <w:t>При збільшенні тиску інтерстиціальної рідини в легеневій тканині збуджуються рецептори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тяганн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еморецептори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ритантн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юкстаальвеолярн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емпературні.</w:t>
      </w:r>
    </w:p>
    <w:p>
      <w:pPr>
        <w:pStyle w:val="1"/>
        <w:ind w:left="425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илення вентиляції легень при м'язовій роботи обумовлене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ям рН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вищенням частоти серцевих скорочень;</w:t>
      </w:r>
    </w:p>
    <w:p>
      <w:pPr>
        <w:pStyle w:val="1"/>
        <w:ind w:left="425" w:hanging="283"/>
        <w:rPr/>
      </w:pPr>
      <w:r>
        <w:rPr>
          <w:sz w:val="28"/>
          <w:szCs w:val="28"/>
          <w:lang w:val="uk-UA"/>
        </w:rPr>
        <w:t>в) імпульсацією від пропріорецепторів дихальних м’язів;</w:t>
      </w:r>
    </w:p>
    <w:p>
      <w:pPr>
        <w:pStyle w:val="1"/>
        <w:tabs>
          <w:tab w:val="clear" w:pos="708"/>
          <w:tab w:val="center" w:pos="4677" w:leader="none"/>
        </w:tabs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м артеріального тиску;</w:t>
        <w:tab/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мінами наповненням кров'ю легеневих судин.</w:t>
      </w:r>
    </w:p>
    <w:p>
      <w:pPr>
        <w:pStyle w:val="1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644"/>
        <w:rPr/>
      </w:pPr>
      <w:r>
        <w:rPr>
          <w:b/>
          <w:sz w:val="28"/>
          <w:szCs w:val="28"/>
          <w:lang w:val="uk-UA"/>
        </w:rPr>
        <w:t>Газовий склад крові, яка надходить у головний мозок, контролюють рецептори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ротидного тільця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ортальн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ритантн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реднього мозку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пинного мозку.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м фактором у регуляції дихання є напруження: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исню в артеріальній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исню у венозній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углекислого газу у венозній кров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углекислого газу в артеріальній крові та лікворі;</w:t>
      </w:r>
    </w:p>
    <w:p>
      <w:pPr>
        <w:pStyle w:val="1"/>
        <w:ind w:left="42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зоту в артеріальній кров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-10"/>
    <w:basedOn w:val="Normal"/>
    <w:qFormat/>
    <w:pPr>
      <w:widowControl w:val="false"/>
      <w:ind w:left="992" w:hanging="425"/>
      <w:jc w:val="both"/>
    </w:pPr>
    <w:rPr/>
  </w:style>
  <w:style w:type="paragraph" w:styleId="1">
    <w:name w:val="1"/>
    <w:basedOn w:val="Normal"/>
    <w:qFormat/>
    <w:pPr>
      <w:widowControl w:val="false"/>
      <w:ind w:left="425" w:hanging="425"/>
      <w:jc w:val="both"/>
    </w:pPr>
    <w:rPr/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sz w:val="20"/>
      <w:szCs w:val="20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7:00Z</dcterms:created>
  <dc:creator>Максим</dc:creator>
  <dc:description/>
  <cp:keywords/>
  <dc:language>en-US</dc:language>
  <cp:lastModifiedBy>Максим</cp:lastModifiedBy>
  <dcterms:modified xsi:type="dcterms:W3CDTF">2024-04-26T04:35:00Z</dcterms:modified>
  <cp:revision>7</cp:revision>
  <dc:subject/>
  <dc:title>1</dc:title>
</cp:coreProperties>
</file>