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ЛЕКЦІЯ №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МА: Вступ до соціології праці. Соціологія праці як галузь соціологічного зн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ЛАН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руктура соціологічного знанн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’єкт і предмет соціології праці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ця як соціальний феномен. Категорії соціології прац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Структура соціологічного знанн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ше питання лекції викладач розглядає разом із студентами, використовуючи міжпредметні зв’язки. При цьому можна нагадати, що структуру соціологічного знання студенти вивчали у дисципліні «Загальна соціологічна теорія». Далі студентам пропонується пригадати, які існують підходи до структури соціологічного знанн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д </w:t>
      </w:r>
      <w:r>
        <w:rPr>
          <w:rFonts w:cs="Times New Roman" w:ascii="Times New Roman" w:hAnsi="Times New Roman"/>
          <w:b/>
          <w:sz w:val="28"/>
          <w:szCs w:val="28"/>
        </w:rPr>
        <w:t>структурою соціологічних знань</w:t>
      </w:r>
      <w:r>
        <w:rPr>
          <w:rFonts w:cs="Times New Roman" w:ascii="Times New Roman" w:hAnsi="Times New Roman"/>
          <w:sz w:val="28"/>
          <w:szCs w:val="28"/>
        </w:rPr>
        <w:t xml:space="preserve"> розуміють систему взаємопов'язаних уявлень, понять, поглядів, підходів, теорій про соціальну дійсність на різних рівнях, щаблях, виходячи із ступеня узагальнення або конкретизації пояснення соціальної дійсності. Особливістю структури соціологічних знань є те, що вона є певною упорядкованою системою знань про суспільство як динамічно функціонуючий соціальний організм. Структура соціологічних уявлень, припущень та наукових знань формується залежно від кола об'єктів, які вивчаються соціологією, глибини і широти наукових узагальнень і висновків, що здійснюються на базі аналізу даних про ті або інші соціальні явища та процес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часна структура соціологічного знання постала внаслідок якісних змін у самому змісті цього знання, методах його отримання і характері соціальних запитів, що стимулювали його розвиток. Наслідком розвитку теоретичної соціології (загально-соціологічної теорії та спеціальних соціологічних теорій або теорій середнього рівня) були зміни в структурі соціологічного знання. У зв'язку з відновленням і розбудовою його теоретичних поверхів, відродженням «великої теорії» постало питання про змістовну єдність і цілісність соціології як науки, несуперечливість окремих структурних елементів соціологічного знання. Тому склався загальноприйнятий структурний поділ соціології на три рівні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– макрорівень: загально-соціологічна  теорі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– мезорівень (середній): теорії середнього рівня, які в свою чергу поділяються на спеціальні та галузеві соціологічні теорії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– емпірична соціологія або рівень конкретного соціологічного дослідженн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деяких джерелах вирізняється також макросоціологія та мікросоціологі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зглянувши, таким чином, структуру соціологічного знання викладач разом із студентами робить висновок, що соціологія праці займає місце в теоріях середнього рівня і розглядається як спеціальна соціологічна теорі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Об’єкт і предмет соціології праці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цеси, які відбуваються у сфері праці, завжди були об'єктом вивчення фундаментальних наук: природничих (фізіологія праці, психологія, ергономіка), суспільних (філософія, соціологія), економічних (політекономія, економіка праці). Важливе місце серед них посідає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ціологія прац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оціологія праці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еціальна соціологічна, яка вивчає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закономірності формування, функціонування й розвитку соціальних утворень (систем, спільнот та інститутів) у сфері праці й пов'язані з ними процеси та явищ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к соціологічна дисципліна вона розкриває специфіку суспільної праці як соціального феномена і сукупність чинників, що визначають його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ою</w:t>
      </w:r>
      <w:r>
        <w:rPr>
          <w:rFonts w:cs="Times New Roman" w:ascii="Times New Roman" w:hAnsi="Times New Roman"/>
          <w:sz w:val="28"/>
          <w:szCs w:val="28"/>
        </w:rPr>
        <w:t xml:space="preserve"> соціології праці є дослідження соціальних явищ, процесів і розробка рекомендацій щодо їх регулювання та управління, прогнозування і планування, спрямованих на створення оптимальних умов для функціонування суспільства, колективу, групи, окремого індивіда у сфері праці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вданн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іології праці є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вчення та оптимізація соціальної структури трудової організації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із ринку праці як регулятора мобільності трудових ресурсі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шук шляхів оптимальної реалізації трудового потенціалу сучасного працівни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альне поєднання моральних і матеріальних стимулів та удосконалене ставлення до праці в умовах ринк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вчення причин і вироблення системи заходів для запобігання і вирішення трудових конфліктів та інше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Об'єктом</w:t>
      </w:r>
      <w:r>
        <w:rPr>
          <w:sz w:val="28"/>
          <w:szCs w:val="28"/>
          <w:lang w:val="uk-UA"/>
        </w:rPr>
        <w:t xml:space="preserve"> соціології праці як спеціальної соціологічної теорії є праця як суспільно значиме явище зі всіма її ознаками, завдяки яким вона відрізняється від інших суспільних явищ. її предметом є структура та механізм соціально-трудових відносин, а також соціальні процеси у сфері прац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Предмет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ціальн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у сфері праці, в першу чергу соціальні відносини у сфері праці, соціальні організації й колективи, ставлення до праці тощо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завдання соціології праці зводяться до вироблення методів і прийомів використання соціальних факторів в інтересах вирішення першочергових соціально-економічних проблем суспільства та особистості у сфері праці. При цьому неможливо обійтися без соціологічних знань, без навичок користування науковим апаратом соціології праці, основою якого виступають категорі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Праця як соціальний феномен. Категорії соціології праці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аця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а функціонування та розвитку людського суспільства усіх соціально-економічних формацій, умова виникнення та існування людства. Соціальна сутність праці обумовлена кількома чинниками. По-перше, праця є процесом, який відбувається між людиною і природою, в якому людина своєю діяльністю опосередковує, регулює та контролює обмін речовин між собою та природою. По-друге, людина, впливаючи на природу, використовуючи та змінюючи її для задоволення своїх матеріальних і духовних потреб, не тільки створює матеріальні та духовні блага, а й змінює власну природу, розвиває здібності та нахили, виробляє соціальне необхідні якості, формує себе як особистість. Праця є фундаментом, на якому базуються соціальні процеси, формуються соціальні відносини. Вона змінює становище різних груп працівників, формує їх соціальне та професійне обличчя. В цьому виявляється сутність праці як базового суспільного процес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ац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не тільки економічна, а й соціологічна категорія. Особливості соціологічного вивчення праці полягають насамперед у системності (розгляд соціальних і соціально-психологічних явищ, які відбуваються у процесі праці; в динаміці, зв'язку зі способом життя людини) та комплексності (проблеми праці завжди розглядають у комплексі з іншими чинниками, які впливають на трудову діяльність)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Що ж являють собою </w:t>
      </w:r>
      <w:r>
        <w:rPr>
          <w:b/>
          <w:sz w:val="28"/>
          <w:szCs w:val="28"/>
          <w:lang w:val="uk-UA"/>
        </w:rPr>
        <w:t>категорії</w:t>
      </w:r>
      <w:r>
        <w:rPr>
          <w:sz w:val="28"/>
          <w:szCs w:val="28"/>
          <w:lang w:val="uk-UA"/>
        </w:rPr>
        <w:t xml:space="preserve"> соціології праці? Це загальне поняття, що відбиває певні властивості досліджуваного об'єкта, тобто праці. Вони, як і категорії інших наук, виконують світоглядну та методологічну функції. Не можна вивчати, наприклад, динаміку </w:t>
      </w:r>
      <w:r>
        <w:rPr>
          <w:b/>
          <w:sz w:val="28"/>
          <w:szCs w:val="28"/>
          <w:lang w:val="uk-UA"/>
        </w:rPr>
        <w:t>трудових відносин</w:t>
      </w:r>
      <w:r>
        <w:rPr>
          <w:sz w:val="28"/>
          <w:szCs w:val="28"/>
          <w:lang w:val="uk-UA"/>
        </w:rPr>
        <w:t>, не з'ясувавши попередньо деякі характеристики цього явища. Категорії соціології праці в методологічному аспекті відбивають систему послідовних сходинок пізнання соціальних відносин, зокрема соціально-трудових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горії соціології праці поділяються на три групи: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категорії визначеності</w:t>
      </w:r>
      <w:r>
        <w:rPr>
          <w:sz w:val="28"/>
          <w:szCs w:val="28"/>
          <w:lang w:val="uk-UA"/>
        </w:rPr>
        <w:t xml:space="preserve"> (суб'єкт праці, зміст праці, його форма і характер та ін.)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Вони відповідають на питання «хто?» - щодо категорії «суб'єкт соціально-трудових відносин», котрим виступає насамперед працівник як основний елемент соціально-трудових спільнот і організацій, і на питання «що таке?» - щодо категорії «праця» як предмет дослідження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категорії обумовленості</w:t>
      </w:r>
      <w:r>
        <w:rPr>
          <w:sz w:val="28"/>
          <w:szCs w:val="28"/>
          <w:lang w:val="uk-UA"/>
        </w:rPr>
        <w:t xml:space="preserve"> (мотиви діяльності, умови трудової діяльності, потреби, інтереси та ін.), що відповідають на питання «чому», або чим зумовлено те, що суб'єкт праці чинить саме так, а не інакше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категорії вибору</w:t>
      </w:r>
      <w:r>
        <w:rPr>
          <w:sz w:val="28"/>
          <w:szCs w:val="28"/>
          <w:lang w:val="uk-UA"/>
        </w:rPr>
        <w:t>, що відповідають на питання «навіщо?» (це насамперед мотивація, стимулювання праці та ін.)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бачимо, категорії визначеності дають уявлення про сутнісні характеристики праці. А категорії обумовленості й вибору допомагають описати працю як вид соціальної діяльності, що безпосередньо позначається на соціалізації індивіда, на змінах його соціального статусу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і процеси в такому разі можна розглядати як трудову діяльність, що проявляється у змінах станів соціальних груп, колективів, окремих працівників, тобто в змінах їхнього соціального стану (статусу) у сфері прац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тність праці як соціального явища виявляється в її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ункці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йголовніша функція –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творення матеріально-культурних бла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забезпечення суспільства предметами та послугами, які задовольняють потреби люди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упна –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безпечення матеріального добробуту праців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і його сім'ї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оціально-диференцій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ункція полягає у тому , що соціально-економічна неоднорідність праці, відмінність у змісті й характері праці визнають відмінність професійно-кваліфікаційних груп робітників. Це зумовлює диференціацію, соціальну неоднорідність і створює основу для формування соціальної структури як конкретного підприємства, так і суспільства загалом. З даною функцією тісно пов'язана наступ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татус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ункція праці, яка зумовлена неоднаковим значенням у суспільстві різних видів прац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ункція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оціаліз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бо формування особистості. Розвиток виробництва не повинне бути самоціллю, він передусім має забезпечувати вільний розвиток сутнісних сил особистості. Праця повинна стати сферою самореалізації, самоствердження людини. З соціологічної точки зору праця виступає як процес соціалізації. Входження людини в колектив супроводжується залученням до встановленого порядку. У трудовому колективі людина стає об'єктом спостереження, контролю і дисциплінарного впливу. Будь-який індивід в колективі освоює не лише професійні ролі. Він також пізнає, що означає бути «підлеглим» або «начальником», «лідером» або «аутсайдером», «товаришем» чи «колегою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процесі праці індивід вчиться реагувати на тиск ззовні, дозувати власні зусилля, одержувати і передавати інформацію, вирішувати конфліктні ситуації, встановлювати необхідні зв'язки. Праця це школа соціалізації, в якій проходить вагома частина всього нашого життя. Тому поряд з виробництвом продуктів і послуг, отримуваних в процесі праці, сама праця виступає як виробництво і відтворення самої люди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жлива роль належить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ціннісн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ункції праці, пов'язаній із формуванням у працівників ціннісних установок, мотиваційної сфери, життєвих цілей та планів на майбутнє. У сфері праці діє ряд соціологічних принцип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сяка праця повинна бути оплачено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Стимулювання праці та її оплата повинні відповідати затратами (фізичним, розумовим) на її виконання. Шкідливими є як недоплата, так 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плата. Недоплата викликає роздратування, незадоволеність працею, переплата розбещує працівника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соціологія праці вивчає соціально-трудові процеси, зокрема різновиди соціальних змін, які відбуваються в соціально-трудовому стані робітників і колективів: адаптацію, тобто пристосуванням до виробничого середовища; співробітництво; суперництво, соціально-трудові конфлікти та ін. Найбільш характерний та цікавий приклад – роль соціології праці у виробленні теорії трудових конфліктів та практичних рекомендацій щодо їх вирішення. На жаль, ці можливості соціології нині недостатньо використовуються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соціології праці сьогодні є актуальною спеціальною соціологічною теорією, оскільки праця – це та сфера, яка стосується без виключення усіх членів суспі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4:00Z</dcterms:created>
  <dc:creator>userznu</dc:creator>
  <dc:description/>
  <cp:keywords/>
  <dc:language>en-US</dc:language>
  <cp:lastModifiedBy>1</cp:lastModifiedBy>
  <cp:lastPrinted>2014-02-07T09:22:00Z</cp:lastPrinted>
  <dcterms:modified xsi:type="dcterms:W3CDTF">2016-02-20T18:16:00Z</dcterms:modified>
  <cp:revision>11</cp:revision>
  <dc:subject/>
  <dc:title/>
</cp:coreProperties>
</file>