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i/>
          <w:iCs/>
          <w:kern w:val="0"/>
          <w:sz w:val="28"/>
          <w:szCs w:val="28"/>
          <w:lang w:eastAsia="uk-UA"/>
        </w:rPr>
        <w:t>ЛЕКЦІЯ</w:t>
      </w: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;Times New Roman" w:cs="Cambria"/>
          <w:b/>
          <w:b/>
          <w:bCs/>
          <w:kern w:val="0"/>
          <w:sz w:val="28"/>
          <w:szCs w:val="28"/>
          <w:lang w:eastAsia="uk-UA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>ПРЕДМЕТ, ЗМІСТ, МЕТА, ЗАВДАННЯ, ПРИНЦИПИ, НАПРЯМКИ ПОЗАКЛАСНОЇ РОБОТИ З ХІМІЇ В СИСТЕМІ ПРИРОДНИЧИХ НАУК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Cambria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Позакласна робота як організаційна форма навчання хімії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Значення позакласної роботи в хімічній освіті школярі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Форми і види позакласної роботи з хімії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Cambria" w:hAnsi="Cambria" w:eastAsia="Times New Roman;Times New Roman" w:cs="Cambria"/>
          <w:i/>
          <w:i/>
          <w:i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i/>
          <w:iCs/>
          <w:kern w:val="0"/>
          <w:sz w:val="28"/>
          <w:szCs w:val="28"/>
          <w:lang w:eastAsia="uk-UA"/>
        </w:rPr>
        <w:t>ПОЗАКЛАСНА РОБОТА ЯК ОРГАНІЗАЦІЙНА ФОРМА НАВЧАННЯ ХІМІЇ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Cambria" w:hAnsi="Cambria" w:eastAsia="Times New Roman;Times New Roman" w:cs="Cambria"/>
          <w:i/>
          <w:i/>
          <w:i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i/>
          <w:i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;Times New Roman" w:cs="Cambria"/>
          <w:i/>
          <w:i/>
          <w:i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i/>
          <w:iCs/>
          <w:kern w:val="0"/>
          <w:sz w:val="28"/>
          <w:szCs w:val="28"/>
          <w:lang w:eastAsia="uk-UA"/>
        </w:rPr>
      </w:r>
    </w:p>
    <w:p>
      <w:pPr>
        <w:pStyle w:val="Style13"/>
        <w:spacing w:before="0" w:after="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закласна робота з хімії як організаційна форма навчання є важливою складовою освітнього процесу, що доповнює традиційні уроки, надаючи учням можливість більш глибоко зануритися в предмет, розвивати навички дослідження та самостійності. Вона передбачає різноманітні форми діяльності, які допомагають закріпити теоретичні знання, отримати практичний досвід і розширити кругозір учнів.</w:t>
      </w:r>
    </w:p>
    <w:p>
      <w:pPr>
        <w:pStyle w:val="Heading3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ні характеристики позакласної роботи з хімії як організаційної форми навчання:</w:t>
      </w:r>
    </w:p>
    <w:p>
      <w:pPr>
        <w:pStyle w:val="Heading4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</w:t>
      </w:r>
      <w:r>
        <w:rPr>
          <w:rStyle w:val="StrongEmphasis"/>
          <w:rFonts w:cs="Cambria" w:ascii="Cambria" w:hAnsi="Cambria"/>
          <w:b w:val="false"/>
          <w:bCs w:val="false"/>
        </w:rPr>
        <w:t>Добровільний характер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закласна робота зазвичай є добровільною і здійснюється за бажанням учнів, що стимулює їхній інтерес до хімії та підвищує мотивацію до навчанн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 дає змогу учням самостійно обирати теми, напрямки досліджень або участь у заходах відповідно до їхніх інтересів.</w:t>
      </w:r>
    </w:p>
    <w:p>
      <w:pPr>
        <w:pStyle w:val="Heading4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</w:t>
      </w:r>
      <w:r>
        <w:rPr>
          <w:rStyle w:val="StrongEmphasis"/>
          <w:rFonts w:cs="Cambria" w:ascii="Cambria" w:hAnsi="Cambria"/>
          <w:b w:val="false"/>
          <w:bCs w:val="false"/>
        </w:rPr>
        <w:t>Розширення і поглиблення знань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закласна робота дозволяє вивчати матеріал, що виходить за межі шкільної програми, або досліджувати певні теми на більш глибокому рівні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 можуть бути додаткові теми, такі як екологічна хімія, хімія побуту, хімічні технології, біохімія тощо.</w:t>
      </w:r>
    </w:p>
    <w:p>
      <w:pPr>
        <w:pStyle w:val="Heading4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</w:t>
      </w:r>
      <w:r>
        <w:rPr>
          <w:rStyle w:val="StrongEmphasis"/>
          <w:rFonts w:cs="Cambria" w:ascii="Cambria" w:hAnsi="Cambria"/>
          <w:b w:val="false"/>
          <w:bCs w:val="false"/>
        </w:rPr>
        <w:t>Практична спрямовані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закласна робота часто включає практичну діяльність: експерименти, лабораторні досліди, проекти, які дозволяють застосувати теоретичні знання на практиці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 допомагає учням краще зрозуміти хімічні процеси та їхні закономірності через власні спостереження та досліди.</w:t>
      </w:r>
    </w:p>
    <w:p>
      <w:pPr>
        <w:pStyle w:val="Heading4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</w:t>
      </w:r>
      <w:r>
        <w:rPr>
          <w:rStyle w:val="StrongEmphasis"/>
          <w:rFonts w:cs="Cambria" w:ascii="Cambria" w:hAnsi="Cambria"/>
          <w:b w:val="false"/>
          <w:bCs w:val="false"/>
        </w:rPr>
        <w:t>Різноманітність форм організ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jc w:val="both"/>
        <w:rPr>
          <w:rFonts w:ascii="Cambria" w:hAnsi="Cambria" w:eastAsia="Times New Roman;Times New Roman" w:cs="Cambria"/>
          <w:i/>
          <w:i/>
          <w:i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i/>
          <w:iCs/>
          <w:kern w:val="0"/>
          <w:sz w:val="28"/>
          <w:szCs w:val="28"/>
          <w:lang w:eastAsia="uk-UA"/>
        </w:rPr>
        <w:t>ЗНАЧЕННЯ ПОЗАКЛАСНОЇ РОБОТИ В ХІМІЧНІЙ ОСВІТІ ШКОЛЯР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;Times New Roman" w:cs="Cambria"/>
          <w:i/>
          <w:i/>
          <w:i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i/>
          <w:i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Позакласна робота з хімії має велике значення для розвитку учнів і студентів, оскільки вона доповнює класичне навчання, стимулює цікавість до предмету та надає можливість застосувати теоретичні знання на практиці. Ось основні аспекти значення позакласної роботи з хімії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;Times New Roman" w:cs="Cambria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1. Розширення знань і поглиблення розуміння хімії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Позакласна робота дозволяє учням вивчати додаткові теми, які не завжди детально розглядаються на уроках. Це дає можливість глибше зрозуміти складні хімічні процеси та явищ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Учні мають можливість займатися самостійними проектами, вивчаючи конкретні аспекти хімії, такі як екологічна хімія, хімія матеріалів або біохімі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;Times New Roman" w:cs="Cambria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2. Практичне застосування знань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Участь у дослідах, експериментах та наукових проектах дозволяє учням застосовувати теоретичні знання на практиці. Це сприяє кращому засвоєнню матеріалу і розвитку навичок роботи в лабораторії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Учні отримують можливість самостійно проводити дослідження, що розвиває їхні експериментальні навички, включаючи планування експериментів, роботу з хімічними реактивами та обладнанн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;Times New Roman" w:cs="Cambria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3. Розвиток наукового мислення і критичного аналіз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Позакласна робота сприяє розвитку логічного мислення, вміння формулювати гіпотези та перевіряти їх експерименталь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Учні вчаться критично аналізувати результати своїх досліджень, робити висновки та презентувати свої наукові проек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;Times New Roman" w:cs="Cambria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4. Формування дослідницьких навичок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Позакласна робота з хімії надає можливість учням виконувати самостійні дослідження, що допомагає розвивати навички пошуку інформації, планування експериментів і обробки дани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Учні вчаться використовувати різноманітні методи дослідження, аналізувати хімічні реакції, працювати з науковою літературою та новітніми технологі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;Times New Roman" w:cs="Cambria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5. Мотивація до навчання та професійного розвитку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Позакласна робота може викликати інтерес до хімії як до майбутньої професії, стимулювати учнів брати участь у хімічних олімпіадах, конкурсах та наукових захода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Учні, які беруть участь у позакласній роботі, можуть розвинути інтерес до наукової діяльності, що в майбутньому може вплинути на вибір кар'єри у сфері хімії або суміжних нау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;Times New Roman" w:cs="Cambria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6. Робота в команді і комунікативні навич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Позакласна робота часто виконується в групах, що сприяє розвитку вміння співпрацювати, ділитися ідеями та вирішувати проблеми спіль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Учні розвивають комунікативні навички через презентації своїх проектів, обговорення результатів та участь у наукових дискусі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;Times New Roman" w:cs="Cambria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7. Підготовка до майбутнього навчання і кар'єр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Участь у позакласній роботі з хімії сприяє підготовці до вступу до вищих навчальних закладів, де хімія є однією з основних дисциплі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Учні набувають навичок, які будуть корисні в майбутній науковій діяльності або професійній роботі, зокрема в хімічній промисловості, фармацевтиці, екології та агрохімії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Cambria"/>
          <w:i/>
          <w:i/>
          <w:i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i/>
          <w:iCs/>
          <w:kern w:val="0"/>
          <w:sz w:val="28"/>
          <w:szCs w:val="28"/>
          <w:lang w:eastAsia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Times New Roman;Times New Roman" w:cs="Cambria"/>
          <w:i/>
          <w:i/>
          <w:i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i/>
          <w:iCs/>
          <w:kern w:val="0"/>
          <w:sz w:val="28"/>
          <w:szCs w:val="28"/>
          <w:lang w:eastAsia="uk-UA"/>
        </w:rPr>
        <w:t>ФОРМИ І ВИДИ ПОЗАКЛАСНОЇ РОБОТИ З ХІМІЇ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Cambria"/>
          <w:i/>
          <w:i/>
          <w:i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i/>
          <w:i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;Times New Roman" w:cs="Cambria"/>
          <w:i/>
          <w:i/>
          <w:i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i/>
          <w:i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i/>
          <w:iCs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Cambria" w:hAnsi="Cambria" w:eastAsia="Calibri" w:cs="Cambria"/>
                                  <w:color w:val="auto"/>
                                  <w:lang w:val="uk-UA" w:bidi="ar-SA"/>
                                </w:rPr>
                                <w:t>Позакласна робота з хім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Cambria" w:hAnsi="Cambria" w:eastAsia="Calibri" w:cs="Cambria"/>
                                  <w:color w:val="auto"/>
                                  <w:lang w:val="uk-UA" w:bidi="ar-SA"/>
                                </w:rPr>
                                <w:t>Індивідуальна ро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Cambria" w:hAnsi="Cambria" w:eastAsia="Calibri" w:cs="Cambria"/>
                                  <w:color w:val="auto"/>
                                  <w:lang w:val="uk-UA" w:bidi="ar-SA"/>
                                </w:rPr>
                                <w:t>Групова робота (Гурток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Cambria" w:hAnsi="Cambria" w:eastAsia="Calibri" w:cs="Cambria"/>
                                  <w:color w:val="auto"/>
                                  <w:lang w:val="uk-UA" w:bidi="ar-SA"/>
                                </w:rPr>
                                <w:t>Масова ро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Cambria" w:hAnsi="Cambria" w:eastAsia="Calibri" w:cs="Cambria"/>
                            <w:color w:val="auto"/>
                            <w:lang w:val="uk-UA" w:bidi="ar-SA"/>
                          </w:rPr>
                          <w:t>Позакласна робота з хімі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29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Cambria" w:hAnsi="Cambria" w:eastAsia="Calibri" w:cs="Cambria"/>
                            <w:color w:val="auto"/>
                            <w:lang w:val="uk-UA" w:bidi="ar-SA"/>
                          </w:rPr>
                          <w:t>Індивідуальна робо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0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Cambria" w:hAnsi="Cambria" w:eastAsia="Calibri" w:cs="Cambria"/>
                            <w:color w:val="auto"/>
                            <w:lang w:val="uk-UA" w:bidi="ar-SA"/>
                          </w:rPr>
                          <w:t>Групова робота (Гурток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1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Cambria" w:hAnsi="Cambria" w:eastAsia="Calibri" w:cs="Cambria"/>
                            <w:color w:val="auto"/>
                            <w:lang w:val="uk-UA" w:bidi="ar-SA"/>
                          </w:rPr>
                          <w:t>Масова робо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Рис. Форми позакласної роботи з хім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Позакласна робота з хімії може значно поглибити знання учнів, розвинути їхній інтерес до предмету та дати можливість застосувати теорію на практиці. Ось кілька ідей для позакласної роботи з хімії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;Times New Roman" w:cs="Cambria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1. Проектна робота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Теми для проектів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Вивчення властивостей води в різних умовах (заморожування, нагрівання, очищення)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Дослідження складу повітря та впливу забруднювачів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Виготовлення та дослідження властивостей натуральних барвників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Аналіз вмісту вітамінів у різних фруктах та овочах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Вивчення хімічного складу та властивостей мила і засобів для митт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Результати проекту</w:t>
      </w: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 xml:space="preserve"> можуть бути представлені у вигляді презентацій, моделей, плакатів або звіт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;Times New Roman" w:cs="Cambria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2. Лабораторні експеримен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Прості хімічні реакції</w:t>
      </w: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: Проведення дослідів з кислотами та основами, спостереження за реакціями осадження, нейтралізації, горі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Міні-лабораторія вдома</w:t>
      </w: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: Наприклад, вирощування кристалів з кухонної солі або соди, виготовлення домашнього вулкану, дослідження електропровідності різних рід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Дослідження їжі</w:t>
      </w: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: Виявлення білків, жирів, вуглеводів у продуктах харчування за допомогою реактив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;Times New Roman" w:cs="Cambria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3. Хімічні конкурси та олімпіад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Участь у шкільних та регіональних олімпіадах</w:t>
      </w: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: Це може бути як звичайні олімпіади, так і спеціальні конкурси наукових робіт, де учні демонструють свої знання та дослідницькі навич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Інтерактивні змагання</w:t>
      </w: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: Наприклад, квест з вирішення хімічних задач або «хімічний марафон», де учні виконують серію завдань з експеримен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;Times New Roman" w:cs="Cambria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4. Екскурсії та поїздк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Візити до хімічних лабораторій</w:t>
      </w: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 xml:space="preserve"> або промислових підприємств, де учні можуть побачити процеси виробництва та застосування хімії в реальному житті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Екскурсії в природні заповідники</w:t>
      </w: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 xml:space="preserve"> для вивчення хімічних процесів у природному середовищі, наприклад, колообіг речовин у природ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;Times New Roman" w:cs="Cambria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5. Хімічні шо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Організація хімічного шоу</w:t>
      </w: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: Це може бути захоплююче видовище з демонстрацією безпечних і цікавих хімічних реакцій (наприклад, «фараонова змія», «вулкан», «слоняча зубна паста»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Учні можуть брати участь у підготовці та проведенні шоу</w:t>
      </w: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 xml:space="preserve"> для молодших класів, що допоможе їм краще зрозуміти матеріал і розвинути навички пояснення наукових концепці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;Times New Roman" w:cs="Cambria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6. Творчі робо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Написання есе</w:t>
      </w: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 xml:space="preserve"> або статей на хімічні теми, такі як «Роль хімії у боротьбі зі зміною клімату», «Хімія у побуті», «Відомі хіміки і їхній внесок у науку»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Малювання постерів</w:t>
      </w: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 xml:space="preserve"> або створення інфографік на тему хімії, які можуть бути використані на уроках або як частина шкільної виста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;Times New Roman" w:cs="Cambria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7. Інтернет-ресурси та відеоурок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 xml:space="preserve">Використання </w:t>
      </w: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онлайн-платформ</w:t>
      </w: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 xml:space="preserve"> для проходження інтерактивних курсів, перегляду відеоуроків або виконання віртуальних лабораторних робі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Створення власного блогу</w:t>
      </w: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 xml:space="preserve"> або відеоканалу, де учні можуть ділитися своїми знаннями та експериментами з інши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;Times New Roman" w:cs="Cambria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8. Наукові клуб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b/>
          <w:bCs/>
          <w:kern w:val="0"/>
          <w:sz w:val="28"/>
          <w:szCs w:val="28"/>
          <w:lang w:eastAsia="uk-UA"/>
        </w:rPr>
        <w:t>Організація шкільного наукового клубу з хімії</w:t>
      </w: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: Учні можуть регулярно збиратися для обговорення наукових новин, проведення експериментів, підготовки до конкурсів та олімпіад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Позакласна робота з хімії може бути дуже різноманітною і цікавою, сприяючи розвитку практичних навичок, креативності та критичного мислення в учнів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  <w:t>Таким чином, позакласна робота з хімії має значний вплив на загальний розвиток учнів, їхню академічну успішність і професійну орієнтацію, а також сприяє формуванню важливих практичних та соціальних навичок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Cambria"/>
          <w:kern w:val="0"/>
          <w:sz w:val="28"/>
          <w:szCs w:val="28"/>
          <w:lang w:eastAsia="uk-UA"/>
        </w:rPr>
      </w:pPr>
      <w:r>
        <w:rPr>
          <w:rFonts w:eastAsia="Times New Roman;Times New Roman" w:cs="Cambria" w:ascii="Cambria" w:hAnsi="Cambria"/>
          <w:kern w:val="0"/>
          <w:sz w:val="28"/>
          <w:szCs w:val="28"/>
          <w:lang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kern w:val="2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kern w:val="0"/>
      <w:sz w:val="27"/>
      <w:szCs w:val="27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7:00Z</dcterms:created>
  <dc:creator>Viktoriia Peretiatko</dc:creator>
  <dc:description/>
  <cp:keywords/>
  <dc:language>en-US</dc:language>
  <cp:lastModifiedBy>Viktoriia Peretiatko</cp:lastModifiedBy>
  <dcterms:modified xsi:type="dcterms:W3CDTF">2024-09-06T11:37:00Z</dcterms:modified>
  <cp:revision>4</cp:revision>
  <dc:subject/>
  <dc:title/>
</cp:coreProperties>
</file>