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ЕКЦІЯ 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СУТЬ І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МЕТОДИЧНІ ОСОБЛИВОСТІ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ІНДИВІДУАЛЬНОЇ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ПОЗАКЛАСНОЇ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РОБОТИ. НАУКОВА РОБОТА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УЧНІВ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У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МАН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Суть індивідуальної позакласної роботи учнів з хімії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Методичні особливості індивідуальної роботи учні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ла академія наук (МАН). Наукова робота з хімії. учнів у МАН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39:00Z</dcterms:created>
  <dc:creator>Viktoriia Peretiatko</dc:creator>
  <dc:description/>
  <cp:keywords/>
  <dc:language>en-US</dc:language>
  <cp:lastModifiedBy>Viktoriia Peretiatko</cp:lastModifiedBy>
  <dcterms:modified xsi:type="dcterms:W3CDTF">2024-09-06T11:43:00Z</dcterms:modified>
  <cp:revision>1</cp:revision>
  <dc:subject/>
  <dc:title/>
</cp:coreProperties>
</file>