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ЕКЦІЯ 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ЗМІСТ І ВИДИ ГРУПОВОЇ ПОЗАКЛАСНОЇ РОБОТИ. ХІМІЧНИЙ ГУРТОК ЯК ОСНОВНА ФОРМА ОРГАНІЗАЦІЇ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ГРУПОВОЇ ПОЗАКЛАСНОЇ РОБОТ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ЛА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Зміст групової робо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Види групової робо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імічний гурток як основна форма організації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</w:rPr>
        <w:t>групової позакласної робот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4:00Z</dcterms:created>
  <dc:creator>Viktoriia Peretiatko</dc:creator>
  <dc:description/>
  <cp:keywords/>
  <dc:language>en-US</dc:language>
  <cp:lastModifiedBy>Viktoriia Peretiatko</cp:lastModifiedBy>
  <dcterms:modified xsi:type="dcterms:W3CDTF">2024-09-06T12:16:00Z</dcterms:modified>
  <cp:revision>1</cp:revision>
  <dc:subject/>
  <dc:title/>
</cp:coreProperties>
</file>