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ЦІЯ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УТЬ І ВИДИ МАСОВОЇ ПОЗАКЛАСНОЇ РОБО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уть масової позакласної робо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Методика організації масових позакласних хімічних заход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Організація тижнів хімії в ЗЗС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8:00Z</dcterms:created>
  <dc:creator>Viktoriia Peretiatko</dc:creator>
  <dc:description/>
  <cp:keywords/>
  <dc:language>en-US</dc:language>
  <cp:lastModifiedBy>Viktoriia Peretiatko</cp:lastModifiedBy>
  <dcterms:modified xsi:type="dcterms:W3CDTF">2024-09-06T12:22:00Z</dcterms:modified>
  <cp:revision>1</cp:revision>
  <dc:subject/>
  <dc:title/>
</cp:coreProperties>
</file>