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 xml:space="preserve">ТЕМАТИЧНИЙ ПЛАН З </w:t>
        <w:br/>
        <w:t>«</w:t>
      </w:r>
      <w:r>
        <w:rPr>
          <w:rFonts w:cs="Arial" w:ascii="Cambria" w:hAnsi="Cambria"/>
          <w:b/>
          <w:i/>
          <w:sz w:val="28"/>
          <w:szCs w:val="28"/>
          <w:lang w:val="uk-UA"/>
        </w:rPr>
        <w:t>ОРГАНІЗАЦІЯ ТА ПРОВЕДЕННЯ ПОЗАКЛАСНОЇ РОБОТИ З ХІМІЇ</w:t>
      </w:r>
      <w:r>
        <w:rPr>
          <w:rFonts w:cs="Arial" w:ascii="Cambria" w:hAnsi="Cambria"/>
          <w:sz w:val="28"/>
          <w:szCs w:val="28"/>
          <w:lang w:val="uk-UA"/>
        </w:rPr>
        <w:t xml:space="preserve">» </w:t>
        <w:br/>
        <w:t>на 2024-25 н.р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50"/>
        <w:gridCol w:w="3990"/>
        <w:gridCol w:w="439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Тема лек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  <w:t>Тема практичного занятт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06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Предмет, зміст, мета, завдання, принципи, напрямки позакласної роботи з хімії в системі природничих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iCs/>
                <w:sz w:val="28"/>
                <w:szCs w:val="28"/>
              </w:rPr>
              <w:t>Організація та проведення позакласної роботи з хімії в освітньому процесі ЗЗ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13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ть і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етодичні особливості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індивідуальної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озакласної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роботи. Наукова робота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чнів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М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20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ка організацій та проведення індивідуальної роботи з хімії учнів ЗЗС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27.0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mbria" w:hAnsi="Cambria" w:cs="Arial"/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Cs w:val="28"/>
              </w:rPr>
              <w:t>Домашній хімічний експеримент:</w:t>
            </w:r>
            <w:r>
              <w:rPr>
                <w:rFonts w:cs="Cambria" w:ascii="Cambria" w:hAnsi="Cambria"/>
                <w:b w:val="false"/>
                <w:bCs w:val="false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Cs w:val="28"/>
              </w:rPr>
              <w:t>його пізнавальне зна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ка організації та виконання домашнього хімічного експеримент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04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міст і види групової позакласної роботи. Хімічний гурток як основна форма організації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групової позаклас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11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ка створення і функціонування хімічного гуртка в ЗЗСО та закладах позашкільної осві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18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ть і види масової позаклас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25.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тодика підготовки та проведення масових позакласних хімічних заходів у ЗЗСО та закладах позашкільної осві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01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кскурсії на хімічне виробництво як форма позакласної робо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ambria" w:hAnsi="Cambria" w:cs="Arial"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sz w:val="28"/>
                <w:szCs w:val="28"/>
                <w:lang w:val="uk-UA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  <w:t>08.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ідготовка та проведення екскурсій на хімічне виробництво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7:00Z</dcterms:created>
  <dc:creator>Viktoriia Peretiatko</dc:creator>
  <dc:description/>
  <cp:keywords/>
  <dc:language>en-US</dc:language>
  <cp:lastModifiedBy>Viktoriia Peretiatko</cp:lastModifiedBy>
  <dcterms:modified xsi:type="dcterms:W3CDTF">2024-09-06T12:52:00Z</dcterms:modified>
  <cp:revision>2</cp:revision>
  <dc:subject/>
  <dc:title/>
</cp:coreProperties>
</file>