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8" w:leader="none"/>
        </w:tabs>
        <w:autoSpaceDE w:val="false"/>
        <w:ind w:left="17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апитання для підготовки до заліку з дисципліни «ОРГАНІЗАЦІЯ ТА ПРОВЕДЕННЯ ПОЗАКЛАСНОЇ РОБОТИ З ХІМІЇ»</w:t>
      </w:r>
    </w:p>
    <w:p>
      <w:pPr>
        <w:pStyle w:val="Normal"/>
        <w:widowControl w:val="false"/>
        <w:tabs>
          <w:tab w:val="clear" w:pos="720"/>
          <w:tab w:val="left" w:pos="488" w:leader="none"/>
        </w:tabs>
        <w:autoSpaceDE w:val="false"/>
        <w:ind w:left="17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autoSpaceDE w:val="false"/>
        <w:ind w:left="17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Що таке позакласна робота з хімії, і яку роль вона відіграє в освітньому процесі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форми позакласної роботи з хімії ви знаєте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основні етапи підготовки та проведення позакласних заходів з хімії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методи навчання використовуються під час позакласної роботи з хімії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 позакласна робота з хімії сприяє формуванню ключових компетенцій учнів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нові знання або навички ви здобули під час виконання позакласної роботи з хімі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, що саме ви дізналися або чому навчилися під час позакласної робо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 би ви могли вдосконалити свою позакласну роботу, якби мали більше ресурсів або час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ропонуйте ідеї для поліпшення вашої робо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труднощі ви зустріли під час роботи і як їх подолал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ишіть виклики, з якими ви стикнулися, і способи їх вирішенн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 результати вашої позакласної роботи можуть бути корисними в реальному житті або в подальших дослідження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говоріть практичну значимість вашої робо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перспективи для майбутніх позакласних досліджень ви бачи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ропонуйте нові напрями або теми для позакласної роботи з хім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 організувати позакласну роботу з хімії у школі або на факультеті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исати кроки та ресурси, необхідні для організації системної позакласної робо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критерії оцінювання позакласної роботи з хімії ви б запропонувал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зкажіть про можливі критерії оцінювання, такі як якість дослідження, оригінальність, науковий підхід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методи мотивації учнів для участі у позакласних заходах з хімії є найбільш ефективним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говоріть способи заохочення учнів до участі в позакласних заход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 співпрацювати з іншими вчителями та науковими установами для організації позакласної робот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зкажіть про можливості взаємодії з іншими фахівцями та організаці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pacing w:before="0" w:after="0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MS Gothic;ＭＳ ゴシック" w:cs="Cambria" w:ascii="Cambria" w:hAnsi="Cambria"/>
          <w:b w:val="false"/>
          <w:bCs w:val="false"/>
          <w:sz w:val="28"/>
          <w:szCs w:val="28"/>
        </w:rPr>
        <w:t>Які інформаційні ресурси можна використовувати для організації та підтримки позакласної роботи з хімі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488" w:leader="none"/>
        </w:tabs>
        <w:suppressAutoHyphens w:val="false"/>
        <w:ind w:left="3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 джерела інформації, такі як наукові журнали, онлайн-курси, бази даних 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7:00Z</dcterms:created>
  <dc:creator>Viktoriia Peretiatko</dc:creator>
  <dc:description/>
  <cp:keywords/>
  <dc:language>en-US</dc:language>
  <cp:lastModifiedBy>Viktoriia Peretiatko</cp:lastModifiedBy>
  <dcterms:modified xsi:type="dcterms:W3CDTF">2024-09-06T13:00:00Z</dcterms:modified>
  <cp:revision>1</cp:revision>
  <dc:subject/>
  <dc:title/>
</cp:coreProperties>
</file>