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СИСТЕМА НАКОПИЧЕННЯ БАЛІВ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з навчальної дисципліни </w:t>
        <w:br/>
        <w:t>«ОРГАНІЗАЦІЯ ТА ПРОВЕДЕННЯ ПОЗАКЛАСНОЇ РОБОТИ З ХІМІЇ!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100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127"/>
        <w:gridCol w:w="2835"/>
        <w:gridCol w:w="2409"/>
        <w:gridCol w:w="1021"/>
      </w:tblGrid>
      <w:tr>
        <w:trPr>
          <w:trHeight w:val="57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 xml:space="preserve">Вид заняття/робо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Вид поточного контрольного зах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Зміст контрольного заходу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ритерії оцінюван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та термін виконання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сього балів</w:t>
            </w:r>
          </w:p>
        </w:tc>
      </w:tr>
      <w:tr>
        <w:trPr>
          <w:trHeight w:val="27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lang w:eastAsia="en-US"/>
              </w:rPr>
              <w:t>Поточний контроль</w:t>
            </w:r>
          </w:p>
        </w:tc>
      </w:tr>
      <w:tr>
        <w:trPr>
          <w:trHeight w:val="35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Практичне заняття №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говорення теоретичних запитань.</w:t>
            </w:r>
          </w:p>
          <w:p>
            <w:pPr>
              <w:pStyle w:val="Normal"/>
              <w:widowControl w:val="false"/>
              <w:autoSpaceDE w:val="false"/>
              <w:ind w:left="34" w:hanging="34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Групова ро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Обговорення теоретичних питань за матеріалами; виконання практичних завдан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lang w:eastAsia="en-US"/>
              </w:rPr>
              <w:t>Участь у обговоренні теоретичних питань – 2 бали; виконання і оформлення практичних завдань – 4 бали.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Термін  - до наступного практичного занятт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7</w:t>
            </w:r>
          </w:p>
        </w:tc>
      </w:tr>
      <w:tr>
        <w:trPr>
          <w:trHeight w:val="35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Практичне заняття №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говорення теоретичних запитань.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Групова робот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Обговорення теоретичних питань за матеріалами; виконання практичних завдан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7</w:t>
            </w:r>
          </w:p>
        </w:tc>
      </w:tr>
      <w:tr>
        <w:trPr>
          <w:trHeight w:val="35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Практичне заняття №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говорення теоретичних запитань.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рупова робот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Обговорення теоретичних питань за матеріалами; виконання практичних завдан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7</w:t>
            </w:r>
          </w:p>
        </w:tc>
      </w:tr>
      <w:tr>
        <w:trPr>
          <w:trHeight w:val="35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Тестовий контроль до Атестації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нлайн тестування у СЕЗН З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8 тестових запитань з однією правильною відповідд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Правильна відповідь на тестові запитання.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Термін - тижден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lang w:eastAsia="en-US"/>
              </w:rPr>
            </w:pPr>
            <w:r>
              <w:rPr>
                <w:rFonts w:cs="Cambria" w:ascii="Cambria" w:hAnsi="Cambria"/>
                <w:bCs/>
                <w:lang w:eastAsia="en-US"/>
              </w:rPr>
              <w:t>9</w:t>
            </w:r>
          </w:p>
        </w:tc>
      </w:tr>
      <w:tr>
        <w:trPr>
          <w:trHeight w:val="35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Практичне заняття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говорення теоретичних запитань.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рупова робот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Обговорення теоретичних питань за матеріалами; виконання практичних завдан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lang w:eastAsia="en-US"/>
              </w:rPr>
              <w:t>Участь у обговоренні теоретичних питань – 2 бали; виконання і оформлення практичних завдань – 4 бали.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Термін  - до наступного практичного занятт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lang w:eastAsia="en-US"/>
              </w:rPr>
            </w:pPr>
            <w:r>
              <w:rPr>
                <w:rFonts w:cs="Cambria" w:ascii="Cambria" w:hAnsi="Cambria"/>
                <w:bCs/>
                <w:lang w:eastAsia="en-US"/>
              </w:rPr>
              <w:t>7</w:t>
            </w:r>
          </w:p>
        </w:tc>
      </w:tr>
      <w:tr>
        <w:trPr>
          <w:trHeight w:val="35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Практичне заняття №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говорення теоретичних запитань.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рупова робот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Обговорення теоретичних питань за матеріалами; виконання практичних завдан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lang w:eastAsia="en-US"/>
              </w:rPr>
            </w:pPr>
            <w:r>
              <w:rPr>
                <w:rFonts w:cs="Cambria" w:ascii="Cambria" w:hAnsi="Cambria"/>
                <w:bCs/>
                <w:lang w:eastAsia="en-US"/>
              </w:rPr>
              <w:t>7</w:t>
            </w:r>
          </w:p>
        </w:tc>
      </w:tr>
      <w:tr>
        <w:trPr>
          <w:trHeight w:val="35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eastAsia="en-US"/>
              </w:rPr>
              <w:t>Практичне заняття №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говорення теоретичних запитань.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рупова робот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Обговорення теоретичних питань за матеріалами; виконання практичних завдан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lang w:eastAsia="en-US"/>
              </w:rPr>
            </w:pPr>
            <w:r>
              <w:rPr>
                <w:rFonts w:cs="Cambria" w:ascii="Cambria" w:hAnsi="Cambria"/>
                <w:bCs/>
                <w:lang w:eastAsia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lang w:eastAsia="en-US"/>
              </w:rPr>
            </w:pPr>
            <w:r>
              <w:rPr>
                <w:rFonts w:cs="Cambria" w:ascii="Cambria" w:hAnsi="Cambria"/>
                <w:bCs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Тестовий контроль до Атестації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нлайн тестування у СЕЗН З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8 тестових запитань з однією правильною відповідд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mbria" w:ascii="Cambria" w:hAnsi="Cambria"/>
                <w:lang w:eastAsia="en-US"/>
              </w:rPr>
              <w:t>Правильна відповідь на тестові запитання.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Термін - тижден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Cs/>
                <w:lang w:eastAsia="en-US"/>
              </w:rPr>
            </w:pPr>
            <w:r>
              <w:rPr>
                <w:rFonts w:cs="Cambria" w:ascii="Cambria" w:hAnsi="Cambria"/>
                <w:bCs/>
                <w:lang w:eastAsia="en-US"/>
              </w:rPr>
              <w:t>9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</w:rPr>
              <w:t xml:space="preserve">Усього поточний контро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</w:rPr>
              <w:t>60</w:t>
            </w:r>
          </w:p>
        </w:tc>
      </w:tr>
      <w:tr>
        <w:trPr/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ідсумковий контроль</w:t>
            </w:r>
          </w:p>
        </w:tc>
      </w:tr>
      <w:tr>
        <w:trPr>
          <w:trHeight w:val="134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Залік</w:t>
            </w:r>
          </w:p>
          <w:p>
            <w:pPr>
              <w:pStyle w:val="Normal"/>
              <w:widowControl w:val="false"/>
              <w:autoSpaceDE w:val="false"/>
              <w:ind w:left="113" w:hanging="0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</w:rPr>
              <w:t>/Екзам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Теоретичне завд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autoSpaceDE w:val="false"/>
              <w:ind w:left="179" w:hanging="0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 xml:space="preserve">Практичне завдан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autoSpaceDE w:val="false"/>
              <w:ind w:left="37" w:firstLine="142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</w:rPr>
              <w:t>та взаємодію в команд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bCs/>
                <w:lang w:eastAsia="en-US"/>
              </w:rPr>
            </w:pPr>
            <w:r>
              <w:rPr>
                <w:rFonts w:cs="Cambria" w:ascii="Cambria" w:hAnsi="Cambria"/>
                <w:bCs/>
                <w:lang w:eastAsia="en-US"/>
              </w:rPr>
              <w:t>Правильне вирішення ситуаційного завдання із застосуванням методики позакласної робо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Усь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</w:rPr>
              <w:t>підсумкови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0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89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uk-UA" w:eastAsia="zh-CN" w:bidi="ar-SA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uppressAutoHyphens w:val="false"/>
      <w:spacing w:before="280" w:after="280"/>
    </w:pPr>
    <w:rPr>
      <w:rFonts w:eastAsia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56:00Z</dcterms:created>
  <dc:creator>Viktoriia Peretiatko</dc:creator>
  <dc:description/>
  <cp:keywords/>
  <dc:language>en-US</dc:language>
  <cp:lastModifiedBy>Viktoriia Peretiatko</cp:lastModifiedBy>
  <dcterms:modified xsi:type="dcterms:W3CDTF">2024-09-06T13:10:00Z</dcterms:modified>
  <cp:revision>1</cp:revision>
  <dc:subject/>
  <dc:title/>
</cp:coreProperties>
</file>