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12" w:leader="none"/>
        </w:tabs>
        <w:spacing w:before="8" w:after="0"/>
        <w:ind w:left="3959" w:hanging="0"/>
        <w:rPr/>
      </w:pPr>
      <w:r>
        <w:rPr>
          <w:spacing w:val="-2"/>
        </w:rPr>
        <w:t>Самостійна</w:t>
      </w:r>
      <w:r>
        <w:rPr>
          <w:spacing w:val="-4"/>
        </w:rPr>
        <w:t xml:space="preserve"> </w:t>
      </w:r>
      <w:r>
        <w:rPr>
          <w:spacing w:val="-2"/>
        </w:rPr>
        <w:t>робота</w:t>
      </w:r>
    </w:p>
    <w:p>
      <w:pPr>
        <w:pStyle w:val="TextBody"/>
        <w:spacing w:before="3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070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6766"/>
        <w:gridCol w:w="994"/>
        <w:gridCol w:w="994"/>
      </w:tblGrid>
      <w:tr>
        <w:trPr>
          <w:trHeight w:val="53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1" w:right="97" w:hanging="264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змістового </w:t>
            </w:r>
            <w:r>
              <w:rPr>
                <w:spacing w:val="-2"/>
                <w:sz w:val="20"/>
              </w:rPr>
              <w:t>модуля</w:t>
            </w:r>
          </w:p>
        </w:tc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655" w:hanging="0"/>
              <w:rPr/>
            </w:pPr>
            <w:r>
              <w:rPr/>
              <w:t>Питання</w:t>
            </w:r>
            <w:r>
              <w:rPr>
                <w:spacing w:val="-8"/>
              </w:rPr>
              <w:t xml:space="preserve"> </w:t>
            </w:r>
            <w:r>
              <w:rPr/>
              <w:t>для</w:t>
            </w:r>
            <w:r>
              <w:rPr>
                <w:spacing w:val="-8"/>
              </w:rPr>
              <w:t xml:space="preserve"> </w:t>
            </w:r>
            <w:r>
              <w:rPr/>
              <w:t>самостійного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опрацювання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Кількість</w:t>
            </w:r>
          </w:p>
          <w:p>
            <w:pPr>
              <w:pStyle w:val="TableParagraph"/>
              <w:spacing w:before="34" w:after="0"/>
              <w:ind w:left="13" w:right="8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годин</w:t>
            </w:r>
          </w:p>
        </w:tc>
      </w:tr>
      <w:tr>
        <w:trPr>
          <w:trHeight w:val="264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6" w:right="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/д.ф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6" w:right="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з.ф.</w:t>
            </w:r>
          </w:p>
        </w:tc>
      </w:tr>
      <w:tr>
        <w:trPr>
          <w:trHeight w:val="16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Розкрийте об’єкт, предмет, мету та завдання соціології праці та управлінн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характеризуйте мультипредметність та функції дисципліни. 3. Охарактеризуйте понятійно-категоріальну базу соціології управління, структуру соціології управління як наук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пишіть структурні рівні соціології управління як науки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firstLine="436"/>
              <w:jc w:val="center"/>
              <w:rPr/>
            </w:pPr>
            <w:r>
              <w:rPr/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" w:right="4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1. Охарактеризуйте управління як соціальну систему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2. Проаналізуйте етапи управлінського процесу </w:t>
            </w:r>
          </w:p>
          <w:p>
            <w:pPr>
              <w:pStyle w:val="TextBody"/>
              <w:jc w:val="both"/>
              <w:rPr/>
            </w:pPr>
            <w:r>
              <w:rPr/>
              <w:t>3. Опишіть алгоритм управління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4. Охарактеризуйте соціальні принципи, норми та цінності управління як сфери професійної діяльності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5. Опишіть соціальні відносини між акторами управління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6. Охарактеризуйте управління як різновид соціального простору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" w:firstLine="436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1. Опишіть соціальну природу влади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2. Класифікуйте соціальні джерела влади та контролю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3. Охарактеризуйте елементи соціального контролю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4. Розкрийте соціальні норми та санкції.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5 Агенти формального та неформального контролю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Охарактеризуйте керівництво як специфічний вид трудової діяльності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характеризуйте місце керівника в організаційній структурі. Специфіка його рольової позиції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Опишіть критерії та індикатори діагностики та контролю якості управління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характеризуйте організацію як систему засобів соціальної регуляції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кажіть специфічні ознаки організації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характеризуйте соціологічні методики дослідження ефективності управління в організації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Укажіть роль та місце організацій в суспільних відносин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Розкрийте соціологічні методики діагностики та розвитку організаційної культури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Розкрийте сутність та специфіка управлінських рішень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Охарактеризуйте функції, принципи та закономірності прийняття управлінських рішень та соціальний характер алгоритму прийняття управлінських рішень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озкрийте історію кадрового управління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характеризуйте сучасний етап розвитку соціології кадрового управління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пишіть соціологічні моделі кадрового управління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ласифікуйте кадрову політику організації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Розкрийте сутність кадрового планування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Опишіть кадрові служби в плануванні розвитку трудового колективу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озкрийте значення управлінської. культури в сучасному соціумі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кажіть основні типи управлінської  культури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характеризуйте формування управлінської культури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>4. Опишіть вплив управлінської культури на організаційну ефективні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кажіть вплив на управлінську культуру етнонаціональних чинників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пишіть функції та статусно-рольовий набір керівника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озкрийте джерела керівної влади та впливу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пишіть важелі формального та неформального впливу керівника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характеризуйте лідерство в інституціональному контексті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окажіть груповий контекст лідер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Здійсніть порівняльний аналіз якостей керівника та лідера. </w:t>
            </w:r>
          </w:p>
          <w:p>
            <w:pPr>
              <w:pStyle w:val="Normal"/>
              <w:ind w:firstLine="4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Розкрийте поняття «соціальний конфлікт»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пишіть основні ознаки конфлікт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труктура та функції трудового конфлікт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Виокреміть типи, види та показники трудових конфлікті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изначте фактори виникнення конфліктних ситуацій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Опишіть трудовий конфлікт як соціально-психологічний процес: фази і механізми протікання.</w:t>
            </w:r>
          </w:p>
          <w:p>
            <w:pPr>
              <w:pStyle w:val="Normal"/>
              <w:ind w:firstLine="4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пишіть соціальне й соціологічне дослідження управлінських відносин та взаємодій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озкрийте специфіку прикладного соціологічного дослідження управлінських відносин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Проаналізуйте сучасні прикладні соціально-управлінські дослідження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Розкрийте дослідження соціальних резервів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5. Охарактеризуйте методологія практичного впровадження. </w:t>
            </w:r>
          </w:p>
          <w:p>
            <w:pPr>
              <w:pStyle w:val="Normal"/>
              <w:ind w:firstLine="4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</w:tr>
      <w:tr>
        <w:trPr>
          <w:trHeight w:val="3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10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характеризуйте сутність та типологію тестування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озкрийте роль та потенціал тестових методик в управлінській діяльності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пишіть можливості використання тестування на виробничих підприємствах та в соціальних організаціях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Охарактеризуйте методологію тестування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5. Опишіть соціометричні процедури. </w:t>
            </w:r>
          </w:p>
          <w:p>
            <w:pPr>
              <w:pStyle w:val="Normal"/>
              <w:ind w:firstLine="4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" w:right="4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4</w:t>
            </w:r>
          </w:p>
        </w:tc>
      </w:tr>
      <w:tr>
        <w:trPr>
          <w:trHeight w:val="369" w:hRule="atLeast"/>
        </w:trPr>
        <w:tc>
          <w:tcPr>
            <w:tcW w:w="8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pacing w:val="-4"/>
              </w:rPr>
            </w:pPr>
            <w:r>
              <w:rPr>
                <w:spacing w:val="-4"/>
              </w:rPr>
              <w:t>Раз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" w:right="3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6" w:right="4" w:hanging="0"/>
              <w:jc w:val="center"/>
              <w:rPr/>
            </w:pPr>
            <w:r>
              <w:rPr/>
              <w:t>132</w:t>
            </w:r>
          </w:p>
        </w:tc>
      </w:tr>
    </w:tbl>
    <w:p>
      <w:pPr>
        <w:pStyle w:val="TextBody"/>
        <w:spacing w:before="13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hanging="282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9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0:55:00Z</dcterms:created>
  <dc:creator>Admin</dc:creator>
  <dc:description/>
  <cp:keywords/>
  <dc:language>en-US</dc:language>
  <cp:lastModifiedBy>Admin</cp:lastModifiedBy>
  <dcterms:modified xsi:type="dcterms:W3CDTF">2024-09-07T10:55:00Z</dcterms:modified>
  <cp:revision>1</cp:revision>
  <dc:subject/>
  <dc:title>Самостійна робота</dc:title>
</cp:coreProperties>
</file>