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ределение и развитие спичрайтинга</w:t>
      </w:r>
    </w:p>
    <w:p>
      <w:pPr>
        <w:pStyle w:val="Style13"/>
        <w:spacing w:lineRule="auto" w:line="360" w:before="0" w:after="0"/>
        <w:rPr/>
      </w:pPr>
      <w:r>
        <w:rPr>
          <w:color w:val="000000"/>
          <w:sz w:val="28"/>
          <w:szCs w:val="28"/>
        </w:rPr>
        <w:t>«Speechwriting» в дословном переводе с английского означает «написание речи». Доктор филологических наук факультета журналистики Санкт-Петербургского государственного университета, Кривоносов А.Д.</w:t>
      </w:r>
      <w:r>
        <w:fldChar w:fldCharType="begin"/>
      </w:r>
      <w:r>
        <w:rPr>
          <w:rStyle w:val="InternetLink"/>
          <w:sz w:val="28"/>
          <w:szCs w:val="28"/>
        </w:rPr>
        <w:instrText xml:space="preserve"> HYPERLINK "http://avantireklama.ru/admin/articles.php?action=edit_page&amp;page_id=8"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color w:val="000000"/>
          <w:sz w:val="28"/>
          <w:szCs w:val="28"/>
        </w:rPr>
        <w:t>, определяет спичрайтинг как «специфическую PR-технологию, представленную в виде подготовки и написания PR-текста, предназначенного для устного исполнения, а также консалтинг какого-либо лица по организации публичного выступления и его исполнению». В истории своего возникновения как технологии и профессии, спичрайтинг имеет следующие черты:</w:t>
      </w:r>
    </w:p>
    <w:p>
      <w:pPr>
        <w:pStyle w:val="Style13"/>
        <w:spacing w:lineRule="auto" w:line="360" w:before="0" w:after="0"/>
        <w:rPr>
          <w:color w:val="000000"/>
          <w:sz w:val="28"/>
          <w:szCs w:val="28"/>
        </w:rPr>
      </w:pPr>
      <w:r>
        <w:rPr>
          <w:color w:val="000000"/>
          <w:sz w:val="28"/>
          <w:szCs w:val="28"/>
        </w:rPr>
        <w:t>- существует со времен возникновения письменности;</w:t>
      </w:r>
    </w:p>
    <w:p>
      <w:pPr>
        <w:pStyle w:val="Style13"/>
        <w:spacing w:lineRule="auto" w:line="360" w:before="0" w:after="0"/>
        <w:rPr>
          <w:color w:val="000000"/>
          <w:sz w:val="28"/>
          <w:szCs w:val="28"/>
        </w:rPr>
      </w:pPr>
      <w:r>
        <w:rPr>
          <w:color w:val="000000"/>
          <w:sz w:val="28"/>
          <w:szCs w:val="28"/>
        </w:rPr>
        <w:t>- родоначальницей спичрайтинга является риторика (и по сегодняшний день эти искусства дополняют и взаимообуславливают друг друга);</w:t>
      </w:r>
    </w:p>
    <w:p>
      <w:pPr>
        <w:pStyle w:val="Style13"/>
        <w:spacing w:lineRule="auto" w:line="360" w:before="0" w:after="0"/>
        <w:rPr>
          <w:color w:val="000000"/>
          <w:sz w:val="28"/>
          <w:szCs w:val="28"/>
        </w:rPr>
      </w:pPr>
      <w:r>
        <w:rPr>
          <w:color w:val="000000"/>
          <w:sz w:val="28"/>
          <w:szCs w:val="28"/>
        </w:rPr>
        <w:t>- спичрайтинг как самостоятельная технология политического консультирования сформировалась в XX веке и не имеет систематизированной теоретической базы.</w:t>
      </w:r>
    </w:p>
    <w:p>
      <w:pPr>
        <w:pStyle w:val="Style13"/>
        <w:spacing w:lineRule="auto" w:line="360" w:before="0" w:after="0"/>
        <w:rPr>
          <w:color w:val="000000"/>
          <w:sz w:val="28"/>
          <w:szCs w:val="28"/>
        </w:rPr>
      </w:pPr>
      <w:r>
        <w:rPr>
          <w:color w:val="000000"/>
          <w:sz w:val="28"/>
          <w:szCs w:val="28"/>
        </w:rPr>
        <w:t xml:space="preserve">До того, как появились опросы, прямая почтовая рассылка и фокус-группы, до того, как стали создаваться тридцатисекундные телевизионные ролики и выделяться целевые группы избирателей, политики произносили речи и нанимали экспертов для их подготовки. Первыми известными спичрайтерами были Коракс и Тисий, два находчивых афинянина, жившие в V в. до н.э. Коракс был основоположником античной риторики. Его знаменитый тезис: «Красноречие – это служанка убеждения». Он первый разделил ораторскую речь на части: вступление, изложение темы с обоснованием ее тезисов, завершение; открыл школу красноречия в Сиракузах. Коракс и Тисий осознали открывшиеся перед ними возможности, так как ораторское искусство приобретало все большее значение в Древней Греции. Когда люди стали выступать – на церемониях, в законодательных собраниях и судах, - появилась необходимость в профессиональных сочинителях речей. Многие из тех, кому предстояло выступать, понимали, что им не хватает либо времени, либо способностей, чтобы ясно сформулировать свои мысли, и поэтому они нанимали опытных практиков и учителей, которые писали для них речи. Древние спичрайтеры назывались «софистами», то есть «носителями мудрости». Они создавали школы, где обучали юношей разным наукам и искусствам, главное из которых – искусство формулировать и отстаивать в споре свое мнение по тем или иным вопросам философии. Софисты в основу своих речей брали темы о строении мира, о человеке и обществе, о музыке и поэзии. Эти рассуждения часто были парадоксальными, но главным для софистов было логическое построение. Объективные истины они не воспринимали. </w:t>
      </w:r>
    </w:p>
    <w:p>
      <w:pPr>
        <w:pStyle w:val="Style13"/>
        <w:spacing w:lineRule="auto" w:line="360" w:before="0" w:after="0"/>
        <w:rPr>
          <w:color w:val="000000"/>
          <w:sz w:val="28"/>
          <w:szCs w:val="28"/>
        </w:rPr>
      </w:pPr>
      <w:r>
        <w:rPr>
          <w:color w:val="000000"/>
          <w:sz w:val="28"/>
          <w:szCs w:val="28"/>
        </w:rPr>
        <w:t>Софисты вскоре начали обучать своему мастерству – искусству риторики – общественных деятелей и создали почву для появления учений Сократа, Платона и Аристотеля, которые внесли большой вклад в развитие спичрайтинга.</w:t>
      </w:r>
    </w:p>
    <w:p>
      <w:pPr>
        <w:pStyle w:val="Style13"/>
        <w:spacing w:lineRule="auto" w:line="360" w:before="0" w:after="0"/>
        <w:rPr/>
      </w:pPr>
      <w:r>
        <w:rPr>
          <w:color w:val="000000"/>
          <w:sz w:val="28"/>
          <w:szCs w:val="28"/>
        </w:rPr>
        <w:t>Сократ особое внимание уделял разработке метода познания, который заключался в беседе. Философ стремился в аргументах собеседника обнаружить противоречия, которые доказывали бы несостоятельность его позиции. К аргументам собеседника необходимо относиться с иронией и тогда в споре рождается истина. Это стало основой философской диалектики, которая заключается в сопоставлении разных аргументов и контраргументов по решению какого-либо вопроса. Его знаменитая защитительная речь на организованном против него судебном процессе была ярким примером для его последователей.</w:t>
      </w:r>
      <w:r>
        <w:fldChar w:fldCharType="begin"/>
      </w:r>
      <w:r>
        <w:rPr>
          <w:rStyle w:val="InternetLink"/>
          <w:sz w:val="28"/>
          <w:szCs w:val="28"/>
        </w:rPr>
        <w:instrText xml:space="preserve"> HYPERLINK "http://avantireklama.ru/admin/articles.php?action=edit_page&amp;page_id=8" \l "_ftn2"</w:instrText>
      </w:r>
      <w:r>
        <w:rPr>
          <w:rStyle w:val="InternetLink"/>
          <w:sz w:val="28"/>
          <w:szCs w:val="28"/>
        </w:rPr>
        <w:fldChar w:fldCharType="separate"/>
      </w:r>
      <w:bookmarkStart w:id="1" w:name="_ftnref2"/>
      <w:r>
        <w:rPr>
          <w:rStyle w:val="InternetLink"/>
          <w:sz w:val="28"/>
          <w:szCs w:val="28"/>
        </w:rPr>
        <w:t>[2]</w:t>
      </w:r>
      <w:r>
        <w:rPr>
          <w:rStyle w:val="InternetLink"/>
          <w:sz w:val="28"/>
          <w:szCs w:val="28"/>
        </w:rPr>
        <w:fldChar w:fldCharType="end"/>
      </w:r>
      <w:bookmarkEnd w:id="1"/>
      <w:r>
        <w:rPr>
          <w:color w:val="000000"/>
          <w:sz w:val="28"/>
          <w:szCs w:val="28"/>
        </w:rPr>
        <w:t xml:space="preserve"> «Заговори, чтобы я мог тебя увидеть!» - этот тезис вошел в анналы ораторского искусства.</w:t>
      </w:r>
    </w:p>
    <w:p>
      <w:pPr>
        <w:pStyle w:val="Style13"/>
        <w:spacing w:lineRule="auto" w:line="360" w:before="0" w:after="0"/>
        <w:rPr>
          <w:color w:val="000000"/>
          <w:sz w:val="28"/>
          <w:szCs w:val="28"/>
        </w:rPr>
      </w:pPr>
      <w:r>
        <w:rPr>
          <w:color w:val="000000"/>
          <w:sz w:val="28"/>
          <w:szCs w:val="28"/>
        </w:rPr>
        <w:t>Своими знаменитыми речами славился и Платон, ученик Сократа. Его речь к афинскому народу, восхвалявшая павших в сражении, имела такой успех, что произносилась с тех пор ежегодно в тот же самый день. Платон определил предмет и сущность риторики: «Красноречие – мастер убеждения; в этом его цель и забота». Считал, что всякая живая речь должна быть составлена как живое существо, с телом, головой, ногами, причем туловище и конечности должны подходить друг другу и соответствовать целому.</w:t>
      </w:r>
    </w:p>
    <w:p>
      <w:pPr>
        <w:pStyle w:val="Style13"/>
        <w:spacing w:lineRule="auto" w:line="360" w:before="0" w:after="0"/>
        <w:rPr>
          <w:color w:val="000000"/>
          <w:sz w:val="28"/>
          <w:szCs w:val="28"/>
        </w:rPr>
      </w:pPr>
      <w:r>
        <w:rPr>
          <w:color w:val="000000"/>
          <w:sz w:val="28"/>
          <w:szCs w:val="28"/>
        </w:rPr>
        <w:t>Продолжил его ораторскую деятельность и Аристотель, написав книгу «Риторика», которая стала классическим учебным пособием для многих последователей. По мнению Аристотеля, риторика – это способность находить важные способы убеждения относительно каждого данного предмета.</w:t>
      </w:r>
    </w:p>
    <w:p>
      <w:pPr>
        <w:pStyle w:val="Style13"/>
        <w:spacing w:lineRule="auto" w:line="360" w:before="0" w:after="0"/>
        <w:rPr>
          <w:color w:val="000000"/>
          <w:sz w:val="28"/>
          <w:szCs w:val="28"/>
        </w:rPr>
      </w:pPr>
      <w:r>
        <w:rPr>
          <w:color w:val="000000"/>
          <w:sz w:val="28"/>
          <w:szCs w:val="28"/>
        </w:rPr>
        <w:t>Заметный след в истории ораторской науки оставил Демосфен. Он выступал с речами в народном собрании при разборе важнейших политических дел и финансово-экономических вопросов. Эффектен отлаженный им прием речи «фигура умалчивания»: в рамках этой занятной психологической раскладки оратор сознательно умалчивает о том, что он непременно должен был бы сказать по ходу изложения, и слушатели неизбежно дополняют его сами. В итоге нужный вывод – поскольку он делается теми, к кому обращена речь, - значительно выигрывает в убедительности.</w:t>
      </w:r>
    </w:p>
    <w:p>
      <w:pPr>
        <w:pStyle w:val="Style13"/>
        <w:spacing w:lineRule="auto" w:line="360" w:before="0" w:after="0"/>
        <w:rPr>
          <w:color w:val="000000"/>
          <w:sz w:val="28"/>
          <w:szCs w:val="28"/>
        </w:rPr>
      </w:pPr>
      <w:r>
        <w:rPr>
          <w:color w:val="000000"/>
          <w:sz w:val="28"/>
          <w:szCs w:val="28"/>
        </w:rPr>
        <w:t xml:space="preserve">В середине второго века до н.э. возникает римская риторика. Крупнейшим теоретиком и самым талантливым практиком римской риторики был Марк Туллий Цицерон, автор книги «Оратор». Ввел понятие о трех родах или стилях речи: «точном, чтобы убеждать; умеренном, чтобы услащать; мощном, чтобы увлекать». В области теории его превзошел Марк Фабий Квинтиллиан, автор трактата «Об образовании оратора». </w:t>
      </w:r>
    </w:p>
    <w:p>
      <w:pPr>
        <w:pStyle w:val="Style13"/>
        <w:spacing w:lineRule="auto" w:line="360" w:before="0" w:after="0"/>
        <w:rPr>
          <w:color w:val="000000"/>
          <w:sz w:val="28"/>
          <w:szCs w:val="28"/>
        </w:rPr>
      </w:pPr>
      <w:r>
        <w:rPr>
          <w:color w:val="000000"/>
          <w:sz w:val="28"/>
          <w:szCs w:val="28"/>
        </w:rPr>
        <w:t>Относительная однородность риторических школ и общий круг образцовых авторов сделали риторику несущей конструкцией в жизни античного общества. Христианство, не принявшее языческой школы, сохранило и адаптировало к новой монотеистической религии сильные стороны античного наследия. Риторика вошла в «семь свободных наук», а именно в тривиум – риторика, грамматика и диалектика.</w:t>
      </w:r>
    </w:p>
    <w:p>
      <w:pPr>
        <w:pStyle w:val="Style13"/>
        <w:spacing w:lineRule="auto" w:line="360" w:before="0" w:after="0"/>
        <w:rPr>
          <w:color w:val="000000"/>
          <w:sz w:val="28"/>
          <w:szCs w:val="28"/>
        </w:rPr>
      </w:pPr>
      <w:r>
        <w:rPr>
          <w:color w:val="000000"/>
          <w:sz w:val="28"/>
          <w:szCs w:val="28"/>
        </w:rPr>
        <w:t>Триумф риторики продолжился в эпоху Ренессанса, когда заново был открыт трактат Квинтиллиана. В это же время Николо Макиавелли создает философию политики, политических игр и ораторского искусства. Эпоха рождает таких знаменитых ораторов, как Гаспарино Барцица, который написал труд «О композиции», Лоренцо Валла «Красоты латинского языка» и т.д.</w:t>
      </w:r>
    </w:p>
    <w:p>
      <w:pPr>
        <w:pStyle w:val="Style13"/>
        <w:spacing w:lineRule="auto" w:line="360" w:before="0" w:after="0"/>
        <w:rPr>
          <w:color w:val="000000"/>
          <w:sz w:val="28"/>
          <w:szCs w:val="28"/>
        </w:rPr>
      </w:pPr>
      <w:r>
        <w:rPr>
          <w:color w:val="000000"/>
          <w:sz w:val="28"/>
          <w:szCs w:val="28"/>
        </w:rPr>
        <w:t>Свою дань риторике отдает и XVIII век. В России наблюдается становление новой светской риторики. Сам русский язык превращается в важнейший политический символ, становится краеугольным камнем русского патриотизма. Эта тенденция была совершенно незнакома Древней Руси, где старославянский язык был языком церкви и культуры, а русский язык – языком повседневного общения и деловым языком. Высокий статус церковнославянского языка гармонировал с политическими идеями времени. Первой такой идеей, высказанной митрополитом Иларионом в «Слове о законе и благодати», была идея политического равноправия Киевской Руси в кругу христианских государств Европы. Второй основополагающей политической идеей, изложенной старцем Филофеем в «Послании на звездочетцев», была теория «Москва – третий Рим». Обе идеи немыслимы в контексте светской культуры и светского языка. Петр I же строил светское государство в совершенно новом культурном контексте. Его патриотизм не мог опираться ни на церковнославянский язык, ни на православие. Русская власть вводит новый шрифт, образуется Российская академия, занимающаяся исключительно языковыми вопросами. Сила ораторики в этом временном и культурном пространстве была направлена на сатиру – исправление недостатков. Сатира Екатерины не была достаточно острой. Просветитель Новиков в своих речах, критикующих общественные недостатки, шла гораздо дальше. Благодаря его усилиям возникает подлинная полемика, а с ней и подлинная ораторика.</w:t>
      </w:r>
    </w:p>
    <w:p>
      <w:pPr>
        <w:pStyle w:val="Style13"/>
        <w:spacing w:lineRule="auto" w:line="360" w:before="0" w:after="0"/>
        <w:rPr/>
      </w:pPr>
      <w:r>
        <w:rPr>
          <w:color w:val="000000"/>
          <w:sz w:val="28"/>
          <w:szCs w:val="28"/>
        </w:rPr>
        <w:t>Но после почти двухтысячелетнего развития авторитет риторики стал стремительно падать. Появилось сохранившееся до сих пор употребление самого слова «риторика» в уничижительном смысле: «пустозвонство, словесное плутовство, обман». На протяжении XIX века риторика быстро теряла общественный престиж, и спичрайтинг считался позорным ремеслом. Одна из причин – чрезмерное увлечение передовых европейских умов историческим методом, доходившее до отрицания того, что в жизни языка и общества может быть что-то вечное. В эпоху увлечения идеями прогресса, когда внимание ученых занимала, прежде всего, смена одних жизненных форм другими, мало кто верил в риторику с ее рецептами, основанными на представлении о неизменных свойствах языка. Другая причина состояла в расцвете художественного слова и в подмене самого понятия словесности понятием художественной литературы, то есть словесности изящной. Еще одна причина кризиса риторики состояла в том, что с античных времен практически не разрабатывался вопрос об этике убеждающей речи.</w:t>
      </w:r>
    </w:p>
    <w:p>
      <w:pPr>
        <w:pStyle w:val="Style13"/>
        <w:spacing w:lineRule="auto" w:line="360" w:before="0" w:after="0"/>
        <w:rPr>
          <w:color w:val="000000"/>
          <w:sz w:val="28"/>
          <w:szCs w:val="28"/>
        </w:rPr>
      </w:pPr>
      <w:r>
        <w:rPr>
          <w:color w:val="000000"/>
          <w:sz w:val="28"/>
          <w:szCs w:val="28"/>
        </w:rPr>
        <w:t>Однако во второй половине XX века в судьбе русской риторики случился перелом: началось ее возрождение. В этот период происходит и становление спичрайтинга как одного из базовых звеньев ораторского искусства.</w:t>
      </w:r>
    </w:p>
    <w:p>
      <w:pPr>
        <w:pStyle w:val="Style13"/>
        <w:spacing w:lineRule="auto" w:line="360" w:before="0" w:after="0"/>
        <w:rPr>
          <w:color w:val="000000"/>
          <w:sz w:val="28"/>
          <w:szCs w:val="28"/>
        </w:rPr>
      </w:pPr>
      <w:r>
        <w:rPr>
          <w:color w:val="000000"/>
          <w:sz w:val="28"/>
          <w:szCs w:val="28"/>
        </w:rPr>
        <w:t>В XX веке информация стала осознаваться как ресурс. Преставление о том, что слова – это просто сотрясение воздуха, в информационный век оказались существенно поколеблены. В наше время стала понятна объективная роль речевых технологий и конструктивная роль слова в жизни общества. Понятие «языковая картина мира» вышло за пределы науки о языке. Когда же общество осознало, что удачная метафора способна изменить жизнь скорей, чем мускульные усилия, успех риторики и спичрайтинга оказался предрешен. В информационном обществе люди в большей степени живут в мире слов, чем в мире вещей.</w:t>
      </w:r>
    </w:p>
    <w:p>
      <w:pPr>
        <w:pStyle w:val="Style13"/>
        <w:spacing w:lineRule="auto" w:line="360" w:before="0" w:after="0"/>
        <w:rPr>
          <w:color w:val="000000"/>
          <w:sz w:val="28"/>
          <w:szCs w:val="28"/>
        </w:rPr>
      </w:pPr>
      <w:r>
        <w:rPr>
          <w:color w:val="000000"/>
          <w:sz w:val="28"/>
          <w:szCs w:val="28"/>
        </w:rPr>
        <w:t>В Америке спичрайтинг – это освященное временем единство искусства и науки, которое продолжает пользоваться большим спросом в современном политическом процессе, где существенная роль принадлежит средствам массовой информации. Западная политическая мысль первая осознала важность спичрайтинга и стала эффективно использовать его в политике.</w:t>
      </w:r>
    </w:p>
    <w:p>
      <w:pPr>
        <w:pStyle w:val="Style13"/>
        <w:spacing w:lineRule="auto" w:line="360" w:before="0" w:after="0"/>
        <w:rPr>
          <w:color w:val="000000"/>
          <w:sz w:val="28"/>
          <w:szCs w:val="28"/>
        </w:rPr>
      </w:pPr>
      <w:r>
        <w:rPr>
          <w:color w:val="000000"/>
          <w:sz w:val="28"/>
          <w:szCs w:val="28"/>
        </w:rPr>
        <w:t>Традиционно, начиная от Джорджа Вашингтона, кандидаты в президенты не были активными участниками кампаний. Считая, что недопустимо проводить шумные кампании за обладание высшим постом в государстве и что не человек должен искать должность, а должность человека. Вашингтон и те кандидаты, которые становились президентами после него, не произносили предвыборных речей в течение пятидесяти лет. Но в 1840 году кандидатом в президенты США от либеральной партии был номинирован шестидесятисемилетний Уильям Генри Хэррисон – бывший борец с индейцами, а также губернатор штата Индиана, член палаты представителей и сенатор от этого же штата. И, хотя Хэррисона выдвинули еще и по причине безупречной репутации, демократы принялись обвинять его в некомпетентности. Молчаливость кандидата усиливала подозрения, и демократы прозвали его «генерал – молчун» (General Mum). Однако 6 июня 1840 года он заговорил. Нарушив традицию, Хэррисон обратился к народу со ступенек Национального отеля в городе Коламбусе, штате Огайо. Это было первое из двадцати трех его выступлений за время кампании. Продолжалось одно выступление от одного до трех часов. Так кампанию спас спичрайтер, имя которого осталось в тени. Позднее, Уильямс Найлс написал и опубликовал «Учебник Типпикэну», чтобы снабдить «заместителей» Хэррисона материалами для выступлений. Сейчас в США нет такого политического деятеля, который не пользовался бы услугами спичрайтера.</w:t>
      </w:r>
    </w:p>
    <w:p>
      <w:pPr>
        <w:pStyle w:val="Style13"/>
        <w:spacing w:lineRule="auto" w:line="360" w:before="0" w:after="0"/>
        <w:rPr>
          <w:color w:val="000000"/>
          <w:sz w:val="28"/>
          <w:szCs w:val="28"/>
        </w:rPr>
      </w:pPr>
      <w:r>
        <w:rPr>
          <w:color w:val="000000"/>
          <w:sz w:val="28"/>
          <w:szCs w:val="28"/>
        </w:rPr>
        <w:t xml:space="preserve">Политический спичрайтинг – особый вид работы по обеспечению публичной деятельности лидера. Но в России такая деятельность всегда была в тени «большой политики». Нельзя сказать, что в советское время спичрайтинга вообще не существовало. Но первые советские вожди чаще всего писали сами. Знаменитый митинговый оратор Ленин все речи писал самостоятельно. Его ораторская специфика – сугубая практическая направленность речей. Риторическое кредо: «Когда я выступаю, то все время думаю о тех, кто меня слушает, поэтому я стремлюсь говорить для них, знать их и понимать, имея конечной целью завоевать их абсолютное доверие». </w:t>
      </w:r>
      <w:r>
        <w:fldChar w:fldCharType="begin"/>
      </w:r>
      <w:r>
        <w:rPr>
          <w:rStyle w:val="InternetLink"/>
          <w:sz w:val="28"/>
          <w:szCs w:val="28"/>
        </w:rPr>
        <w:instrText xml:space="preserve"> HYPERLINK "http://avantireklama.ru/admin/articles.php?action=edit_page&amp;page_id=8" \l "_ftn3"</w:instrText>
      </w:r>
      <w:r>
        <w:rPr>
          <w:rStyle w:val="InternetLink"/>
          <w:sz w:val="28"/>
          <w:szCs w:val="28"/>
        </w:rPr>
        <w:fldChar w:fldCharType="separate"/>
      </w:r>
      <w:bookmarkStart w:id="2" w:name="_ftnref3"/>
      <w:r>
        <w:rPr>
          <w:rStyle w:val="InternetLink"/>
          <w:sz w:val="28"/>
          <w:szCs w:val="28"/>
        </w:rPr>
        <w:t>[3]</w:t>
      </w:r>
      <w:r>
        <w:rPr>
          <w:rStyle w:val="InternetLink"/>
          <w:sz w:val="28"/>
          <w:szCs w:val="28"/>
        </w:rPr>
        <w:fldChar w:fldCharType="end"/>
      </w:r>
      <w:bookmarkEnd w:id="2"/>
    </w:p>
    <w:p>
      <w:pPr>
        <w:pStyle w:val="Style13"/>
        <w:spacing w:lineRule="auto" w:line="360" w:before="0" w:after="0"/>
        <w:rPr>
          <w:color w:val="000000"/>
          <w:sz w:val="28"/>
          <w:szCs w:val="28"/>
        </w:rPr>
      </w:pPr>
      <w:r>
        <w:rPr>
          <w:color w:val="000000"/>
          <w:sz w:val="28"/>
          <w:szCs w:val="28"/>
        </w:rPr>
        <w:t>Другой советский вождь, И.В.Сталин, пользуется искусством торжественного красноречия. Все его речи написаны с позиции силы и являются выражением диктаторского величия, поэтому предполагается, что вождь писал самостоятельно, по причине маниакального недоверия приспешникам.</w:t>
      </w:r>
    </w:p>
    <w:p>
      <w:pPr>
        <w:pStyle w:val="Style13"/>
        <w:spacing w:lineRule="auto" w:line="360" w:before="0" w:after="0"/>
        <w:rPr>
          <w:color w:val="000000"/>
          <w:sz w:val="28"/>
          <w:szCs w:val="28"/>
        </w:rPr>
      </w:pPr>
      <w:r>
        <w:rPr>
          <w:color w:val="000000"/>
          <w:sz w:val="28"/>
          <w:szCs w:val="28"/>
        </w:rPr>
        <w:t>В послевоенный период выступления руководителей не выражали личностного мнения. Речи содержали мнение коллектива. Работой над подготовкой выступлений занимались работники аппарата. Чаще всего эти функции выполняли помощники соответствующего руководителя. Но и у них собственно спичрайтерские и аппаратные функции были тесно переплетены. Они не столько писали сами, сколько формировали группы людей, способных предложить новые идеи в русле генеральной линии КПСС и облечь их в удобную речевую форму: будь то текст доклада, выступления или интервью журналистам. Ситуация начинает меняться при Л.И.Брежневе. Помощники нанимают молодых и творческих людей, выдавая их идеи за свои (так называемых «негров»). Эта традиция актуальна и в наше время и является отчасти профессиональной необходимостью спичрайтеров. Удел этой профессии – быть в тени и давать подобие «клятвы Гиппократа» своему клиенту.</w:t>
      </w:r>
    </w:p>
    <w:p>
      <w:pPr>
        <w:pStyle w:val="Style13"/>
        <w:spacing w:lineRule="auto" w:line="360" w:before="0" w:after="0"/>
        <w:rPr>
          <w:color w:val="000000"/>
          <w:sz w:val="28"/>
          <w:szCs w:val="28"/>
        </w:rPr>
      </w:pPr>
      <w:r>
        <w:rPr>
          <w:color w:val="000000"/>
          <w:sz w:val="28"/>
          <w:szCs w:val="28"/>
        </w:rPr>
        <w:t xml:space="preserve">В наше время российская действительность предъявляет более высокие требования к политическим лидерам, и их публичные выступления приобретают иной статус. Политическая культура – это неотъемлемая часть демократического общества и в современной политической сфере наблюдается тенденция «наверстать упущенное». В отличие от западных политических лидеров, российские политики не обучались ораторскому искусству и их речи были ситуативны. Это осложняло политический процесс и привело к пониманию необходимости реформации. Стало развиваться спичрайтерство не только без посредников в виде высокопоставленных аппаратчиков, но и, прогрессируя сверху вниз по властной вертикали (первый президент РФ Борис Ельцин в первом сроке правления самостоятельно общался со своими спичрайтерами). </w:t>
      </w:r>
    </w:p>
    <w:p>
      <w:pPr>
        <w:pStyle w:val="Style13"/>
        <w:spacing w:lineRule="auto" w:line="360" w:before="0" w:after="0"/>
        <w:rPr>
          <w:color w:val="000000"/>
          <w:sz w:val="28"/>
          <w:szCs w:val="28"/>
        </w:rPr>
      </w:pPr>
      <w:r>
        <w:rPr>
          <w:color w:val="000000"/>
          <w:sz w:val="28"/>
          <w:szCs w:val="28"/>
        </w:rPr>
        <w:t xml:space="preserve">На современном этапе развития спичрайтинга в России сложилась следующая ситуация - высокопрофессиональные спичрайтеры работают в командах крупных политических деятелей под видом кого угодно, только не спичрайтеров (только спичрайтеры Путина получили определенный статус в государственном аппарате). </w:t>
      </w:r>
    </w:p>
    <w:p>
      <w:pPr>
        <w:pStyle w:val="Style13"/>
        <w:spacing w:lineRule="auto" w:line="360" w:before="0" w:after="0"/>
        <w:rPr/>
      </w:pPr>
      <w:r>
        <w:rPr>
          <w:color w:val="000000"/>
          <w:sz w:val="28"/>
          <w:szCs w:val="28"/>
        </w:rPr>
        <w:t>За 2000-2005 гг. появилось около 10 фирм в Москве и Санкт-Петербурге</w:t>
      </w:r>
      <w:r>
        <w:fldChar w:fldCharType="begin"/>
      </w:r>
      <w:r>
        <w:rPr>
          <w:rStyle w:val="InternetLink"/>
          <w:sz w:val="28"/>
          <w:szCs w:val="28"/>
        </w:rPr>
        <w:instrText xml:space="preserve"> HYPERLINK "http://avantireklama.ru/admin/articles.php?action=edit_page&amp;page_id=8" \l "_ftn4"</w:instrText>
      </w:r>
      <w:r>
        <w:rPr>
          <w:rStyle w:val="InternetLink"/>
          <w:sz w:val="28"/>
          <w:szCs w:val="28"/>
        </w:rPr>
        <w:fldChar w:fldCharType="separate"/>
      </w:r>
      <w:bookmarkStart w:id="3" w:name="_ftnref4"/>
      <w:r>
        <w:rPr>
          <w:rStyle w:val="InternetLink"/>
          <w:sz w:val="28"/>
          <w:szCs w:val="28"/>
        </w:rPr>
        <w:t>[4]</w:t>
      </w:r>
      <w:r>
        <w:rPr>
          <w:rStyle w:val="InternetLink"/>
          <w:sz w:val="28"/>
          <w:szCs w:val="28"/>
        </w:rPr>
        <w:fldChar w:fldCharType="end"/>
      </w:r>
      <w:bookmarkEnd w:id="3"/>
      <w:r>
        <w:rPr>
          <w:color w:val="000000"/>
          <w:sz w:val="28"/>
          <w:szCs w:val="28"/>
        </w:rPr>
        <w:t>, деятельность которых состоит в создании речей для всех желающих, включая политических деятелей. Разброс цен невелик, так как политическая культура российских граждан не позволяет осознать тот труд, который тратится на создание политических текстов. Ближайшая задача «пишущих и говорящих» – расширить поле подлинной ораторики и спичрайтинга. Для этого необходимо отказаться от грязных технологий, заведомого манипулирования, заводящего в тупик. Цель – создание политически здоровой и развитой обстановки.</w:t>
      </w:r>
    </w:p>
    <w:p>
      <w:pPr>
        <w:pStyle w:val="Normal"/>
        <w:spacing w:lineRule="auto" w:line="360"/>
        <w:rPr>
          <w:color w:val="000000"/>
          <w:sz w:val="28"/>
          <w:szCs w:val="28"/>
        </w:rPr>
      </w:pPr>
      <w:r>
        <w:rPr>
          <w:color w:val="000000"/>
          <w:sz w:val="28"/>
          <w:szCs w:val="28"/>
        </w:rPr>
        <w:t>Владлена Стрелец</w:t>
      </w:r>
    </w:p>
    <w:p>
      <w:pPr>
        <w:pStyle w:val="Normal"/>
        <w:spacing w:lineRule="auto" w:line="360"/>
        <w:rPr>
          <w:color w:val="000000"/>
          <w:sz w:val="28"/>
          <w:szCs w:val="28"/>
        </w:rPr>
      </w:pPr>
      <w:r>
        <w:rPr>
          <w:color w:val="000000"/>
          <w:sz w:val="28"/>
          <w:szCs w:val="28"/>
        </w:rPr>
        <mc:AlternateContent>
          <mc:Choice Requires="wps">
            <w:drawing>
              <wp:inline distT="0" distB="0" distL="0" distR="0">
                <wp:extent cx="2263140" cy="76200"/>
                <wp:effectExtent l="0" t="0" r="0" b="0"/>
                <wp:docPr id="1" name=""/>
                <a:graphic xmlns:a="http://schemas.openxmlformats.org/drawingml/2006/main">
                  <a:graphicData uri="http://schemas.microsoft.com/office/word/2010/wordprocessingShape">
                    <wps:wsp>
                      <wps:cNvSpPr/>
                      <wps:spPr>
                        <a:xfrm>
                          <a:off x="0" y="0"/>
                          <a:ext cx="226332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178.15pt;height:5.95pt;mso-wrap-style:none;v-text-anchor:middle;mso-position-vertical:top">
                <v:fill o:detectmouseclick="t" type="solid" color2="#535766"/>
                <v:stroke color="#3465a4" joinstyle="round" endcap="flat"/>
                <w10:wrap type="square"/>
              </v:rect>
            </w:pict>
          </mc:Fallback>
        </mc:AlternateContent>
      </w:r>
    </w:p>
    <w:p>
      <w:pPr>
        <w:pStyle w:val="Style13"/>
        <w:spacing w:lineRule="auto" w:line="360" w:before="0" w:after="0"/>
        <w:rPr/>
      </w:pPr>
      <w:r>
        <w:fldChar w:fldCharType="begin"/>
      </w:r>
      <w:r>
        <w:rPr>
          <w:rStyle w:val="InternetLink"/>
          <w:sz w:val="28"/>
          <w:szCs w:val="28"/>
        </w:rPr>
        <w:instrText xml:space="preserve"> HYPERLINK "http://avantireklama.ru/admin/articles.php?action=edit_page&amp;page_id=8" \l "_ftnref1"</w:instrText>
      </w:r>
      <w:r>
        <w:rPr>
          <w:rStyle w:val="InternetLink"/>
          <w:sz w:val="28"/>
          <w:szCs w:val="28"/>
        </w:rPr>
        <w:fldChar w:fldCharType="separate"/>
      </w:r>
      <w:bookmarkStart w:id="4" w:name="_ftn1"/>
      <w:r>
        <w:rPr>
          <w:rStyle w:val="InternetLink"/>
          <w:sz w:val="28"/>
          <w:szCs w:val="28"/>
        </w:rPr>
        <w:t>[1]</w:t>
      </w:r>
      <w:r>
        <w:rPr>
          <w:rStyle w:val="InternetLink"/>
          <w:sz w:val="28"/>
          <w:szCs w:val="28"/>
        </w:rPr>
        <w:fldChar w:fldCharType="end"/>
      </w:r>
      <w:bookmarkEnd w:id="4"/>
      <w:r>
        <w:rPr>
          <w:color w:val="000000"/>
          <w:sz w:val="28"/>
          <w:szCs w:val="28"/>
        </w:rPr>
        <w:t xml:space="preserve"> Кривоносов А.Д. Основы спичрайтинга. СПб.: СПбГУ,2003. С. 27</w:t>
      </w:r>
    </w:p>
    <w:p>
      <w:pPr>
        <w:pStyle w:val="Style13"/>
        <w:spacing w:lineRule="auto" w:line="360" w:before="0" w:after="0"/>
        <w:rPr/>
      </w:pPr>
      <w:r>
        <w:fldChar w:fldCharType="begin"/>
      </w:r>
      <w:r>
        <w:rPr>
          <w:rStyle w:val="InternetLink"/>
          <w:sz w:val="28"/>
          <w:szCs w:val="28"/>
        </w:rPr>
        <w:instrText xml:space="preserve"> HYPERLINK "http://avantireklama.ru/admin/articles.php?action=edit_page&amp;page_id=8" \l "_ftnref2"</w:instrText>
      </w:r>
      <w:r>
        <w:rPr>
          <w:rStyle w:val="InternetLink"/>
          <w:sz w:val="28"/>
          <w:szCs w:val="28"/>
        </w:rPr>
        <w:fldChar w:fldCharType="separate"/>
      </w:r>
      <w:bookmarkStart w:id="5" w:name="_ftn2"/>
      <w:r>
        <w:rPr>
          <w:rStyle w:val="InternetLink"/>
          <w:sz w:val="28"/>
          <w:szCs w:val="28"/>
        </w:rPr>
        <w:t>[2]</w:t>
      </w:r>
      <w:r>
        <w:rPr>
          <w:rStyle w:val="InternetLink"/>
          <w:sz w:val="28"/>
          <w:szCs w:val="28"/>
        </w:rPr>
        <w:fldChar w:fldCharType="end"/>
      </w:r>
      <w:bookmarkEnd w:id="5"/>
      <w:r>
        <w:rPr>
          <w:color w:val="000000"/>
          <w:sz w:val="28"/>
          <w:szCs w:val="28"/>
        </w:rPr>
        <w:t xml:space="preserve"> Платон. Апология Сократа// Указ. соч. – СПб.,1996</w:t>
      </w:r>
    </w:p>
    <w:p>
      <w:pPr>
        <w:pStyle w:val="Style13"/>
        <w:spacing w:lineRule="auto" w:line="360" w:before="0" w:after="0"/>
        <w:rPr/>
      </w:pPr>
      <w:r>
        <w:fldChar w:fldCharType="begin"/>
      </w:r>
      <w:r>
        <w:rPr>
          <w:rStyle w:val="InternetLink"/>
          <w:sz w:val="28"/>
          <w:szCs w:val="28"/>
        </w:rPr>
        <w:instrText xml:space="preserve"> HYPERLINK "http://avantireklama.ru/admin/articles.php?action=edit_page&amp;page_id=8" \l "_ftnref3"</w:instrText>
      </w:r>
      <w:r>
        <w:rPr>
          <w:rStyle w:val="InternetLink"/>
          <w:sz w:val="28"/>
          <w:szCs w:val="28"/>
        </w:rPr>
        <w:fldChar w:fldCharType="separate"/>
      </w:r>
      <w:bookmarkStart w:id="6" w:name="_ftn3"/>
      <w:r>
        <w:rPr>
          <w:rStyle w:val="InternetLink"/>
          <w:sz w:val="28"/>
          <w:szCs w:val="28"/>
        </w:rPr>
        <w:t>[3]</w:t>
      </w:r>
      <w:r>
        <w:rPr>
          <w:rStyle w:val="InternetLink"/>
          <w:sz w:val="28"/>
          <w:szCs w:val="28"/>
        </w:rPr>
        <w:fldChar w:fldCharType="end"/>
      </w:r>
      <w:bookmarkEnd w:id="6"/>
      <w:r>
        <w:rPr>
          <w:color w:val="000000"/>
          <w:sz w:val="28"/>
          <w:szCs w:val="28"/>
        </w:rPr>
        <w:t xml:space="preserve"> Хазагеров Г.Г. Политическая риторика. – М.,2002. С.135</w:t>
      </w:r>
    </w:p>
    <w:p>
      <w:pPr>
        <w:pStyle w:val="Style13"/>
        <w:spacing w:lineRule="auto" w:line="360" w:before="0" w:after="0"/>
        <w:rPr/>
      </w:pPr>
      <w:r>
        <w:fldChar w:fldCharType="begin"/>
      </w:r>
      <w:r>
        <w:rPr>
          <w:rStyle w:val="InternetLink"/>
          <w:sz w:val="28"/>
          <w:szCs w:val="28"/>
        </w:rPr>
        <w:instrText xml:space="preserve"> HYPERLINK "http://avantireklama.ru/admin/articles.php?action=edit_page&amp;page_id=8" \l "_ftnref4"</w:instrText>
      </w:r>
      <w:r>
        <w:rPr>
          <w:rStyle w:val="InternetLink"/>
          <w:sz w:val="28"/>
          <w:szCs w:val="28"/>
        </w:rPr>
        <w:fldChar w:fldCharType="separate"/>
      </w:r>
      <w:bookmarkStart w:id="7" w:name="_ftn4"/>
      <w:r>
        <w:rPr>
          <w:rStyle w:val="InternetLink"/>
          <w:sz w:val="28"/>
          <w:szCs w:val="28"/>
        </w:rPr>
        <w:t>[4]</w:t>
      </w:r>
      <w:r>
        <w:rPr>
          <w:rStyle w:val="InternetLink"/>
          <w:sz w:val="28"/>
          <w:szCs w:val="28"/>
        </w:rPr>
        <w:fldChar w:fldCharType="end"/>
      </w:r>
      <w:bookmarkEnd w:id="7"/>
      <w:r>
        <w:rPr>
          <w:color w:val="000000"/>
          <w:sz w:val="28"/>
          <w:szCs w:val="28"/>
        </w:rPr>
        <w:t xml:space="preserve"> См. Библиографический список.</w:t>
      </w:r>
    </w:p>
    <w:p>
      <w:pPr>
        <w:pStyle w:val="Heading2"/>
        <w:spacing w:before="280" w:after="120"/>
        <w:jc w:val="center"/>
        <w:rPr>
          <w:color w:val="000000"/>
          <w:sz w:val="28"/>
          <w:szCs w:val="28"/>
        </w:rPr>
      </w:pPr>
      <w:r>
        <w:rPr>
          <w:color w:val="000000"/>
          <w:sz w:val="28"/>
          <w:szCs w:val="28"/>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20"/>
      <w:outlineLvl w:val="1"/>
    </w:pPr>
    <w:rPr>
      <w:rFonts w:ascii="Arial" w:hAnsi="Arial" w:cs="Arial"/>
      <w:b/>
      <w:bCs/>
      <w:caps/>
      <w:color w:val="595A67"/>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75D62F"/>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Tsheader1">
    <w:name w:val="tsheader1"/>
    <w:basedOn w:val="Style12"/>
    <w:qFormat/>
    <w:rPr>
      <w:b/>
      <w:bCs/>
      <w:sz w:val="26"/>
      <w:szCs w:val="26"/>
    </w:rPr>
  </w:style>
  <w:style w:type="character" w:styleId="Tcbraun1">
    <w:name w:val="tcbraun1"/>
    <w:basedOn w:val="Style12"/>
    <w:qFormat/>
    <w:rPr>
      <w:color w:val="A54B08"/>
    </w:rPr>
  </w:style>
  <w:style w:type="character" w:styleId="Italic">
    <w:name w:val="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0:00Z</dcterms:created>
  <dc:creator>ДОМАШНИЙ</dc:creator>
  <dc:description/>
  <cp:keywords/>
  <dc:language>en-US</dc:language>
  <cp:lastModifiedBy>1</cp:lastModifiedBy>
  <dcterms:modified xsi:type="dcterms:W3CDTF">2016-02-25T18:51:00Z</dcterms:modified>
  <cp:revision>6</cp:revision>
  <dc:subject/>
  <dc:title>ОПРЕДЕЛЕНИЕ И РАЗВИТИЕ СПИЧРАЙТИНГА</dc:title>
</cp:coreProperties>
</file>