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Теми ІНДИВІДУАЛЬНИХ ЗАВДАНЬ</w:t>
      </w:r>
    </w:p>
    <w:p>
      <w:pPr>
        <w:pStyle w:val="Normal"/>
        <w:numPr>
          <w:ilvl w:val="0"/>
          <w:numId w:val="0"/>
        </w:numPr>
        <w:ind w:left="1134" w:right="-1" w:hanging="1134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left="20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№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  <w:szCs w:val="28"/>
          <w:lang w:val="uk-UA"/>
        </w:rPr>
        <w:t>Тема: "Загальні принципи проведення фізіологічного експерименту"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Складіть 4 тестові питання за темою реферату (кожне питання має містити 4-5 варіантів відповіді з яких 1-2 є правильними)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0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Тема: "Морально-етичні аспекти проведення експериментів на тваринах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Складіть 4 тестові питання за темою реферату (кожне питання має містити 4-5 варіантів відповіді з яких 1-2 є правильними)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0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№ 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Тема: "Інструментальні методи дослідження функціонального стану відділів центральної нервової системи"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Складіть 4 тестові питання за темою реферату (кожне питання має містити 4-5 варіантів відповіді з яких 1-2 є правильними)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0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№ 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Тема: "Методологія дослідження функціонального стану соматичної нервової системи"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Складіть 4 тестові питання за темою реферату (кожне питання має містити 4-5 варіантів відповіді з яких 1-2 є правильними)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0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№ 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"Методологія дослідження функціонального стану вегетативної нервової системи"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Складіть 4 тестові питання за темою реферату (кожне питання має містити 4-5 варіантів відповіді з яких 1-2 є правильними)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0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№ 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"Методи дослідження розумової працездатності"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Складіть 4 тестові питання за темою реферату (кожне питання має містити 4-5 варіантів відповіді з яких 1-2 є правильними)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0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№ 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"Методи дослідження інтелектуальної діяльності людини"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Складіть 4 тестові питання за темою реферату (кожне питання має містити 4-5 варіантів відповіді з яких 1-2 є правильними)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0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№ 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"Методи визначення функціонального стану аналізаторів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Складіть 4 тестові питання за темою реферату (кожне питання має містити 4-5 варіантів відповіді з яких 1-2 є правильними)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0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№ 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Тема: "Фізичні методи дослідження функціонального стану ендокринних залоз"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Складіть 4 тестові питання за темою реферату (кожне питання має містити 4-5 варіантів відповіді з яких 1-2 є правильними)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0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№ 1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Тема: "Лабораторні та інструментальні методи обстеження в ендокринології"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Складіть 4 тестові питання за темою реферату (кожне питання має містити 4-5 варіантів відповіді з яких 1-2 є правильними)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0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№ 1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Тема: "Методологія дослідження функціонального стану червоної крові"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Складіть 4 тестові питання за темою реферату (кожне питання має містити 4-5 варіантів відповіді з яких 1-2 є правильними)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0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№ 1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Тема: "Методи дослідження функціонального стану білої крові"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Складіть 4 тестові питання за темою реферату (кожне питання має містити 4-5 варіантів відповіді з яких 1-2 є правильними)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0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№ 1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Тема: "</w:t>
      </w:r>
      <w:r>
        <w:rPr>
          <w:bCs/>
          <w:iCs/>
          <w:sz w:val="28"/>
          <w:szCs w:val="28"/>
          <w:lang w:val="uk-UA"/>
        </w:rPr>
        <w:t>Методи дослідження судинно-тромбоцитарного та коагуляційного гемостазу</w:t>
      </w:r>
      <w:r>
        <w:rPr>
          <w:sz w:val="28"/>
          <w:szCs w:val="28"/>
          <w:lang w:val="uk-UA"/>
        </w:rPr>
        <w:t>"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Складіть 4 тестові питання за темою реферату (кожне питання має містити 4-5 варіантів відповіді з яких 1-2 є правильними)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0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№ 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"Неінвазивні методи дослідження роботи серця"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Складіть 4 тестові питання за темою реферату (кожне питання має містити 4-5 варіантів відповіді з яких 1-2 є правильними)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0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№ 1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"Функціональні проби серцево-судинної системи"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Складіть 4 тестові питання за темою реферату (кожне питання має містити 4-5 варіантів відповіді з яких 1-2 є правильними)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0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№ 1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Тема: "Лабораторні та інструментальні методи дослідження дихальної системи"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Складіть 4 тестові питання за темою реферату (кожне питання має містити 4-5 варіантів відповіді з яких 1-2 є правильними)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0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№ 1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Тема: "Методи дослідження секреторної та моторної активності шлунково-кишкового тракту"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Складіть 4 тестові питання за темою реферату (кожне питання має містити 4-5 варіантів відповіді з яких 1-2 є правильними)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0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№ 1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"Методи вивчення обміну речовин та енергії" 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13"/>
        <w:jc w:val="both"/>
        <w:rPr/>
      </w:pPr>
      <w:r>
        <w:rPr>
          <w:sz w:val="28"/>
          <w:szCs w:val="28"/>
          <w:lang w:val="uk-UA"/>
        </w:rPr>
        <w:t>Складіть 4 тестові питання за темою реферату (кожне питання має містити 4-5 варіантів відповіді з яких 1-2 є правильними)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0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№ 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"Лабораторні методи дослідження сечовидільної системи"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Складіть 4 тестові питання за темою реферату (кожне питання має містити 4-5 варіантів відповіді з яких 1-2 є правильними)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134" w:right="-1" w:hanging="113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9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7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567"/>
      <w:jc w:val="center"/>
      <w:outlineLvl w:val="6"/>
    </w:pPr>
    <w:rPr>
      <w:b/>
      <w:kern w:val="2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firstLine="709"/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Times New Roman CYR" w:hAnsi="Times New Roman CYR" w:eastAsia="Times New Roman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Маркированный список"/>
    <w:basedOn w:val="Normal"/>
    <w:qFormat/>
    <w:pPr>
      <w:numPr>
        <w:ilvl w:val="0"/>
        <w:numId w:val="21"/>
      </w:numPr>
      <w:ind w:left="283" w:hanging="283"/>
    </w:pPr>
    <w:rPr/>
  </w:style>
  <w:style w:type="paragraph" w:styleId="TextBodyIndent">
    <w:name w:val="Body Text Indent"/>
    <w:basedOn w:val="Normal"/>
    <w:pPr>
      <w:ind w:firstLine="567"/>
      <w:jc w:val="both"/>
    </w:pPr>
    <w:rPr>
      <w:kern w:val="2"/>
      <w:sz w:val="27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  <w:lang w:val="uk-UA"/>
    </w:rPr>
  </w:style>
  <w:style w:type="paragraph" w:styleId="FR3">
    <w:name w:val="FR3"/>
    <w:qFormat/>
    <w:pPr>
      <w:widowControl w:val="false"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BodyTextIndent31">
    <w:name w:val="Body Text Indent 31"/>
    <w:basedOn w:val="Normal"/>
    <w:qFormat/>
    <w:pPr>
      <w:ind w:firstLine="567"/>
      <w:jc w:val="both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28:00Z</dcterms:created>
  <dc:creator>User</dc:creator>
  <dc:description/>
  <cp:keywords/>
  <dc:language>en-US</dc:language>
  <cp:lastModifiedBy>Максим</cp:lastModifiedBy>
  <cp:lastPrinted>2011-11-18T12:38:00Z</cp:lastPrinted>
  <dcterms:modified xsi:type="dcterms:W3CDTF">2024-09-09T14:45:00Z</dcterms:modified>
  <cp:revision>7</cp:revision>
  <dc:subject/>
  <dc:title>Державний вищий навчальний заклад</dc:title>
</cp:coreProperties>
</file>