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20"/>
          <w:tab w:val="right" w:pos="6329" w:leader="dot"/>
        </w:tabs>
        <w:spacing w:lineRule="auto" w:line="360" w:before="218" w:after="0"/>
        <w:ind w:left="0" w:firstLine="567"/>
        <w:rPr>
          <w:b/>
          <w:b/>
          <w:bCs/>
          <w:sz w:val="24"/>
          <w:szCs w:val="24"/>
        </w:rPr>
      </w:pPr>
      <w:bookmarkStart w:id="0" w:name="_Hlk175769554"/>
      <w:bookmarkEnd w:id="0"/>
      <w:r>
        <w:rPr>
          <w:b/>
          <w:bCs/>
          <w:sz w:val="24"/>
          <w:szCs w:val="24"/>
        </w:rPr>
        <w:t>ТЕМА 6. УПРАВЛІННЯ ЗАПАСАМИ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Визначення рівню запасі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и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рмув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о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асах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6.3. Систе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асами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6.4. Мо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кономі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овлення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4"/>
          <w:szCs w:val="24"/>
        </w:rPr>
        <w:t>6.5. Аналі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тлив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OQ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1" w:before="0" w:after="0"/>
        <w:ind w:right="-224" w:firstLine="709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bookmarkStart w:id="1" w:name="_Hlk175769554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Терміни: з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паси, економічни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р, середні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зични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пас замовлення, витрат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замовлення, витрати на утримання запасів, 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м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мент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ступног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мовлення запасів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8"/>
          <w:szCs w:val="20"/>
          <w:lang w:val="uk-UA"/>
        </w:rPr>
      </w:pPr>
      <w:r>
        <w:rPr>
          <w:rFonts w:eastAsia="Times New Roman"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autoSpaceDE w:val="false"/>
        <w:spacing w:lineRule="exact" w:line="223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изначення рівню запасів</w:t>
      </w:r>
    </w:p>
    <w:p>
      <w:pPr>
        <w:pStyle w:val="Normal"/>
        <w:widowControl w:val="false"/>
        <w:autoSpaceDE w:val="false"/>
        <w:spacing w:lineRule="auto" w:line="360" w:before="2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но-матеріальні цінності є ланцюгом, що зв’язує виробника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упц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рерв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ка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юю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римують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го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б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овольни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ікуван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и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лади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рівномірн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ч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реб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хронізува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ч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ерації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истити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стачі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ува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клічні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біг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чають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ти задовільних рівнів обслуговування клієнтів при збережен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запас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жах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літик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апаса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и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оборотними активами, яка полягає в оптимізації загального розміру і структури виробничих запасів, мінімізації витрат на їх обслуговування, забезпеченні ефективного контролю їх руху та нормальної ритмічності виробничо-фінансового циклу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Метою політики управління виробничими запаса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 забезпечення безперебійного виробництва продукції в необхідній кількості і у встановлені терміни з метою повної реалізації випуску за мінімальних витрат на зберігання запасів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Оборот товарних запасів є відношенням середньої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еалізован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середнь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обсяг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інвестиці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запаси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9" w:leader="none"/>
        </w:tabs>
        <w:autoSpaceDE w:val="false"/>
        <w:spacing w:lineRule="auto" w:line="360" w:before="0" w:after="0"/>
        <w:ind w:left="495" w:right="-224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6.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нормув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боротних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коштів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запасах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68780</wp:posOffset>
                </wp:positionH>
                <wp:positionV relativeFrom="paragraph">
                  <wp:posOffset>650240</wp:posOffset>
                </wp:positionV>
                <wp:extent cx="2399665" cy="690880"/>
                <wp:effectExtent l="0" t="9525" r="9525" b="9525"/>
                <wp:wrapTopAndBottom/>
                <wp:docPr id="1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0840"/>
                          <a:chOff x="0" y="0"/>
                          <a:chExt cx="2399760" cy="69084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2014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404">
                                <a:moveTo>
                                  <a:pt x="3160" y="284"/>
                                </a:moveTo>
                                <a:lnTo>
                                  <a:pt x="3110" y="284"/>
                                </a:lnTo>
                                <a:lnTo>
                                  <a:pt x="3110" y="212"/>
                                </a:lnTo>
                                <a:lnTo>
                                  <a:pt x="3110" y="192"/>
                                </a:lnTo>
                                <a:lnTo>
                                  <a:pt x="1601" y="192"/>
                                </a:lnTo>
                                <a:lnTo>
                                  <a:pt x="1601" y="0"/>
                                </a:lnTo>
                                <a:lnTo>
                                  <a:pt x="1581" y="0"/>
                                </a:lnTo>
                                <a:lnTo>
                                  <a:pt x="1581" y="187"/>
                                </a:lnTo>
                                <a:lnTo>
                                  <a:pt x="50" y="187"/>
                                </a:lnTo>
                                <a:lnTo>
                                  <a:pt x="50" y="274"/>
                                </a:lnTo>
                                <a:lnTo>
                                  <a:pt x="0" y="274"/>
                                </a:lnTo>
                                <a:lnTo>
                                  <a:pt x="60" y="394"/>
                                </a:lnTo>
                                <a:lnTo>
                                  <a:pt x="110" y="294"/>
                                </a:lnTo>
                                <a:lnTo>
                                  <a:pt x="120" y="274"/>
                                </a:lnTo>
                                <a:lnTo>
                                  <a:pt x="70" y="274"/>
                                </a:lnTo>
                                <a:lnTo>
                                  <a:pt x="70" y="207"/>
                                </a:lnTo>
                                <a:lnTo>
                                  <a:pt x="1581" y="207"/>
                                </a:lnTo>
                                <a:lnTo>
                                  <a:pt x="1581" y="212"/>
                                </a:lnTo>
                                <a:lnTo>
                                  <a:pt x="3090" y="212"/>
                                </a:lnTo>
                                <a:lnTo>
                                  <a:pt x="3090" y="284"/>
                                </a:lnTo>
                                <a:lnTo>
                                  <a:pt x="3040" y="284"/>
                                </a:lnTo>
                                <a:lnTo>
                                  <a:pt x="3100" y="404"/>
                                </a:lnTo>
                                <a:lnTo>
                                  <a:pt x="3150" y="304"/>
                                </a:lnTo>
                                <a:lnTo>
                                  <a:pt x="316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207000"/>
                            <a:ext cx="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1240" y="471240"/>
                            <a:ext cx="848520" cy="21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трах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923760" cy="20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160" w:lineRule="auto" w:line="256"/>
                                <w:ind w:right="4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Зап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131.4pt;margin-top:51.2pt;width:188.95pt;height:54.4pt" coordorigin="2628,1024" coordsize="3779,1088">
                <v:shape id="shape_0" ID="Freeform 65" coordsize="3160,404" path="m3160,284l3110,284l3110,212l3110,192l1601,192l1601,0l1581,0l1581,187l50,187l50,274l0,274l60,394l110,294l120,274l70,274l70,207l1581,207l1581,212l3090,212l3090,284l3040,284l3100,404l3150,304l3160,284xe" fillcolor="black" stroked="f" o:allowincell="f" style="position:absolute;left:2628;top:1350;width:3171;height:4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4164;top:1350;width:119;height:4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71;top:1766;width:1335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трахов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3496;top:1024;width:1454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160" w:lineRule="auto" w:line="256"/>
                          <w:ind w:right="4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Запас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3495</wp:posOffset>
                </wp:positionH>
                <wp:positionV relativeFrom="paragraph">
                  <wp:posOffset>1557020</wp:posOffset>
                </wp:positionV>
                <wp:extent cx="2035175" cy="822960"/>
                <wp:effectExtent l="9525" t="9525" r="9525" b="9525"/>
                <wp:wrapTopAndBottom/>
                <wp:docPr id="2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822960"/>
                          <a:chOff x="0" y="0"/>
                          <a:chExt cx="2035080" cy="822960"/>
                        </a:xfrm>
                      </wpg:grpSpPr>
                      <wps:wsp>
                        <wps:cNvSpPr/>
                        <wps:spPr>
                          <a:xfrm>
                            <a:off x="400680" y="232920"/>
                            <a:ext cx="61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352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  <a:lnTo>
                                  <a:pt x="962" y="176"/>
                                </a:lnTo>
                                <a:lnTo>
                                  <a:pt x="962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30040"/>
                            <a:ext cx="438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57">
                                <a:moveTo>
                                  <a:pt x="50" y="237"/>
                                </a:moveTo>
                                <a:lnTo>
                                  <a:pt x="0" y="237"/>
                                </a:lnTo>
                                <a:lnTo>
                                  <a:pt x="60" y="357"/>
                                </a:lnTo>
                                <a:lnTo>
                                  <a:pt x="110" y="257"/>
                                </a:lnTo>
                                <a:lnTo>
                                  <a:pt x="50" y="257"/>
                                </a:lnTo>
                                <a:lnTo>
                                  <a:pt x="50" y="237"/>
                                </a:lnTo>
                                <a:close/>
                                <a:moveTo>
                                  <a:pt x="664" y="169"/>
                                </a:moveTo>
                                <a:lnTo>
                                  <a:pt x="50" y="169"/>
                                </a:lnTo>
                                <a:lnTo>
                                  <a:pt x="50" y="257"/>
                                </a:lnTo>
                                <a:lnTo>
                                  <a:pt x="70" y="257"/>
                                </a:lnTo>
                                <a:lnTo>
                                  <a:pt x="70" y="189"/>
                                </a:lnTo>
                                <a:lnTo>
                                  <a:pt x="60" y="189"/>
                                </a:lnTo>
                                <a:lnTo>
                                  <a:pt x="70" y="179"/>
                                </a:lnTo>
                                <a:lnTo>
                                  <a:pt x="664" y="179"/>
                                </a:lnTo>
                                <a:lnTo>
                                  <a:pt x="664" y="169"/>
                                </a:lnTo>
                                <a:close/>
                                <a:moveTo>
                                  <a:pt x="120" y="237"/>
                                </a:moveTo>
                                <a:lnTo>
                                  <a:pt x="70" y="237"/>
                                </a:lnTo>
                                <a:lnTo>
                                  <a:pt x="70" y="257"/>
                                </a:lnTo>
                                <a:lnTo>
                                  <a:pt x="110" y="257"/>
                                </a:lnTo>
                                <a:lnTo>
                                  <a:pt x="120" y="237"/>
                                </a:lnTo>
                                <a:close/>
                                <a:moveTo>
                                  <a:pt x="70" y="179"/>
                                </a:moveTo>
                                <a:lnTo>
                                  <a:pt x="60" y="189"/>
                                </a:lnTo>
                                <a:lnTo>
                                  <a:pt x="70" y="189"/>
                                </a:lnTo>
                                <a:lnTo>
                                  <a:pt x="70" y="179"/>
                                </a:lnTo>
                                <a:close/>
                                <a:moveTo>
                                  <a:pt x="683" y="169"/>
                                </a:moveTo>
                                <a:lnTo>
                                  <a:pt x="673" y="169"/>
                                </a:lnTo>
                                <a:lnTo>
                                  <a:pt x="664" y="179"/>
                                </a:lnTo>
                                <a:lnTo>
                                  <a:pt x="70" y="179"/>
                                </a:lnTo>
                                <a:lnTo>
                                  <a:pt x="70" y="189"/>
                                </a:lnTo>
                                <a:lnTo>
                                  <a:pt x="683" y="189"/>
                                </a:lnTo>
                                <a:lnTo>
                                  <a:pt x="683" y="169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664" y="0"/>
                                </a:lnTo>
                                <a:lnTo>
                                  <a:pt x="664" y="179"/>
                                </a:lnTo>
                                <a:lnTo>
                                  <a:pt x="673" y="169"/>
                                </a:lnTo>
                                <a:lnTo>
                                  <a:pt x="683" y="169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240"/>
                            <a:ext cx="776520" cy="22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робнич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2035080" cy="362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160" w:lineRule="auto" w:line="256"/>
                                <w:ind w:righ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Запас поточного зберігання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постійн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частина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оновлюєтьс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0"/>
                            <a:ext cx="1036800" cy="22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Готов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дук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101.85pt;margin-top:122.6pt;width:160.25pt;height:64.8pt" coordorigin="2037,2452" coordsize="3205,1296">
                <v:shape id="shape_0" ID="Freeform 70" coordsize="963,352" path="m0,0l0,176l962,176l962,352e" stroked="t" o:allowincell="f" style="position:absolute;left:2668;top:2819;width:971;height:3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71" coordsize="684,357" path="m50,237l0,237l60,357l110,257l50,257l50,237xm664,169l50,169l50,257l70,257l70,189l60,189l70,179l664,179l664,169xm120,237l70,237l70,257l110,257l120,237xm70,179l60,189l70,189l70,179xm683,169l673,169l664,179l70,179l70,189l683,189l683,169xm683,0l664,0l664,179l673,169l683,169l683,0xe" fillcolor="black" stroked="f" o:allowincell="f" style="position:absolute;left:3580;top:2814;width:689;height:3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2057;top:2457;width:1222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робнич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2037;top:3177;width:3204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160" w:lineRule="auto" w:line="256"/>
                          <w:ind w:right="10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Запас поточного зберігання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постійн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частина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оновлюється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3442;top:2452;width:1632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Готов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дукці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5235</wp:posOffset>
                </wp:positionH>
                <wp:positionV relativeFrom="paragraph">
                  <wp:posOffset>1101725</wp:posOffset>
                </wp:positionV>
                <wp:extent cx="1899920" cy="467360"/>
                <wp:effectExtent l="9525" t="9525" r="9525" b="0"/>
                <wp:wrapNone/>
                <wp:docPr id="3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467280"/>
                          <a:chOff x="0" y="0"/>
                          <a:chExt cx="1900080" cy="467280"/>
                        </a:xfrm>
                      </wpg:grpSpPr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0" y="221760"/>
                            <a:ext cx="766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20" y="221760"/>
                            <a:ext cx="1049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375">
                                <a:moveTo>
                                  <a:pt x="1565" y="255"/>
                                </a:moveTo>
                                <a:lnTo>
                                  <a:pt x="1515" y="255"/>
                                </a:lnTo>
                                <a:lnTo>
                                  <a:pt x="1575" y="375"/>
                                </a:lnTo>
                                <a:lnTo>
                                  <a:pt x="1625" y="275"/>
                                </a:lnTo>
                                <a:lnTo>
                                  <a:pt x="1565" y="275"/>
                                </a:lnTo>
                                <a:lnTo>
                                  <a:pt x="1565" y="255"/>
                                </a:lnTo>
                                <a:close/>
                                <a:moveTo>
                                  <a:pt x="1565" y="187"/>
                                </a:moveTo>
                                <a:lnTo>
                                  <a:pt x="1565" y="275"/>
                                </a:lnTo>
                                <a:lnTo>
                                  <a:pt x="1585" y="275"/>
                                </a:lnTo>
                                <a:lnTo>
                                  <a:pt x="1585" y="197"/>
                                </a:lnTo>
                                <a:lnTo>
                                  <a:pt x="1575" y="197"/>
                                </a:lnTo>
                                <a:lnTo>
                                  <a:pt x="1565" y="187"/>
                                </a:lnTo>
                                <a:close/>
                                <a:moveTo>
                                  <a:pt x="1635" y="255"/>
                                </a:moveTo>
                                <a:lnTo>
                                  <a:pt x="1585" y="255"/>
                                </a:lnTo>
                                <a:lnTo>
                                  <a:pt x="1585" y="275"/>
                                </a:lnTo>
                                <a:lnTo>
                                  <a:pt x="1625" y="275"/>
                                </a:lnTo>
                                <a:lnTo>
                                  <a:pt x="1635" y="25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lnTo>
                                  <a:pt x="1565" y="197"/>
                                </a:lnTo>
                                <a:lnTo>
                                  <a:pt x="1565" y="187"/>
                                </a:lnTo>
                                <a:lnTo>
                                  <a:pt x="20" y="187"/>
                                </a:lnTo>
                                <a:lnTo>
                                  <a:pt x="10" y="177"/>
                                </a:lnTo>
                                <a:lnTo>
                                  <a:pt x="20" y="177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585" y="177"/>
                                </a:moveTo>
                                <a:lnTo>
                                  <a:pt x="20" y="177"/>
                                </a:lnTo>
                                <a:lnTo>
                                  <a:pt x="20" y="187"/>
                                </a:lnTo>
                                <a:lnTo>
                                  <a:pt x="1565" y="187"/>
                                </a:lnTo>
                                <a:lnTo>
                                  <a:pt x="1575" y="197"/>
                                </a:lnTo>
                                <a:lnTo>
                                  <a:pt x="1585" y="197"/>
                                </a:lnTo>
                                <a:lnTo>
                                  <a:pt x="1585" y="177"/>
                                </a:lnTo>
                                <a:close/>
                                <a:moveTo>
                                  <a:pt x="20" y="177"/>
                                </a:moveTo>
                                <a:lnTo>
                                  <a:pt x="10" y="177"/>
                                </a:lnTo>
                                <a:lnTo>
                                  <a:pt x="20" y="187"/>
                                </a:lnTo>
                                <a:lnTo>
                                  <a:pt x="2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0"/>
                            <a:ext cx="925200" cy="22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езон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22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оточ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98.05pt;margin-top:86.75pt;width:149.6pt;height:36.8pt" coordorigin="1961,1735" coordsize="2992,736">
                <v:shape id="shape_0" ID="Picture 23" stroked="f" o:allowincell="f" style="position:absolute;left:2613;top:2084;width:120;height:3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24" coordsize="1635,375" path="m1565,255l1515,255l1575,375l1625,275l1565,275l1565,255xm1565,187l1565,275l1585,275l1585,197l1575,197l1565,187xm1635,255l1585,255l1585,275l1625,275l1635,255xm20,0l0,0l0,197l1565,197l1565,187l20,187l10,177l20,177l20,0xm1585,177l20,177l20,187l1565,187l1575,197l1585,197l1585,177xm20,177l10,177l20,187l20,177xe" fillcolor="black" stroked="f" o:allowincell="f" style="position:absolute;left:2671;top:2084;width:1651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496;top:1735;width:1456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езонн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961;top:1735;width:1438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оточн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ю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родов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ь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нцюг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рови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і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о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bookmarkStart w:id="2" w:name="_Hlk179212749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р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ис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/>
        </w:rPr>
        <w:t xml:space="preserve"> 6.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а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ю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ховий запас, що призначений для забезпечення діяльності у раз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передбаче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тав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рис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.1)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End w:id="2"/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м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ротн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тової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ції.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мар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autoSpaceDE w:val="false"/>
        <w:spacing w:lineRule="auto" w:line="360" w:before="1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бі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комплектування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паковк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транспортуванн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анції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правл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формле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тіжн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ів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5" w:leader="none"/>
        </w:tabs>
        <w:autoSpaceDE w:val="false"/>
        <w:spacing w:lineRule="auto" w:line="360" w:before="0" w:after="0"/>
        <w:ind w:left="495" w:right="-224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6.3.Системи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запасами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224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ах обліку запа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з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рументів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ич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зич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раху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дме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тановле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в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у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рерв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вентаризаці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ій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теження їх руху, моніторинг поточних рівнів кожного елемента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во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ейнер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яєть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ейнер стає порожнім; універсальний штрих-код – надрукований на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икетці штрих-код, який містить інформацію про предмет, до я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н прикріплений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224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 управлі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5" w:leader="none"/>
          <w:tab w:val="left" w:pos="780" w:leader="none"/>
        </w:tabs>
        <w:autoSpaceDE w:val="false"/>
        <w:spacing w:lineRule="auto" w:line="360" w:before="99" w:after="0"/>
        <w:ind w:left="0" w:right="-224"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В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5" w:leader="none"/>
          <w:tab w:val="left" w:pos="780" w:leader="none"/>
        </w:tabs>
        <w:autoSpaceDE w:val="false"/>
        <w:spacing w:lineRule="auto" w:line="360" w:before="99" w:after="0"/>
        <w:ind w:left="0" w:right="-224"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Just-in-Tim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5" w:leader="none"/>
          <w:tab w:val="left" w:pos="780" w:leader="none"/>
        </w:tabs>
        <w:autoSpaceDE w:val="false"/>
        <w:spacing w:lineRule="auto" w:line="360" w:before="99" w:after="0"/>
        <w:ind w:left="0" w:right="-224"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𝑅𝐹𝐼𝐷</w:t>
      </w:r>
      <w:r>
        <w:rPr>
          <w:rFonts w:eastAsia="Cambria Math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Radi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Frequency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Identification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5" w:leader="none"/>
          <w:tab w:val="left" w:pos="780" w:leader="none"/>
        </w:tabs>
        <w:autoSpaceDE w:val="false"/>
        <w:spacing w:lineRule="auto" w:line="360" w:before="99" w:after="0"/>
        <w:ind w:left="0" w:right="-224"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атеріа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autoSpaceDE w:val="false"/>
        <w:spacing w:lineRule="auto" w:line="360" w:before="22" w:after="0"/>
        <w:ind w:left="0" w:right="-224"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иробничих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сурс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autoSpaceDE w:val="false"/>
        <w:spacing w:lineRule="auto" w:line="360" w:before="4" w:after="0"/>
        <w:ind w:left="0" w:right="-224"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а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сурсів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дприєм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spacing w:lineRule="auto" w:line="360" w:before="141" w:after="0"/>
        <w:ind w:left="1146" w:right="-369" w:hanging="72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бсягу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замовлення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36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міз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но-матері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ностей,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німізації затрат на їх обслуговування й забезпечення еф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ї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ухом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36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німально необхідний рівень запасів, що є безпечним з огляду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трим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рерв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ч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ходячи з </w:t>
      </w:r>
      <w:bookmarkStart w:id="3" w:name="_Hlk17876275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економічного розміру замовлення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𝐸𝑂𝑄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36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розмір певного запасу є незмінним протягом певного пері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у і немає страхового або резервного запасу, то середній запас бу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рівнювати полови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36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і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творенн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ють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рим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порт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хування разом із рівнем прибутку, втраченого від інвестування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ммобілізова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и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я замовлень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36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а витрат на утримання запасів показана у табл. 6.1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right="-36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6.1. - Структура витрат на утримання запасів:</w:t>
      </w:r>
    </w:p>
    <w:tbl>
      <w:tblPr>
        <w:tblW w:w="611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319"/>
      </w:tblGrid>
      <w:tr>
        <w:trPr>
          <w:trHeight w:val="2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1348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Статті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итр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228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пасів</w:t>
            </w:r>
          </w:p>
        </w:tc>
      </w:tr>
      <w:tr>
        <w:trPr>
          <w:trHeight w:val="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складських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иміщ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бробк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став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плату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ац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Альтернативн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інвестиці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пас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Розкрадання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рух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старі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триманн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пасі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1" w:after="0"/>
        <w:ind w:right="-224"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91" w:after="0"/>
        <w:ind w:right="-224"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ується так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ри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6.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5387" w:hanging="0"/>
        <w:rPr>
          <w:rFonts w:ascii="Times New Roman" w:hAnsi="Times New Roman" w:eastAsia="Times New Roman" w:cs="Times New Roman"/>
          <w:sz w:val="19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2870</wp:posOffset>
                </wp:positionH>
                <wp:positionV relativeFrom="paragraph">
                  <wp:posOffset>-29210</wp:posOffset>
                </wp:positionV>
                <wp:extent cx="3025140" cy="1706245"/>
                <wp:effectExtent l="5080" t="5715" r="5715" b="3810"/>
                <wp:wrapNone/>
                <wp:docPr id="4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706400"/>
                          <a:chOff x="0" y="0"/>
                          <a:chExt cx="3025080" cy="17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508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2680">
                                <a:moveTo>
                                  <a:pt x="9" y="0"/>
                                </a:moveTo>
                                <a:lnTo>
                                  <a:pt x="9" y="2679"/>
                                </a:lnTo>
                                <a:moveTo>
                                  <a:pt x="0" y="2678"/>
                                </a:moveTo>
                                <a:lnTo>
                                  <a:pt x="4750" y="2664"/>
                                </a:lnTo>
                                <a:moveTo>
                                  <a:pt x="0" y="2679"/>
                                </a:moveTo>
                                <a:lnTo>
                                  <a:pt x="4149" y="10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3040"/>
                            <a:ext cx="270756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" h="2027">
                                <a:moveTo>
                                  <a:pt x="0" y="28"/>
                                </a:moveTo>
                                <a:lnTo>
                                  <a:pt x="42" y="100"/>
                                </a:lnTo>
                                <a:lnTo>
                                  <a:pt x="83" y="172"/>
                                </a:lnTo>
                                <a:lnTo>
                                  <a:pt x="125" y="244"/>
                                </a:lnTo>
                                <a:lnTo>
                                  <a:pt x="166" y="315"/>
                                </a:lnTo>
                                <a:lnTo>
                                  <a:pt x="208" y="386"/>
                                </a:lnTo>
                                <a:lnTo>
                                  <a:pt x="250" y="457"/>
                                </a:lnTo>
                                <a:lnTo>
                                  <a:pt x="292" y="527"/>
                                </a:lnTo>
                                <a:lnTo>
                                  <a:pt x="335" y="596"/>
                                </a:lnTo>
                                <a:lnTo>
                                  <a:pt x="378" y="665"/>
                                </a:lnTo>
                                <a:lnTo>
                                  <a:pt x="422" y="734"/>
                                </a:lnTo>
                                <a:lnTo>
                                  <a:pt x="466" y="801"/>
                                </a:lnTo>
                                <a:lnTo>
                                  <a:pt x="510" y="867"/>
                                </a:lnTo>
                                <a:lnTo>
                                  <a:pt x="555" y="933"/>
                                </a:lnTo>
                                <a:lnTo>
                                  <a:pt x="601" y="997"/>
                                </a:lnTo>
                                <a:lnTo>
                                  <a:pt x="647" y="1060"/>
                                </a:lnTo>
                                <a:lnTo>
                                  <a:pt x="694" y="1122"/>
                                </a:lnTo>
                                <a:lnTo>
                                  <a:pt x="742" y="1183"/>
                                </a:lnTo>
                                <a:lnTo>
                                  <a:pt x="790" y="1242"/>
                                </a:lnTo>
                                <a:lnTo>
                                  <a:pt x="840" y="1299"/>
                                </a:lnTo>
                                <a:lnTo>
                                  <a:pt x="890" y="1355"/>
                                </a:lnTo>
                                <a:lnTo>
                                  <a:pt x="941" y="1410"/>
                                </a:lnTo>
                                <a:lnTo>
                                  <a:pt x="993" y="1462"/>
                                </a:lnTo>
                                <a:lnTo>
                                  <a:pt x="1046" y="1513"/>
                                </a:lnTo>
                                <a:lnTo>
                                  <a:pt x="1101" y="1562"/>
                                </a:lnTo>
                                <a:lnTo>
                                  <a:pt x="1156" y="1608"/>
                                </a:lnTo>
                                <a:lnTo>
                                  <a:pt x="1213" y="1653"/>
                                </a:lnTo>
                                <a:lnTo>
                                  <a:pt x="1270" y="1695"/>
                                </a:lnTo>
                                <a:lnTo>
                                  <a:pt x="1329" y="1736"/>
                                </a:lnTo>
                                <a:lnTo>
                                  <a:pt x="1390" y="1773"/>
                                </a:lnTo>
                                <a:lnTo>
                                  <a:pt x="1451" y="1809"/>
                                </a:lnTo>
                                <a:lnTo>
                                  <a:pt x="1514" y="1842"/>
                                </a:lnTo>
                                <a:lnTo>
                                  <a:pt x="1578" y="1871"/>
                                </a:lnTo>
                                <a:lnTo>
                                  <a:pt x="1645" y="1897"/>
                                </a:lnTo>
                                <a:lnTo>
                                  <a:pt x="1716" y="1920"/>
                                </a:lnTo>
                                <a:lnTo>
                                  <a:pt x="1790" y="1940"/>
                                </a:lnTo>
                                <a:lnTo>
                                  <a:pt x="1867" y="1958"/>
                                </a:lnTo>
                                <a:lnTo>
                                  <a:pt x="1947" y="1974"/>
                                </a:lnTo>
                                <a:lnTo>
                                  <a:pt x="2029" y="1987"/>
                                </a:lnTo>
                                <a:lnTo>
                                  <a:pt x="2113" y="1998"/>
                                </a:lnTo>
                                <a:lnTo>
                                  <a:pt x="2198" y="2007"/>
                                </a:lnTo>
                                <a:lnTo>
                                  <a:pt x="2285" y="2014"/>
                                </a:lnTo>
                                <a:lnTo>
                                  <a:pt x="2373" y="2019"/>
                                </a:lnTo>
                                <a:lnTo>
                                  <a:pt x="2462" y="2023"/>
                                </a:lnTo>
                                <a:lnTo>
                                  <a:pt x="2551" y="2025"/>
                                </a:lnTo>
                                <a:lnTo>
                                  <a:pt x="2641" y="2026"/>
                                </a:lnTo>
                                <a:lnTo>
                                  <a:pt x="2730" y="2026"/>
                                </a:lnTo>
                                <a:lnTo>
                                  <a:pt x="2819" y="2025"/>
                                </a:lnTo>
                                <a:lnTo>
                                  <a:pt x="2908" y="2023"/>
                                </a:lnTo>
                                <a:lnTo>
                                  <a:pt x="2995" y="2020"/>
                                </a:lnTo>
                                <a:lnTo>
                                  <a:pt x="3081" y="2017"/>
                                </a:lnTo>
                                <a:lnTo>
                                  <a:pt x="3166" y="2013"/>
                                </a:lnTo>
                                <a:lnTo>
                                  <a:pt x="3249" y="2009"/>
                                </a:lnTo>
                                <a:lnTo>
                                  <a:pt x="3330" y="2004"/>
                                </a:lnTo>
                                <a:lnTo>
                                  <a:pt x="3408" y="2000"/>
                                </a:lnTo>
                                <a:lnTo>
                                  <a:pt x="3484" y="1996"/>
                                </a:lnTo>
                                <a:lnTo>
                                  <a:pt x="3556" y="1992"/>
                                </a:lnTo>
                                <a:lnTo>
                                  <a:pt x="3626" y="1988"/>
                                </a:lnTo>
                                <a:lnTo>
                                  <a:pt x="3691" y="1985"/>
                                </a:lnTo>
                                <a:lnTo>
                                  <a:pt x="3753" y="1982"/>
                                </a:lnTo>
                                <a:lnTo>
                                  <a:pt x="3811" y="1981"/>
                                </a:lnTo>
                                <a:lnTo>
                                  <a:pt x="3864" y="1980"/>
                                </a:lnTo>
                                <a:lnTo>
                                  <a:pt x="3912" y="1980"/>
                                </a:lnTo>
                                <a:lnTo>
                                  <a:pt x="3956" y="1982"/>
                                </a:lnTo>
                                <a:lnTo>
                                  <a:pt x="4080" y="1988"/>
                                </a:lnTo>
                                <a:lnTo>
                                  <a:pt x="4167" y="1992"/>
                                </a:lnTo>
                                <a:lnTo>
                                  <a:pt x="4222" y="1994"/>
                                </a:lnTo>
                                <a:lnTo>
                                  <a:pt x="4248" y="1995"/>
                                </a:lnTo>
                                <a:lnTo>
                                  <a:pt x="4251" y="1994"/>
                                </a:lnTo>
                                <a:lnTo>
                                  <a:pt x="4235" y="1991"/>
                                </a:lnTo>
                                <a:lnTo>
                                  <a:pt x="4206" y="1989"/>
                                </a:lnTo>
                                <a:lnTo>
                                  <a:pt x="4167" y="1985"/>
                                </a:lnTo>
                                <a:lnTo>
                                  <a:pt x="4123" y="1982"/>
                                </a:lnTo>
                                <a:moveTo>
                                  <a:pt x="450" y="0"/>
                                </a:moveTo>
                                <a:lnTo>
                                  <a:pt x="471" y="82"/>
                                </a:lnTo>
                                <a:lnTo>
                                  <a:pt x="493" y="164"/>
                                </a:lnTo>
                                <a:lnTo>
                                  <a:pt x="516" y="246"/>
                                </a:lnTo>
                                <a:lnTo>
                                  <a:pt x="538" y="327"/>
                                </a:lnTo>
                                <a:lnTo>
                                  <a:pt x="562" y="407"/>
                                </a:lnTo>
                                <a:lnTo>
                                  <a:pt x="586" y="486"/>
                                </a:lnTo>
                                <a:lnTo>
                                  <a:pt x="611" y="563"/>
                                </a:lnTo>
                                <a:lnTo>
                                  <a:pt x="638" y="639"/>
                                </a:lnTo>
                                <a:lnTo>
                                  <a:pt x="666" y="714"/>
                                </a:lnTo>
                                <a:lnTo>
                                  <a:pt x="695" y="786"/>
                                </a:lnTo>
                                <a:lnTo>
                                  <a:pt x="725" y="856"/>
                                </a:lnTo>
                                <a:lnTo>
                                  <a:pt x="758" y="923"/>
                                </a:lnTo>
                                <a:lnTo>
                                  <a:pt x="792" y="988"/>
                                </a:lnTo>
                                <a:lnTo>
                                  <a:pt x="829" y="1050"/>
                                </a:lnTo>
                                <a:lnTo>
                                  <a:pt x="868" y="1108"/>
                                </a:lnTo>
                                <a:lnTo>
                                  <a:pt x="909" y="1164"/>
                                </a:lnTo>
                                <a:lnTo>
                                  <a:pt x="953" y="1215"/>
                                </a:lnTo>
                                <a:lnTo>
                                  <a:pt x="1000" y="1263"/>
                                </a:lnTo>
                                <a:lnTo>
                                  <a:pt x="1049" y="1307"/>
                                </a:lnTo>
                                <a:lnTo>
                                  <a:pt x="1102" y="1346"/>
                                </a:lnTo>
                                <a:lnTo>
                                  <a:pt x="1157" y="1381"/>
                                </a:lnTo>
                                <a:lnTo>
                                  <a:pt x="1217" y="1411"/>
                                </a:lnTo>
                                <a:lnTo>
                                  <a:pt x="1279" y="1437"/>
                                </a:lnTo>
                                <a:lnTo>
                                  <a:pt x="1346" y="1457"/>
                                </a:lnTo>
                                <a:lnTo>
                                  <a:pt x="1416" y="1471"/>
                                </a:lnTo>
                                <a:lnTo>
                                  <a:pt x="1468" y="1477"/>
                                </a:lnTo>
                                <a:lnTo>
                                  <a:pt x="1525" y="1479"/>
                                </a:lnTo>
                                <a:lnTo>
                                  <a:pt x="1586" y="1477"/>
                                </a:lnTo>
                                <a:lnTo>
                                  <a:pt x="1651" y="1472"/>
                                </a:lnTo>
                                <a:lnTo>
                                  <a:pt x="1719" y="1462"/>
                                </a:lnTo>
                                <a:lnTo>
                                  <a:pt x="1790" y="1450"/>
                                </a:lnTo>
                                <a:lnTo>
                                  <a:pt x="1865" y="1435"/>
                                </a:lnTo>
                                <a:lnTo>
                                  <a:pt x="1942" y="1416"/>
                                </a:lnTo>
                                <a:lnTo>
                                  <a:pt x="2022" y="1395"/>
                                </a:lnTo>
                                <a:lnTo>
                                  <a:pt x="2104" y="1372"/>
                                </a:lnTo>
                                <a:lnTo>
                                  <a:pt x="2187" y="1347"/>
                                </a:lnTo>
                                <a:lnTo>
                                  <a:pt x="2272" y="1319"/>
                                </a:lnTo>
                                <a:lnTo>
                                  <a:pt x="2359" y="1290"/>
                                </a:lnTo>
                                <a:lnTo>
                                  <a:pt x="2446" y="1259"/>
                                </a:lnTo>
                                <a:lnTo>
                                  <a:pt x="2535" y="1226"/>
                                </a:lnTo>
                                <a:lnTo>
                                  <a:pt x="2623" y="1193"/>
                                </a:lnTo>
                                <a:lnTo>
                                  <a:pt x="2712" y="1158"/>
                                </a:lnTo>
                                <a:lnTo>
                                  <a:pt x="2801" y="1123"/>
                                </a:lnTo>
                                <a:lnTo>
                                  <a:pt x="2890" y="1087"/>
                                </a:lnTo>
                                <a:lnTo>
                                  <a:pt x="2977" y="1050"/>
                                </a:lnTo>
                                <a:lnTo>
                                  <a:pt x="3064" y="1014"/>
                                </a:lnTo>
                                <a:lnTo>
                                  <a:pt x="3150" y="978"/>
                                </a:lnTo>
                                <a:lnTo>
                                  <a:pt x="3234" y="942"/>
                                </a:lnTo>
                                <a:lnTo>
                                  <a:pt x="3317" y="906"/>
                                </a:lnTo>
                                <a:lnTo>
                                  <a:pt x="3397" y="871"/>
                                </a:lnTo>
                                <a:lnTo>
                                  <a:pt x="3475" y="837"/>
                                </a:lnTo>
                                <a:lnTo>
                                  <a:pt x="3550" y="804"/>
                                </a:lnTo>
                                <a:lnTo>
                                  <a:pt x="3623" y="772"/>
                                </a:lnTo>
                                <a:lnTo>
                                  <a:pt x="3692" y="742"/>
                                </a:lnTo>
                                <a:lnTo>
                                  <a:pt x="3758" y="714"/>
                                </a:lnTo>
                                <a:lnTo>
                                  <a:pt x="3821" y="687"/>
                                </a:lnTo>
                                <a:lnTo>
                                  <a:pt x="3879" y="663"/>
                                </a:lnTo>
                                <a:lnTo>
                                  <a:pt x="3933" y="641"/>
                                </a:lnTo>
                                <a:lnTo>
                                  <a:pt x="3982" y="621"/>
                                </a:lnTo>
                                <a:lnTo>
                                  <a:pt x="4027" y="605"/>
                                </a:lnTo>
                                <a:lnTo>
                                  <a:pt x="4066" y="5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12600"/>
                            <a:ext cx="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207720"/>
                            <a:ext cx="232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 Math" w:hAnsi="Cambria Math" w:eastAsia="Cambria Math" w:cs="Times New Roman"/>
                                  <w:color w:val="auto"/>
                                  <w:lang w:val="en-US" w:bidi="ar-SA"/>
                                </w:rPr>
                                <w:t>𝑇𝑅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779760"/>
                            <a:ext cx="11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pacing w:val="-3"/>
                                  <w:szCs w:val="22"/>
                                  <w:rFonts w:ascii="Cambria Math" w:hAnsi="Cambria Math" w:eastAsia="Cambria Math" w:cs="Times New Roman"/>
                                  <w:color w:val="auto"/>
                                  <w:lang w:val="en-US" w:bidi="ar-SA"/>
                                </w:rPr>
                                <w:t>𝐶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pacing w:val="-3"/>
                                  <w:szCs w:val="22"/>
                                  <w:vertAlign w:val="subscript"/>
                                  <w:rFonts w:ascii="Cambria Math" w:hAnsi="Cambria Math" w:eastAsia="Cambria Math" w:cs="Times New Roman"/>
                                  <w:color w:val="auto"/>
                                  <w:lang w:val="en-US" w:bidi="ar-SA"/>
                                </w:rPr>
                                <w:t>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167120"/>
                            <a:ext cx="12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pacing w:val="-3"/>
                                  <w:szCs w:val="22"/>
                                  <w:rFonts w:ascii="Cambria Math" w:hAnsi="Cambria Math" w:eastAsia="Cambria Math" w:cs="Times New Roman"/>
                                  <w:color w:val="auto"/>
                                  <w:lang w:val="en-US" w:bidi="ar-SA"/>
                                </w:rPr>
                                <w:t>𝐶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pacing w:val="-3"/>
                                  <w:szCs w:val="22"/>
                                  <w:vertAlign w:val="subscript"/>
                                  <w:rFonts w:ascii="Cambria Math" w:hAnsi="Cambria Math" w:eastAsia="Cambria Math" w:cs="Times New Roman"/>
                                  <w:color w:val="auto"/>
                                  <w:lang w:val="en-US" w:bidi="ar-SA"/>
                                </w:rPr>
                                <w:t>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108.1pt;margin-top:-2.3pt;width:238.2pt;height:134.35pt" coordorigin="2162,-46" coordsize="4764,2687">
                <v:shape id="shape_0" ID="AutoShape 29" coordsize="4750,2680" path="m9,0l9,2679m0,2678l4750,2664m0,2679l4149,1073e" stroked="t" o:allowincell="f" style="position:absolute;left:2162;top:-46;width:4763;height:26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AutoShape 30" coordsize="4251,2027" path="m0,28l42,100l83,172l125,244l166,315l208,386l250,457l292,527l335,596l378,665l422,734l466,801l510,867l555,933l601,997l647,1060l694,1122l742,1183l790,1242l840,1299l890,1355l941,1410l993,1462l1046,1513l1101,1562l1156,1608l1213,1653l1270,1695l1329,1736l1390,1773l1451,1809l1514,1842l1578,1871l1645,1897l1716,1920l1790,1940l1867,1958l1947,1974l2029,1987l2113,1998l2198,2007l2285,2014l2373,2019l2462,2023l2551,2025l2641,2026l2730,2026l2819,2025l2908,2023l2995,2020l3081,2017l3166,2013l3249,2009l3330,2004l3408,2000l3484,1996l3556,1992l3626,1988l3691,1985l3753,1982l3811,1981l3864,1980l3912,1980l3956,1982l4080,1988l4167,1992l4222,1994l4248,1995l4251,1994l4235,1991l4206,1989l4167,1985l4123,1982m450,0l471,82l493,164l516,246l538,327l562,407l586,486l611,563l638,639l666,714l695,786l725,856l758,923l792,988l829,1050l868,1108l909,1164l953,1215l1000,1263l1049,1307l1102,1346l1157,1381l1217,1411l1279,1437l1346,1457l1416,1471l1468,1477l1525,1479l1586,1477l1651,1472l1719,1462l1790,1450l1865,1435l1942,1416l2022,1395l2104,1372l2187,1347l2272,1319l2359,1290l2446,1259l2535,1226l2623,1193l2712,1158l2801,1123l2890,1087l2977,1050l3064,1014l3150,978l3234,942l3317,906l3397,871l3475,837l3550,804l3623,772l3692,742l3758,714l3821,687l3879,663l3933,641l3982,621l4027,605l4066,591e" stroked="t" o:allowincell="f" style="position:absolute;left:2608;top:132;width:4263;height:20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4039,1391" to="4039,2640" ID="Line 31" stroked="t" o:allowincell="f" style="position:absolute;mso-position-horizont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6218;top:281;width:366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mbria Math" w:hAnsi="Cambria Math" w:eastAsia="Cambria Math" w:cs="Times New Roman"/>
                            <w:color w:val="auto"/>
                            <w:lang w:val="en-US" w:bidi="ar-SA"/>
                          </w:rPr>
                          <w:t>𝑇𝑅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82;width:186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2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pacing w:val="-3"/>
                            <w:szCs w:val="22"/>
                            <w:rFonts w:ascii="Cambria Math" w:hAnsi="Cambria Math" w:eastAsia="Cambria Math" w:cs="Times New Roman"/>
                            <w:color w:val="auto"/>
                            <w:lang w:val="en-US" w:bidi="ar-SA"/>
                          </w:rPr>
                          <w:t>𝐶</w:t>
                        </w:r>
                        <w:r>
                          <w:rPr>
                            <w:kern w:val="2"/>
                            <w:sz w:val="19"/>
                            <w:w w:val="110"/>
                            <w:spacing w:val="-3"/>
                            <w:szCs w:val="22"/>
                            <w:vertAlign w:val="subscript"/>
                            <w:rFonts w:ascii="Cambria Math" w:hAnsi="Cambria Math" w:eastAsia="Cambria Math" w:cs="Times New Roman"/>
                            <w:color w:val="auto"/>
                            <w:lang w:val="en-US" w:bidi="ar-SA"/>
                          </w:rPr>
                          <w:t>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792;width:19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2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pacing w:val="-3"/>
                            <w:szCs w:val="22"/>
                            <w:rFonts w:ascii="Cambria Math" w:hAnsi="Cambria Math" w:eastAsia="Cambria Math" w:cs="Times New Roman"/>
                            <w:color w:val="auto"/>
                            <w:lang w:val="en-US" w:bidi="ar-SA"/>
                          </w:rPr>
                          <w:t>𝐶</w:t>
                        </w:r>
                        <w:r>
                          <w:rPr>
                            <w:kern w:val="2"/>
                            <w:sz w:val="19"/>
                            <w:w w:val="110"/>
                            <w:spacing w:val="-3"/>
                            <w:szCs w:val="22"/>
                            <w:vertAlign w:val="subscript"/>
                            <w:rFonts w:ascii="Cambria Math" w:hAnsi="Cambria Math" w:eastAsia="Cambria Math" w:cs="Times New Roman"/>
                            <w:color w:val="auto"/>
                            <w:lang w:val="en-US" w:bidi="ar-SA"/>
                          </w:rPr>
                          <w:t>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  <w:lang w:val="uk-UA"/>
        </w:rPr>
        <w:t>Витрати,</w:t>
      </w:r>
      <w:r>
        <w:rPr>
          <w:rFonts w:eastAsia="Times New Roman" w:cs="Times New Roman" w:ascii="Times New Roman" w:hAnsi="Times New Roman"/>
          <w:spacing w:val="-45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uk-UA"/>
        </w:rPr>
        <w:t>гр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8"/>
          <w:szCs w:val="20"/>
          <w:lang w:val="uk-UA"/>
        </w:rPr>
      </w:pPr>
      <w:r>
        <w:rPr>
          <w:rFonts w:eastAsia="Times New Roman"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uto" w:line="240" w:before="100" w:after="0"/>
        <w:rPr>
          <w:rFonts w:ascii="Cambria" w:hAnsi="Cambria" w:eastAsia="Times New Roman" w:cs="Cambria"/>
          <w:sz w:val="19"/>
          <w:lang w:val="uk-UA"/>
        </w:rPr>
      </w:pPr>
      <w:r>
        <w:rPr>
          <w:rFonts w:eastAsia="Times New Roman" w:cs="Cambria" w:ascii="Cambria" w:hAnsi="Cambria"/>
          <w:position w:val="-7"/>
          <w:sz w:val="19"/>
          <w:lang w:val="uk-UA"/>
        </w:rPr>
        <w:t>EOQ</w:t>
        <w:tab/>
      </w:r>
      <w:r>
        <w:rPr>
          <w:rFonts w:eastAsia="Times New Roman" w:cs="Cambria" w:ascii="Cambria" w:hAnsi="Cambria"/>
          <w:sz w:val="19"/>
          <w:lang w:val="uk-UA"/>
        </w:rPr>
        <w:t>Обсяг</w:t>
      </w:r>
      <w:r>
        <w:rPr>
          <w:rFonts w:eastAsia="Times New Roman" w:cs="Cambria" w:ascii="Cambria" w:hAnsi="Cambria"/>
          <w:spacing w:val="-3"/>
          <w:sz w:val="19"/>
          <w:lang w:val="uk-UA"/>
        </w:rPr>
        <w:t xml:space="preserve"> </w:t>
      </w:r>
      <w:r>
        <w:rPr>
          <w:rFonts w:eastAsia="Times New Roman" w:cs="Cambria" w:ascii="Cambria" w:hAnsi="Cambria"/>
          <w:sz w:val="19"/>
          <w:lang w:val="uk-UA"/>
        </w:rPr>
        <w:t>запасів</w:t>
      </w:r>
    </w:p>
    <w:p>
      <w:pPr>
        <w:pStyle w:val="Normal"/>
        <w:widowControl w:val="false"/>
        <w:autoSpaceDE w:val="false"/>
        <w:spacing w:lineRule="auto" w:line="240" w:before="89" w:after="0"/>
        <w:ind w:right="23" w:hanging="0"/>
        <w:jc w:val="center"/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lang w:val="uk-UA"/>
        </w:rPr>
        <w:t>Рис.</w:t>
      </w:r>
      <w:r>
        <w:rPr>
          <w:rFonts w:eastAsia="Times New Roman" w:cs="Times New Roman" w:ascii="Times New Roman" w:hAnsi="Times New Roman"/>
          <w:b/>
          <w:spacing w:val="-3"/>
          <w:sz w:val="19"/>
          <w:lang w:val="uk-UA"/>
        </w:rPr>
        <w:t xml:space="preserve"> 6.2</w:t>
      </w:r>
      <w:r>
        <w:rPr>
          <w:rFonts w:eastAsia="Times New Roman" w:cs="Times New Roman" w:ascii="Times New Roman" w:hAnsi="Times New Roman"/>
          <w:b/>
          <w:sz w:val="19"/>
          <w:lang w:val="uk-UA"/>
        </w:rPr>
        <w:t>.</w:t>
      </w:r>
      <w:r>
        <w:rPr>
          <w:rFonts w:eastAsia="Times New Roman" w:cs="Times New Roman" w:ascii="Times New Roman" w:hAnsi="Times New Roman"/>
          <w:b/>
          <w:spacing w:val="-3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-3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-2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uk-UA"/>
        </w:rPr>
        <w:t>обсягу</w:t>
      </w:r>
      <w:r>
        <w:rPr>
          <w:rFonts w:eastAsia="Times New Roman" w:cs="Times New Roman" w:ascii="Times New Roman" w:hAnsi="Times New Roman"/>
          <w:spacing w:val="-6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uk-UA"/>
        </w:rPr>
        <w:t>замовлення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9"/>
          <w:szCs w:val="20"/>
          <w:lang w:val="uk-UA"/>
        </w:rPr>
      </w:pPr>
      <w:r>
        <w:rPr>
          <w:rFonts w:eastAsia="Times New Roman" w:cs="Times New Roman" w:ascii="Times New Roman" w:hAnsi="Times New Roman"/>
          <w:sz w:val="9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53" w:before="101" w:after="0"/>
        <w:ind w:right="143" w:hanging="0"/>
        <w:jc w:val="center"/>
        <w:rPr>
          <w:rFonts w:ascii="Cambria Math" w:hAnsi="Cambria Math" w:eastAsia="Cambria Math" w:cs="Times New Roman"/>
          <w:sz w:val="16"/>
          <w:lang w:val="uk-UA"/>
        </w:rPr>
      </w:pPr>
      <w:r>
        <w:rPr>
          <w:rFonts w:eastAsia="Cambria Math" w:cs="Cambria Math" w:ascii="Cambria Math" w:hAnsi="Cambria Math"/>
          <w:sz w:val="16"/>
          <w:lang w:val="uk-UA"/>
        </w:rPr>
        <w:t xml:space="preserve">             </w:t>
      </w:r>
      <w:r>
        <w:rPr>
          <w:rFonts w:eastAsia="Cambria Math" w:cs="Times New Roman" w:ascii="Cambria Math" w:hAnsi="Cambria Math"/>
          <w:sz w:val="16"/>
          <w:lang w:val="uk-UA"/>
        </w:rPr>
        <w:t>2𝑆</w:t>
      </w:r>
    </w:p>
    <w:p>
      <w:pPr>
        <w:pStyle w:val="Normal"/>
        <w:widowControl w:val="false"/>
        <w:autoSpaceDE w:val="false"/>
        <w:spacing w:lineRule="auto" w:line="187" w:before="0" w:after="0"/>
        <w:ind w:right="17" w:hanging="0"/>
        <w:jc w:val="center"/>
        <w:rPr>
          <w:rFonts w:ascii="Cambria Math" w:hAnsi="Cambria Math" w:eastAsia="Cambria Math" w:cs="Times New Roman"/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712085</wp:posOffset>
                </wp:positionH>
                <wp:positionV relativeFrom="paragraph">
                  <wp:posOffset>65405</wp:posOffset>
                </wp:positionV>
                <wp:extent cx="109855" cy="7620"/>
                <wp:effectExtent l="635" t="0" r="0" b="0"/>
                <wp:wrapNone/>
                <wp:docPr id="5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black" stroked="f" o:allowincell="f" style="position:absolute;margin-left:213.55pt;margin-top:5.15pt;width:8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Times New Roman" w:ascii="Cambria Math" w:hAnsi="Cambria Math"/>
          <w:sz w:val="18"/>
          <w:lang w:val="uk-UA"/>
        </w:rPr>
        <w:t>𝑄</w:t>
      </w:r>
      <w:r>
        <w:rPr>
          <w:rFonts w:eastAsia="Cambria Math" w:cs="Cambria Math" w:ascii="Cambria Math" w:hAnsi="Cambria Math"/>
          <w:spacing w:val="13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sz w:val="18"/>
          <w:lang w:val="uk-UA"/>
        </w:rPr>
        <w:t>=</w:t>
      </w:r>
      <w:r>
        <w:rPr>
          <w:rFonts w:eastAsia="Cambria Math" w:cs="Times New Roman" w:ascii="Cambria Math" w:hAnsi="Cambria Math"/>
          <w:spacing w:val="43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position w:val="-11"/>
          <w:sz w:val="18"/>
          <w:lang w:val="uk-UA"/>
        </w:rPr>
        <w:t>𝑛</w:t>
      </w:r>
      <w:r>
        <w:rPr>
          <w:rFonts w:eastAsia="Cambria Math" w:cs="Times New Roman" w:ascii="Cambria Math" w:hAnsi="Cambria Math"/>
          <w:spacing w:val="-1"/>
          <w:position w:val="-11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sz w:val="18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𝑄</w:t>
      </w:r>
      <w:r>
        <w:rPr>
          <w:rFonts w:eastAsia="Cambria Math" w:cs="Cambria Math" w:ascii="Cambria Math" w:hAnsi="Cambria Math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ній фізичний запас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𝑆</w:t>
      </w:r>
      <w:r>
        <w:rPr>
          <w:rFonts w:eastAsia="Cambria Math" w:cs="Cambria Math" w:ascii="Cambria Math" w:hAnsi="Cambria Math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зичний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аж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к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т.;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𝑛</w:t>
      </w:r>
      <w:r>
        <w:rPr>
          <w:rFonts w:eastAsia="Cambria Math" w:cs="Cambria Math" w:ascii="Cambria Math" w:hAnsi="Cambria Math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чальників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марн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чн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риманн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𝐶</w:t>
      </w:r>
      <w:r>
        <w:rPr>
          <w:rFonts w:eastAsia="Cambria Math" w:cs="Cambria Math" w:ascii="Cambria Math" w:hAnsi="Cambria Math"/>
          <w:sz w:val="24"/>
          <w:szCs w:val="24"/>
          <w:vertAlign w:val="subscript"/>
          <w:lang w:val="uk-UA"/>
        </w:rPr>
        <w:t>𝑐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widowControl w:val="false"/>
        <w:autoSpaceDE w:val="false"/>
        <w:spacing w:lineRule="exact" w:line="180" w:before="0" w:after="0"/>
        <w:ind w:right="19" w:hanging="0"/>
        <w:jc w:val="center"/>
        <w:rPr>
          <w:rFonts w:ascii="Cambria Math" w:hAnsi="Cambria Math" w:eastAsia="Cambria Math" w:cs="Cambria Math"/>
          <w:sz w:val="18"/>
          <w:lang w:val="uk-UA"/>
        </w:rPr>
      </w:pPr>
      <w:r>
        <w:rPr>
          <w:rFonts w:eastAsia="Cambria Math" w:cs="Cambria Math" w:ascii="Cambria Math" w:hAnsi="Cambria Math"/>
          <w:sz w:val="18"/>
          <w:lang w:val="uk-UA"/>
        </w:rPr>
        <w:t>𝐶</w:t>
      </w:r>
      <w:r>
        <w:rPr>
          <w:rFonts w:eastAsia="Cambria Math" w:cs="Cambria Math" w:ascii="Cambria Math" w:hAnsi="Cambria Math"/>
          <w:sz w:val="18"/>
          <w:vertAlign w:val="subscript"/>
          <w:lang w:val="uk-UA"/>
        </w:rPr>
        <w:t>𝑐</w:t>
      </w:r>
      <w:r>
        <w:rPr>
          <w:rFonts w:eastAsia="Cambria Math" w:cs="Cambria Math" w:ascii="Cambria Math" w:hAnsi="Cambria Math"/>
          <w:spacing w:val="19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11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𝑐</w:t>
      </w:r>
      <w:r>
        <w:rPr>
          <w:rFonts w:eastAsia="Cambria Math" w:cs="Cambria Math" w:ascii="Cambria Math" w:hAnsi="Cambria Math"/>
          <w:spacing w:val="7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× 𝑝</w:t>
      </w:r>
      <w:r>
        <w:rPr>
          <w:rFonts w:eastAsia="Cambria Math" w:cs="Cambria Math" w:ascii="Cambria Math" w:hAnsi="Cambria Math"/>
          <w:spacing w:val="2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3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sz w:val="18"/>
          <w:lang w:val="uk-UA"/>
        </w:rPr>
        <w:t>𝑄,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>𝑐</w:t>
      </w:r>
      <w:r>
        <w:rPr>
          <w:rFonts w:eastAsia="Cambria Math" w:cs="Cambria Math" w:ascii="Cambria Math" w:hAnsi="Cambria Math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о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рим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ції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чається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𝑝</w:t>
      </w:r>
      <w:r>
        <w:rPr>
          <w:rFonts w:eastAsia="Cambria Math" w:cs="Cambria Math" w:ascii="Cambria Math" w:hAnsi="Cambria Math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одинцю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𝐶</w:t>
      </w:r>
      <w:r>
        <w:rPr>
          <w:rFonts w:eastAsia="Cambria Math" w:cs="Cambria Math" w:ascii="Cambria Math" w:hAnsi="Cambria Math"/>
          <w:sz w:val="24"/>
          <w:szCs w:val="24"/>
          <w:vertAlign w:val="subscript"/>
          <w:lang w:val="uk-UA"/>
        </w:rPr>
        <w:t>𝑜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веде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ації, поштово-телеграфн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що:</w:t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4" w:after="0"/>
        <w:jc w:val="right"/>
        <w:rPr>
          <w:rFonts w:ascii="Cambria Math" w:hAnsi="Cambria Math" w:eastAsia="Cambria Math" w:cs="Times New Roman"/>
          <w:sz w:val="18"/>
          <w:lang w:val="uk-UA"/>
        </w:rPr>
      </w:pPr>
      <w:r>
        <w:rPr>
          <w:rFonts w:eastAsia="Cambria Math" w:cs="Times New Roman" w:ascii="Cambria Math" w:hAnsi="Cambria Math"/>
          <w:w w:val="110"/>
          <w:sz w:val="18"/>
          <w:lang w:val="uk-UA"/>
        </w:rPr>
        <w:t>𝐶</w:t>
      </w:r>
      <w:r>
        <w:rPr>
          <w:rFonts w:eastAsia="Cambria Math" w:cs="Times New Roman" w:ascii="Cambria Math" w:hAnsi="Cambria Math"/>
          <w:w w:val="110"/>
          <w:sz w:val="18"/>
          <w:vertAlign w:val="subscript"/>
          <w:lang w:val="uk-UA"/>
        </w:rPr>
        <w:t>𝑜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 Math" w:hAnsi="Cambria Math" w:eastAsia="Cambria Math" w:cs="Cambria Math"/>
          <w:sz w:val="18"/>
          <w:lang w:val="uk-UA"/>
        </w:rPr>
      </w:pPr>
      <w:r>
        <w:br w:type="column"/>
      </w:r>
      <w:r>
        <w:rPr>
          <w:rFonts w:eastAsia="Cambria Math" w:cs="Cambria Math" w:ascii="Cambria Math" w:hAnsi="Cambria Math"/>
          <w:w w:val="110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3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35"/>
          <w:sz w:val="18"/>
          <w:lang w:val="uk-UA"/>
        </w:rPr>
        <w:t>ƒ</w:t>
      </w:r>
      <w:r>
        <w:rPr>
          <w:rFonts w:eastAsia="Cambria Math" w:cs="Cambria Math" w:ascii="Cambria Math" w:hAnsi="Cambria Math"/>
          <w:spacing w:val="-12"/>
          <w:w w:val="13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-7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𝑛</w:t>
      </w:r>
      <w:r>
        <w:rPr>
          <w:rFonts w:eastAsia="Cambria Math" w:cs="Cambria Math" w:ascii="Cambria Math" w:hAnsi="Cambria Math"/>
          <w:spacing w:val="6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5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35"/>
          <w:sz w:val="18"/>
          <w:lang w:val="uk-UA"/>
        </w:rPr>
        <w:t>ƒ</w:t>
      </w:r>
      <w:r>
        <w:rPr>
          <w:rFonts w:eastAsia="Cambria Math" w:cs="Cambria Math" w:ascii="Cambria Math" w:hAnsi="Cambria Math"/>
          <w:spacing w:val="-12"/>
          <w:w w:val="13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 xml:space="preserve">× </w:t>
      </w:r>
      <w:r>
        <w:rPr>
          <w:rFonts w:eastAsia="Cambria Math" w:cs="Cambria Math" w:ascii="Cambria Math" w:hAnsi="Cambria Math"/>
          <w:spacing w:val="8"/>
          <w:w w:val="11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position w:val="14"/>
          <w:sz w:val="18"/>
          <w:lang w:val="uk-UA"/>
        </w:rPr>
        <w:t>𝑆</w:t>
      </w:r>
      <w:r>
        <w:rPr>
          <w:rFonts w:eastAsia="Cambria Math" w:cs="Cambria Math" w:ascii="Cambria Math" w:hAnsi="Cambria Math"/>
          <w:spacing w:val="23"/>
          <w:w w:val="110"/>
          <w:position w:val="1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10"/>
          <w:sz w:val="18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Cambria Math" w:hAnsi="Cambria Math" w:eastAsia="Cambria Math" w:cs="Times New Roman"/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20060</wp:posOffset>
                </wp:positionH>
                <wp:positionV relativeFrom="paragraph">
                  <wp:posOffset>-33020</wp:posOffset>
                </wp:positionV>
                <wp:extent cx="143510" cy="7620"/>
                <wp:effectExtent l="0" t="0" r="0" b="0"/>
                <wp:wrapNone/>
                <wp:docPr id="7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black" stroked="f" o:allowincell="f" style="position:absolute;margin-left:237.8pt;margin-top:-2.6pt;width:11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Times New Roman" w:ascii="Cambria Math" w:hAnsi="Cambria Math"/>
          <w:sz w:val="18"/>
          <w:lang w:val="uk-UA"/>
        </w:rPr>
        <w:t>2𝑄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2" w:equalWidth="false" w:sep="false">
            <w:col w:w="2626" w:space="40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ƒ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ксован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.</w:t>
      </w:r>
    </w:p>
    <w:p>
      <w:pPr>
        <w:pStyle w:val="Normal"/>
        <w:widowControl w:val="false"/>
        <w:autoSpaceDE w:val="false"/>
        <w:spacing w:lineRule="auto" w:line="360" w:before="0" w:after="0"/>
        <w:ind w:right="4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ж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левантні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𝑇𝑅𝐶</w:t>
      </w:r>
      <w:r>
        <w:rPr>
          <w:rFonts w:eastAsia="Cambria Math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Total</w:t>
      </w:r>
      <w:r>
        <w:rPr>
          <w:rFonts w:eastAsia="Times New Roman" w:cs="Times New Roman" w:ascii="Times New Roman" w:hAnsi="Times New Roman"/>
          <w:i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Relevant Cost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визначаю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: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5" w:after="0"/>
        <w:jc w:val="right"/>
        <w:rPr>
          <w:rFonts w:ascii="Cambria Math" w:hAnsi="Cambria Math" w:eastAsia="Cambria Math" w:cs="Times New Roman"/>
          <w:sz w:val="18"/>
          <w:lang w:val="uk-UA"/>
        </w:rPr>
      </w:pPr>
      <w:r>
        <w:rPr>
          <w:rFonts w:eastAsia="Cambria Math" w:cs="Times New Roman" w:ascii="Cambria Math" w:hAnsi="Cambria Math"/>
          <w:sz w:val="18"/>
          <w:lang w:val="uk-UA"/>
        </w:rPr>
        <w:t>𝑇𝑅𝐶</w:t>
      </w:r>
      <w:r>
        <w:rPr>
          <w:rFonts w:eastAsia="Cambria Math" w:cs="Cambria Math" w:ascii="Cambria Math" w:hAnsi="Cambria Math"/>
          <w:spacing w:val="16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sz w:val="18"/>
          <w:lang w:val="uk-UA"/>
        </w:rPr>
        <w:t>=</w:t>
      </w:r>
      <w:r>
        <w:rPr>
          <w:rFonts w:eastAsia="Cambria Math" w:cs="Times New Roman" w:ascii="Cambria Math" w:hAnsi="Cambria Math"/>
          <w:spacing w:val="10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sz w:val="18"/>
          <w:lang w:val="uk-UA"/>
        </w:rPr>
        <w:t>𝐶</w:t>
      </w:r>
      <w:r>
        <w:rPr>
          <w:rFonts w:eastAsia="Cambria Math" w:cs="Times New Roman" w:ascii="Cambria Math" w:hAnsi="Cambria Math"/>
          <w:sz w:val="18"/>
          <w:vertAlign w:val="subscript"/>
          <w:lang w:val="uk-UA"/>
        </w:rPr>
        <w:t>𝑐</w:t>
      </w:r>
    </w:p>
    <w:p>
      <w:pPr>
        <w:pStyle w:val="Normal"/>
        <w:widowControl w:val="false"/>
        <w:autoSpaceDE w:val="false"/>
        <w:spacing w:lineRule="auto" w:line="240" w:before="115" w:after="0"/>
        <w:rPr>
          <w:rFonts w:ascii="Cambria Math" w:hAnsi="Cambria Math" w:eastAsia="Cambria Math" w:cs="Times New Roman"/>
          <w:sz w:val="18"/>
          <w:lang w:val="uk-UA"/>
        </w:rPr>
      </w:pPr>
      <w:r>
        <w:br w:type="column"/>
      </w:r>
      <w:r>
        <w:rPr>
          <w:rFonts w:eastAsia="Cambria Math" w:cs="Times New Roman" w:ascii="Cambria Math" w:hAnsi="Cambria Math"/>
          <w:w w:val="110"/>
          <w:sz w:val="18"/>
          <w:lang w:val="uk-UA"/>
        </w:rPr>
        <w:t>+</w:t>
      </w:r>
      <w:r>
        <w:rPr>
          <w:rFonts w:eastAsia="Cambria Math" w:cs="Times New Roman" w:ascii="Cambria Math" w:hAnsi="Cambria Math"/>
          <w:spacing w:val="1"/>
          <w:w w:val="110"/>
          <w:sz w:val="18"/>
          <w:lang w:val="uk-UA"/>
        </w:rPr>
        <w:t xml:space="preserve"> </w:t>
      </w:r>
      <w:r>
        <w:rPr>
          <w:rFonts w:eastAsia="Cambria Math" w:cs="Times New Roman" w:ascii="Cambria Math" w:hAnsi="Cambria Math"/>
          <w:spacing w:val="-57"/>
          <w:w w:val="110"/>
          <w:sz w:val="18"/>
          <w:lang w:val="uk-UA"/>
        </w:rPr>
        <w:t>𝐶</w:t>
      </w:r>
      <w:r>
        <w:rPr>
          <w:rFonts w:eastAsia="Cambria Math" w:cs="Times New Roman" w:ascii="Cambria Math" w:hAnsi="Cambria Math"/>
          <w:spacing w:val="-57"/>
          <w:w w:val="110"/>
          <w:sz w:val="18"/>
          <w:vertAlign w:val="subscript"/>
          <w:lang w:val="uk-UA"/>
        </w:rPr>
        <w:t>𝑜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Cambria Math" w:hAnsi="Cambria Math" w:eastAsia="Cambria Math" w:cs="Cambria Math"/>
          <w:sz w:val="18"/>
          <w:lang w:val="uk-UA"/>
        </w:rPr>
      </w:pPr>
      <w:r>
        <w:br w:type="column"/>
      </w:r>
      <w:r>
        <w:rPr>
          <w:rFonts w:eastAsia="Cambria Math" w:cs="Cambria Math" w:ascii="Cambria Math" w:hAnsi="Cambria Math"/>
          <w:w w:val="105"/>
          <w:sz w:val="18"/>
          <w:lang w:val="uk-UA"/>
        </w:rPr>
        <w:t>=</w:t>
      </w:r>
      <w:r>
        <w:rPr>
          <w:rFonts w:eastAsia="Cambria Math" w:cs="Cambria Math" w:ascii="Cambria Math" w:hAnsi="Cambria Math"/>
          <w:spacing w:val="4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𝑐</w:t>
      </w:r>
      <w:r>
        <w:rPr>
          <w:rFonts w:eastAsia="Cambria Math" w:cs="Cambria Math" w:ascii="Cambria Math" w:hAnsi="Cambria Math"/>
          <w:spacing w:val="3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-5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𝑝</w:t>
      </w:r>
      <w:r>
        <w:rPr>
          <w:rFonts w:eastAsia="Cambria Math" w:cs="Cambria Math" w:ascii="Cambria Math" w:hAnsi="Cambria Math"/>
          <w:spacing w:val="-3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×</w:t>
      </w:r>
      <w:r>
        <w:rPr>
          <w:rFonts w:eastAsia="Cambria Math" w:cs="Cambria Math" w:ascii="Cambria Math" w:hAnsi="Cambria Math"/>
          <w:spacing w:val="-6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𝑄</w:t>
      </w:r>
      <w:r>
        <w:rPr>
          <w:rFonts w:eastAsia="Cambria Math" w:cs="Cambria Math" w:ascii="Cambria Math" w:hAnsi="Cambria Math"/>
          <w:spacing w:val="2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+</w:t>
      </w:r>
      <w:r>
        <w:rPr>
          <w:rFonts w:eastAsia="Cambria Math" w:cs="Cambria Math" w:ascii="Cambria Math" w:hAnsi="Cambria Math"/>
          <w:spacing w:val="-4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40"/>
          <w:sz w:val="18"/>
          <w:lang w:val="uk-UA"/>
        </w:rPr>
        <w:t>ƒ</w:t>
      </w:r>
      <w:r>
        <w:rPr>
          <w:rFonts w:eastAsia="Cambria Math" w:cs="Cambria Math" w:ascii="Cambria Math" w:hAnsi="Cambria Math"/>
          <w:spacing w:val="-14"/>
          <w:w w:val="140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 xml:space="preserve">× </w:t>
      </w:r>
      <w:r>
        <w:rPr>
          <w:rFonts w:eastAsia="Cambria Math" w:cs="Cambria Math" w:ascii="Cambria Math" w:hAnsi="Cambria Math"/>
          <w:spacing w:val="12"/>
          <w:w w:val="105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position w:val="14"/>
          <w:sz w:val="18"/>
          <w:lang w:val="uk-UA"/>
        </w:rPr>
        <w:t>𝑆</w:t>
      </w:r>
      <w:r>
        <w:rPr>
          <w:rFonts w:eastAsia="Cambria Math" w:cs="Cambria Math" w:ascii="Cambria Math" w:hAnsi="Cambria Math"/>
          <w:spacing w:val="24"/>
          <w:w w:val="105"/>
          <w:position w:val="14"/>
          <w:sz w:val="18"/>
          <w:lang w:val="uk-UA"/>
        </w:rPr>
        <w:t xml:space="preserve"> </w:t>
      </w:r>
      <w:r>
        <w:rPr>
          <w:rFonts w:eastAsia="Cambria Math" w:cs="Cambria Math" w:ascii="Cambria Math" w:hAnsi="Cambria Math"/>
          <w:w w:val="105"/>
          <w:sz w:val="1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166" w:before="0" w:after="0"/>
        <w:ind w:right="1868" w:hanging="0"/>
        <w:jc w:val="center"/>
        <w:rPr>
          <w:rFonts w:ascii="Cambria Math" w:hAnsi="Cambria Math" w:eastAsia="Cambria Math" w:cs="Times New Roman"/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19475</wp:posOffset>
                </wp:positionH>
                <wp:positionV relativeFrom="paragraph">
                  <wp:posOffset>-33020</wp:posOffset>
                </wp:positionV>
                <wp:extent cx="143510" cy="7620"/>
                <wp:effectExtent l="0" t="0" r="0" b="0"/>
                <wp:wrapNone/>
                <wp:docPr id="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ack" stroked="f" o:allowincell="f" style="position:absolute;margin-left:269.25pt;margin-top:-2.6pt;width:11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Times New Roman" w:ascii="Cambria Math" w:hAnsi="Cambria Math"/>
          <w:sz w:val="18"/>
          <w:lang w:val="uk-UA"/>
        </w:rPr>
        <w:t>2𝑄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3" w:equalWidth="false" w:sep="false">
            <w:col w:w="2560" w:space="40"/>
            <w:col w:w="360" w:space="38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Cambria Math" w:hAnsi="Cambria Math" w:eastAsia="Times New Roman" w:cs="Times New Roman"/>
          <w:sz w:val="9"/>
          <w:szCs w:val="20"/>
          <w:lang w:val="uk-UA"/>
        </w:rPr>
      </w:pPr>
      <w:r>
        <w:rPr>
          <w:rFonts w:eastAsia="Times New Roman" w:cs="Times New Roman" w:ascii="Cambria Math" w:hAnsi="Cambria Math"/>
          <w:sz w:val="9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72" w:after="0"/>
        <w:ind w:right="-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ч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𝑅𝑂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кликає дію щодо їх поповнення. Значення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 xml:space="preserve">𝑅𝑂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умови постій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реби 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мінного термін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</w:p>
    <w:p>
      <w:pPr>
        <w:pStyle w:val="Normal"/>
        <w:widowControl w:val="false"/>
        <w:autoSpaceDE w:val="false"/>
        <w:spacing w:lineRule="auto" w:line="360" w:before="4" w:after="0"/>
        <w:ind w:right="-83" w:firstLine="567"/>
        <w:jc w:val="center"/>
        <w:rPr>
          <w:rFonts w:ascii="Cambria Math" w:hAnsi="Cambria Math" w:eastAsia="Cambria Math" w:cs="Cambria Math"/>
          <w:sz w:val="24"/>
          <w:szCs w:val="24"/>
          <w:lang w:val="uk-UA"/>
        </w:rPr>
      </w:pPr>
      <w:r>
        <w:rPr>
          <w:rFonts w:eastAsia="Cambria Math" w:cs="Cambria Math" w:ascii="Cambria Math" w:hAnsi="Cambria Math"/>
          <w:sz w:val="24"/>
          <w:szCs w:val="24"/>
          <w:lang w:val="uk-UA"/>
        </w:rPr>
        <w:t>𝑅𝑂𝑃</w:t>
      </w:r>
      <w:r>
        <w:rPr>
          <w:rFonts w:eastAsia="Cambria Math" w:cs="Cambria Math" w:ascii="Cambria Math" w:hAnsi="Cambria Math"/>
          <w:spacing w:val="12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=</w:t>
      </w:r>
      <w:r>
        <w:rPr>
          <w:rFonts w:eastAsia="Cambria Math" w:cs="Cambria Math" w:ascii="Cambria Math" w:hAnsi="Cambria Math"/>
          <w:spacing w:val="1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𝑑</w:t>
      </w:r>
      <w:r>
        <w:rPr>
          <w:rFonts w:eastAsia="Cambria Math" w:cs="Cambria Math" w:ascii="Cambria Math" w:hAnsi="Cambria Math"/>
          <w:spacing w:val="8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×</w:t>
      </w:r>
      <w:r>
        <w:rPr>
          <w:rFonts w:eastAsia="Cambria Math" w:cs="Cambria Math" w:ascii="Cambria Math" w:hAnsi="Cambria Math"/>
          <w:spacing w:val="-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𝐿,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𝑑</w:t>
      </w:r>
      <w:r>
        <w:rPr>
          <w:rFonts w:eastAsia="Cambria Math" w:cs="Cambria Math" w:ascii="Cambria Math" w:hAnsi="Cambria Math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нна потре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ах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.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𝐿</w:t>
      </w:r>
      <w:r>
        <w:rPr>
          <w:rFonts w:eastAsia="Cambria Math" w:cs="Cambria Math" w:ascii="Cambria Math" w:hAnsi="Cambria Math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вк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9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6.5.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чутливості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8"/>
          <w:szCs w:val="28"/>
          <w:lang w:val="uk-UA"/>
        </w:rPr>
        <w:t xml:space="preserve"> 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>𝐸𝑂𝑄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одель економічного розміру замовлення </w:t>
      </w:r>
      <w:bookmarkStart w:id="4" w:name="_Hlk179213426"/>
      <w:r>
        <w:rPr>
          <w:rFonts w:eastAsia="Cambria Math" w:cs="Cambria Math" w:ascii="Cambria Math" w:hAnsi="Cambria Math"/>
          <w:sz w:val="24"/>
          <w:szCs w:val="24"/>
          <w:lang w:val="uk-UA"/>
        </w:rPr>
        <w:t>𝐸𝑂𝑄</w:t>
      </w:r>
      <w:bookmarkEnd w:id="4"/>
      <w:r>
        <w:rPr>
          <w:rFonts w:eastAsia="Cambria Math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дуже гнучка. Наприклад тому, що визна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 показника припускає, що час виконання замовлення або (інтервал між розміщенням замовлення і отриманням відповід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иниць) дорівнює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улю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оча припущення щодо миттєвої доставки є очевидно нереальни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и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ксовани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е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гк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овуватися за умови, що попит є відомим й постійним. Наприклад, як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ждень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𝑄</w:t>
      </w:r>
      <w:r>
        <w:rPr>
          <w:rFonts w:eastAsia="Cambria Math" w:cs="Cambria Math" w:ascii="Cambria Math" w:hAnsi="Cambria Math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чає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рівнюю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жнев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вки.</w:t>
      </w:r>
    </w:p>
    <w:p>
      <w:pPr>
        <w:pStyle w:val="Normal"/>
        <w:widowControl w:val="false"/>
        <w:autoSpaceDE w:val="false"/>
        <w:spacing w:lineRule="auto" w:line="360" w:before="0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передбачуваним, то навіть з урахуванням відомого і постійного попиту 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𝑆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мен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ніше відповісти.</w:t>
      </w:r>
    </w:p>
    <w:p>
      <w:pPr>
        <w:pStyle w:val="Normal"/>
        <w:widowControl w:val="false"/>
        <w:autoSpaceDE w:val="false"/>
        <w:spacing w:lineRule="auto" w:line="360" w:before="28" w:after="0"/>
        <w:ind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артість закупівлі і витрати нестачі не відносяться до економічного розміру замовлення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𝐸𝑂𝑄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бо ці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уп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ю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мальну кільк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uk-UA"/>
        </w:rPr>
        <w:t>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реби є детермінованими, то й витрати, що пов’язані з виснаже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уть відсутніми.</w:t>
      </w:r>
    </w:p>
    <w:p>
      <w:pPr>
        <w:pStyle w:val="Normal"/>
        <w:widowControl w:val="false"/>
        <w:autoSpaceDE w:val="false"/>
        <w:spacing w:lineRule="auto" w:line="360" w:before="28" w:after="0"/>
        <w:ind w:right="-224"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uk-UA"/>
        </w:rPr>
        <w:t>𝑇𝐶</w:t>
      </w:r>
      <w:r>
        <w:rPr>
          <w:rFonts w:eastAsia="Cambria Math" w:cs="Cambria Math" w:ascii="Cambria Math" w:hAnsi="Cambria Math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дбання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а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мовле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рим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а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стачею.</w:t>
      </w:r>
    </w:p>
    <w:p>
      <w:pPr>
        <w:pStyle w:val="Contents2"/>
        <w:tabs>
          <w:tab w:val="clear" w:pos="720"/>
          <w:tab w:val="right" w:pos="6329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2"/>
        <w:tabs>
          <w:tab w:val="clear" w:pos="720"/>
          <w:tab w:val="right" w:pos="6329" w:leader="dot"/>
        </w:tabs>
        <w:spacing w:lineRule="auto" w:line="36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РОТКОСТРОКОВІ ЗАПОЗИЧЕННЯ ПІДПРИЄМСТВ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7.1. Фінансув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ер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едиту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7.2. Стійк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ив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раху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ахувань) я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жер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італу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7.3. Короткострок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нківсь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ув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приємств. </w:t>
      </w:r>
    </w:p>
    <w:p>
      <w:pPr>
        <w:pStyle w:val="Normal"/>
        <w:widowControl w:val="false"/>
        <w:autoSpaceDE w:val="false"/>
        <w:spacing w:lineRule="auto" w:line="240" w:before="91" w:after="0"/>
        <w:ind w:right="230" w:firstLine="709"/>
        <w:jc w:val="both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У матеріалах цієї теми розглянуто форми та методи організації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роткостроковог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ува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боротни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ктивів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ахунок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позичень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ондів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інше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изначення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умі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ового та економічного змісту організації короткостроковог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ування має високе значення для вирішення задач фінансовог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менеджменту, оскільки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дозволяє не тільки забезпечувати передбачений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рівень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оборотних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активів,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а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миттєво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>реагувати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коливання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потреби</w:t>
      </w:r>
      <w:r>
        <w:rPr>
          <w:rFonts w:eastAsia="Times New Roman" w:cs="Times New Roman" w:ascii="Times New Roman" w:hAnsi="Times New Roman"/>
          <w:i/>
          <w:spacing w:val="-4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их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амка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атеріал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едставлено: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ор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ува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ахунок короткострокового кредиту; сутність і методи організації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безпеченост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банківськог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редиту;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дійсне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позичень</w:t>
      </w:r>
      <w:r>
        <w:rPr>
          <w:rFonts w:eastAsia="Times New Roman" w:cs="Times New Roman" w:ascii="Times New Roman" w:hAnsi="Times New Roman"/>
          <w:i/>
          <w:spacing w:val="5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ід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екселі та під забезпечення запасами, а також питання структур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роткострокового фінансування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 w:before="1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Терміни: к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мерційни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, короткострокове кредитування, відкрит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ахунки, банківськ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епти, комерційні перевідні векселі, акцептовані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варні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кладні, тратта, оплат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триманні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вару, попередня оплата, кредитна лінія, незабезпечені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нківські кредити, чисти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іод, забезпечений кредит, датування, факторинг, рахунк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рахувань, застава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мінюється.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2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95" w:leader="none"/>
        </w:tabs>
        <w:autoSpaceDE w:val="false"/>
        <w:spacing w:lineRule="auto" w:line="360" w:before="19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рахунок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комерцій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кредиту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ерційний кредит – це грошові кошти, які компані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нна постачальникам, або кредиторська заборгованість. Він є формою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ого фінансування, що застосовується практично в усі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ах бізнесу і є головним джерелом короткострокових коштів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ост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рактиці використовуються три різнови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ння комерцій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у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кри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хун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кс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цептов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кладні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ою формою товарного кредиту є відкритий рахунок. Умо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різняти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о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ктикою використовуються умови розрахунк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 комерцій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передбачається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: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4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Cambria Math" w:cs="Cambria Math" w:ascii="Cambria Math" w:hAnsi="Cambria Math"/>
          <w:sz w:val="24"/>
          <w:szCs w:val="24"/>
          <w:lang w:val="uk-UA"/>
        </w:rPr>
        <w:t>𝐶𝑂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лата при отриманні товару. Ризик пост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тому, що покупець може відмовитися від покупки товару і продавець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трач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портування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4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Cambria Math" w:cs="Cambria Math" w:ascii="Cambria Math" w:hAnsi="Cambria Math"/>
          <w:sz w:val="24"/>
          <w:szCs w:val="24"/>
          <w:lang w:val="uk-UA"/>
        </w:rPr>
        <w:t>𝐶𝐵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ередня оплата. Використання ціє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и створює вигідні умови для продавця. Якщо цикл виробниц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рт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ват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етап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лата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2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табільн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токі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ажли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тримувати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ій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’яз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чаль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р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торію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є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вити «вбудованою»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орговані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ю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к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с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енше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ів зменшується і кредиторська заборгованість. Отже, комерційний кредит не можна вважати таким джерелом фінансування, що 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ьованим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чи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ів реалізації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lineRule="auto" w:line="360" w:before="2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51" w:leader="none"/>
        </w:tabs>
        <w:autoSpaceDE w:val="false"/>
        <w:spacing w:lineRule="auto" w:line="360" w:before="176" w:after="0"/>
        <w:ind w:left="0" w:right="-83"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тійкі пасиви (рахунки нарахувань) як джерело оборот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капіталу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лаче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рахов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оргованість із заробітної платні, відпускних, податків, процентів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ідендів. Розмір нарахованих сум коливається протягом року, одн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сутн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німаль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лишок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чина може вважатися відносно постійною, а такого роду кош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ват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жере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рот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ивів.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ійк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си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оплат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жерелом фінансув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50" w:leader="none"/>
        </w:tabs>
        <w:autoSpaceDE w:val="false"/>
        <w:spacing w:lineRule="auto" w:line="360" w:before="174" w:after="0"/>
        <w:ind w:left="0" w:right="-83" w:firstLine="426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Короткостроков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банківське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кредитув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ідприємств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ну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їна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упн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ані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од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юю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зичення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яхом продажу короткострокових комерційних перевідних вексел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их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румен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ок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ерцій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ксел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лерського (купують у своїх клієнтів і перепродають їх інвесторам)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инку прямого розміщення. </w:t>
      </w:r>
    </w:p>
    <w:p>
      <w:pPr>
        <w:pStyle w:val="Normal"/>
        <w:widowControl w:val="false"/>
        <w:autoSpaceDE w:val="false"/>
        <w:spacing w:lineRule="auto" w:line="360" w:before="2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ругим джерелом запозичення є банківсь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кцепт. </w:t>
      </w:r>
    </w:p>
    <w:p>
      <w:pPr>
        <w:pStyle w:val="Normal"/>
        <w:widowControl w:val="false"/>
        <w:autoSpaceDE w:val="false"/>
        <w:spacing w:lineRule="auto" w:line="360" w:before="2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ж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і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і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итуції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абезпече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ів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абезпече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и, як правило, визначаються такими, що «самоліквідуються». Це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ив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пля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ш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неру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шовий потік, необхідний для погашення запозичення. Форм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зиче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формлює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им векселем.</w:t>
      </w:r>
    </w:p>
    <w:p>
      <w:pPr>
        <w:pStyle w:val="Normal"/>
        <w:widowControl w:val="false"/>
        <w:autoSpaceDE w:val="false"/>
        <w:spacing w:lineRule="auto" w:line="360" w:before="2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Кредитна лін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угода між банком та його клієн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а визначає максимальний обсяг забезпеченого кредиту, котрим бан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истуват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рм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я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ил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 року). Угода укладається після того, як банк отримає річ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іт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відч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внішнім аудитором.</w:t>
      </w:r>
    </w:p>
    <w:p>
      <w:pPr>
        <w:pStyle w:val="Normal"/>
        <w:widowControl w:val="false"/>
        <w:autoSpaceDE w:val="false"/>
        <w:spacing w:lineRule="auto" w:line="360" w:before="2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год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вольверни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ред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томат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новлю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редитив)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у на певну максимальну суму протягом визначеного період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и зобов’язання мають силу, банк повинен надавати кредит, коли 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ірма не побажала. </w:t>
      </w:r>
    </w:p>
    <w:p>
      <w:pPr>
        <w:pStyle w:val="Normal"/>
        <w:widowControl w:val="false"/>
        <w:autoSpaceDE w:val="false"/>
        <w:spacing w:lineRule="auto" w:line="360" w:before="2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ис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говор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чальник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нт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в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ва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ле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оспромож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чальни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ю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базисна ставк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ціна, яку встановлює банк для найбіль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оспроможних клієнтів. Хоча у зв’язку із сильною конкуренціє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банківській сфері добре відомі крупні компанії беруть кредити і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вкою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ж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сної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с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тановлю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нім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нк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єн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римую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і вищому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ж базис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вка.</w:t>
      </w:r>
    </w:p>
    <w:p>
      <w:pPr>
        <w:pStyle w:val="Normal"/>
        <w:widowControl w:val="false"/>
        <w:autoSpaceDE w:val="false"/>
        <w:spacing w:lineRule="auto" w:line="360" w:before="2" w:after="0"/>
        <w:ind w:right="-83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оти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ход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нті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360" w:before="90" w:after="0"/>
        <w:ind w:left="213" w:right="-83" w:firstLine="283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касаційн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кселя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ершення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ної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годи.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213" w:right="-83" w:firstLine="283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основі дисконту, коли процент за кредитом відрахову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м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зичення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213" w:right="-83" w:firstLine="283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копиче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ння кредиту і розбивається на рівні частини відповідно до графі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ернення кредиту. Фактичне користування кредитними грошима тут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раховується і це може значно підвищити вартість корист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ши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213" w:right="-224" w:firstLine="283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 процент враховується у складі платежів за кредитами, 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мортизуються.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ім того, слід нагадати й деякі форми кредитування та спеціаль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 умови, що, однак, не вичерпують все можливе коло кредит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рументів.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едит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анк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магати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аву. Головною вимогою щ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ави 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відність майна. Ч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ще ліквідність, тим більше заставна вартість. Як правило, у заста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маються активи, вартість котрих більша ніж сума запозиченн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ипово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позиченн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есію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біторсь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бор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ні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и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о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сію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біторськ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оргованості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д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у така: фірма, виходячи з попередньої угоди надсилає кредитору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є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хунк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ме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бітор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пи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хунків, суми коштів. Іноді кредитор може вимагати свідоцтво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вантаження. </w:t>
      </w:r>
    </w:p>
    <w:p>
      <w:pPr>
        <w:pStyle w:val="Normal"/>
        <w:widowControl w:val="false"/>
        <w:autoSpaceDE w:val="false"/>
        <w:spacing w:lineRule="auto" w:line="360" w:before="0" w:after="0"/>
        <w:ind w:right="-83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кторинг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а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біторськ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спеціалізованом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ому інституту – факторинговій компанії, 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авило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ав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мог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вернення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и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мі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значаєть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ид банківського обслуговува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стійних клієнтів. Взаємовідноси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ірмо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акторингово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мпаніє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юють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ставі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год,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 укладаються на рік. Зазвичай фірми, що уклали угоду, інформу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єнтів, щоб ті надсилали кошти в оплату рахунків безпосередньо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ингової компанії. Якщо клієнтів не інформують про продаж ї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хунків, вони продовжують сплачувати фірмі, а вона потім їх індосу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робити передатний напис на зворотній сторо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кселя, чека тощо). Оскільки факторингова компанія приймає на 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изи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виплачу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фірмі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кош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авансо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(як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правил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рахунків</w:t>
      </w:r>
      <w:r>
        <w:rPr>
          <w:rFonts w:eastAsia="Times New Roman" w:cs="Times New Roman" w:ascii="Times New Roman" w:hAnsi="Times New Roman"/>
          <w:spacing w:val="-5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постачальників),</w:t>
      </w:r>
      <w:r>
        <w:rPr>
          <w:rFonts w:eastAsia="Times New Roman" w:cs="Times New Roman" w:ascii="Times New Roman" w:hAnsi="Times New Roman"/>
          <w:spacing w:val="-3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вона</w:t>
      </w:r>
      <w:r>
        <w:rPr>
          <w:rFonts w:eastAsia="Times New Roman" w:cs="Times New Roman" w:ascii="Times New Roman" w:hAnsi="Times New Roman"/>
          <w:spacing w:val="-4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стягує</w:t>
      </w:r>
      <w:r>
        <w:rPr>
          <w:rFonts w:eastAsia="Times New Roman" w:cs="Times New Roman" w:ascii="Times New Roman" w:hAnsi="Times New Roman"/>
          <w:spacing w:val="-5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факторинговий</w:t>
      </w:r>
      <w:r>
        <w:rPr>
          <w:rFonts w:eastAsia="Times New Roman" w:cs="Times New Roman" w:ascii="Times New Roman" w:hAnsi="Times New Roman"/>
          <w:spacing w:val="-5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платіж.</w:t>
      </w:r>
    </w:p>
    <w:sectPr>
      <w:headerReference w:type="default" r:id="rId8"/>
      <w:footerReference w:type="default" r:id="rId9"/>
      <w:type w:val="nextPage"/>
      <w:pgSz w:w="8391" w:h="11906"/>
      <w:pgMar w:left="920" w:right="900" w:gutter="0" w:header="729" w:top="1020" w:footer="75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9205</wp:posOffset>
              </wp:positionH>
              <wp:positionV relativeFrom="page">
                <wp:posOffset>6944360</wp:posOffset>
              </wp:positionV>
              <wp:extent cx="270510" cy="172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6pt;mso-wrap-distance-left:9.05pt;mso-wrap-distance-right:9.05pt;mso-wrap-distance-top:0pt;mso-wrap-distance-bottom:0pt;margin-top:546.8pt;mso-position-vertical-relative:page;margin-left:1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24125</wp:posOffset>
              </wp:positionH>
              <wp:positionV relativeFrom="page">
                <wp:posOffset>6944360</wp:posOffset>
              </wp:positionV>
              <wp:extent cx="278130" cy="1727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9.05pt;mso-wrap-distance-top:0pt;mso-wrap-distance-bottom:0pt;margin-top:546.8pt;mso-position-vertical-relative:page;margin-left:1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3" w:hanging="284"/>
      </w:pPr>
      <w:rPr>
        <w:rFonts w:ascii="Symbol" w:hAnsi="Symbol" w:cs="Symbol" w:hint="default"/>
        <w:sz w:val="20"/>
        <w:szCs w:val="20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23" w:hanging="0"/>
      <w:jc w:val="center"/>
      <w:outlineLvl w:val="0"/>
    </w:pPr>
    <w:rPr>
      <w:rFonts w:ascii="Cambria" w:hAnsi="Cambria" w:eastAsia="Cambria" w:cs="Cambria"/>
      <w:sz w:val="44"/>
      <w:szCs w:val="4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2" w:after="0"/>
      <w:ind w:right="17" w:hanging="0"/>
      <w:jc w:val="center"/>
      <w:outlineLvl w:val="1"/>
    </w:pPr>
    <w:rPr>
      <w:rFonts w:ascii="Cambria" w:hAnsi="Cambria" w:eastAsia="Cambria" w:cs="Cambria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right="17" w:hanging="0"/>
      <w:jc w:val="center"/>
      <w:outlineLvl w:val="2"/>
    </w:pPr>
    <w:rPr>
      <w:rFonts w:ascii="Cambria" w:hAnsi="Cambria" w:eastAsia="Cambria" w:cs="Cambria"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28" w:before="0" w:after="0"/>
      <w:ind w:left="848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0"/>
      <w:szCs w:val="2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sz w:val="44"/>
      <w:szCs w:val="44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Cambria" w:cs="Cambria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64"/>
      <w:szCs w:val="64"/>
      <w:lang w:val="uk-UA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00" w:right="189" w:hanging="0"/>
      <w:jc w:val="center"/>
    </w:pPr>
    <w:rPr>
      <w:rFonts w:ascii="Times New Roman" w:hAnsi="Times New Roman" w:eastAsia="Times New Roman" w:cs="Times New Roman"/>
      <w:sz w:val="64"/>
      <w:szCs w:val="6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exact" w:line="226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exact" w:line="226" w:before="0" w:after="0"/>
      <w:ind w:left="261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283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8:00Z</dcterms:created>
  <dc:creator>Пользователь</dc:creator>
  <dc:description/>
  <cp:keywords/>
  <dc:language>en-US</dc:language>
  <cp:lastModifiedBy>Пользователь</cp:lastModifiedBy>
  <dcterms:modified xsi:type="dcterms:W3CDTF">2024-10-07T14:44:00Z</dcterms:modified>
  <cp:revision>4</cp:revision>
  <dc:subject/>
  <dc:title/>
</cp:coreProperties>
</file>