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номер студента за списком академічної груп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8128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144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478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113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017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224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довільний шестикутни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62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16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6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Побудуйте вектор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304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224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тетраед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А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іляють реб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на чотири рівні частини. У репер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241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координати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вершин тетраедр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ів тяжіння його гран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ому відношенні відріз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21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ить відріз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56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лінійну залежність векторів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557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1686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нтр тяжіння гра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лінійну залежність векторів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890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2075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3126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оординати 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азиса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675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675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43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41095" cy="263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76400" cy="520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812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23900" cy="545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4566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лощу трикутника, побудованого на вектора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ординатами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значених векторів визначте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лярний добуток векторів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589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59865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жину 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и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ділить направлений 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дноше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91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цію 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ектор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кторну проекцію 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318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ектор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91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ортогональні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колінеарні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компланарні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74065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и завдан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114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464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336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876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908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717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02865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511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939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082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733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178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622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416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178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654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797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447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130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об'єм тетраедра з вершинами в точка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02665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його висоту, опущену з верш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грань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800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528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8100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909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8300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898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8780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988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338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9730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386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020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655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671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2766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1750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81000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830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7030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17265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ind w:left="54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846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вершини трикутни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62965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25500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001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те величини внутрішніх кутів, довжини сторін, довжини всіх висот і площу трикутни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остіть вираз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67100" cy="520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, при яких значення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97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тор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41400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колінеарний вектору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14400" cy="520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462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192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й умові повинні задовольняти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в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62965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89000" cy="495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и колінеарні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об'єм паралелепіпеда, побудованого на вектора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049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91565" cy="266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001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89000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02665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 тотожність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82900" cy="292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чотири точки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8600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874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112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48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21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21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лощин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ерпендикуля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пущеного 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ощин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вжину висот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241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инус кута між прямим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48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ус кута між прямою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48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лощиною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инус кута між площинам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21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жіть задачі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величини відрізків, що відтинаються на осях координат площиною, що проходить через точ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–2, 7, 3) паралельно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589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середину відріз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цього відрізка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874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02665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, –3, 5) паралельно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02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вісь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2390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ос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70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ям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444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дві паралельні прям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57300" cy="444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44600" cy="444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 в «відрізках на осях», якщо вона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763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тинає на ос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із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45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на ос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13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різ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5600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74065" cy="241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двом векторам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01700" cy="241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76300" cy="241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4200" cy="241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50900" cy="241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початок координат перпендикулярно двом площинам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589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954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36600" cy="241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300" cy="241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в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5410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початок координат перпендикулярно до в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62000" cy="241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366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величини відрізків, що відтинаються на осях координат площиною, яка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2550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аралельно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74065" cy="241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відріз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76300" cy="241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загальне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3660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координатній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020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вісь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398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ос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13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27100" cy="241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тинає на осях координат рівні ненульові відрізки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6900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716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жіть задачі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дві паралельні прям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44600" cy="444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31265" cy="444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відстан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65200" cy="241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748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проекцію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00100" cy="241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ощин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589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, при якому зна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827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621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перпендикуляр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ям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827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а до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113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, при якому значе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843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перпендикуляр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87400" cy="241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утворює з осями координат кути, що дорівнюють відповідно 60°, 45° і 120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ям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57300" cy="457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а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35100" cy="520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проекцію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11200" cy="241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ощин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5986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716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ин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732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а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57300" cy="457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лощини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83590" cy="241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ям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3456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рямої, що проходить через початок координат паралельно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019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01700" cy="241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48765" cy="520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14400" cy="241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24000" cy="444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82700" cy="457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ин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86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а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8600" cy="457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жіть, що прям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457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97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43510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пендикуляр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ям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22500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0286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і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ям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55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жить у площи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02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канонічне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76300" cy="2413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971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44600" cy="457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координати вершин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52500" cy="241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70000" cy="2413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всіх сторін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медіа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241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висот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32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пущеної з верш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та її довжину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у перетину медіа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сот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3200" cy="241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бісектрис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инус кута між прямим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2100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прямої, що проходить через вершин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1771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ан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1771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жіть задачі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рівняння прямої, що проходить через точку перетину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303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287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тинає на осі абсцис відрізок, що дорівнює 3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проекцію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3660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яму, що проходить через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040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дві вершини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41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36600" cy="241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6900" cy="241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ину його висот. Знайдіть координати верш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рівняння прямої, що відтинає на осі ординат відрізок довжини 2 та проходить паралельно прямі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620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рівняння висот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9156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координати його вершин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3400" cy="241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рівняння сторі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кутника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2413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пендикулярно до прям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3400" cy="241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лельно прям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5090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3400" cy="241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точку, симетричну точц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985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но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414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рівняння двох сторін паралел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7406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144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а перетину його діагонале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5800" cy="241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рівняння двох інших сторін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рівняння прямих, що проходя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9600" cy="241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кутом 45° до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509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і рівняння стор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50900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його висо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271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58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рівняння двох інших сторін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дві вершини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41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41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а перетину його висот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5465" cy="2413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оординати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ину стор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с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і рівняння двох сторін ромб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9156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0650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івняння однієї з його діагонале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28700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рівняння другої діагоналі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координати точки перетину перпендикулярів, проведених через середини сторін трикутника, вершинами якого служать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3400" cy="2413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0400" cy="2413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04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висоти, проведеної з верш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кут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наючи рівняння його сторін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684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81100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33500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рямої, що проходить через початок координат та точку перетину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049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рівняння перпендикулярів, що проведені до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684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точки її перетину з осями координат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рівняння прямої, що проходить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кладає кут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94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іссю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000" cy="190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точку перетину прямих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795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2870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іть пряму, що ділить відрізок між точкам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960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дноше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80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і рівняння двох сторін ромб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795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065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івняння одної з його діагоналей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рівняння другої діагоналі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канонічні рівняння: а) еліпса; б) гіперболи; в) парабол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чки, що лежать на кривій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окус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ьша (дійсна) піввіс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а (уявна) піввісь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9700" cy="1524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ксцентриситет,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69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івняння асимптот гіпербол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риса кривої,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/>
        <w:t xml:space="preserve"> – фокальна відстань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9"/>
        <w:gridCol w:w="2963"/>
        <w:gridCol w:w="33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б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57200" cy="1905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49300" cy="2413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69900" cy="1905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74065" cy="1905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49300" cy="2286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79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05765" cy="1905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50900" cy="2540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47700" cy="2286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33400" cy="2413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76300" cy="279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34365" cy="1905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286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38200" cy="2413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85800" cy="2413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36600" cy="279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9" t="-129" r="-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65200" cy="279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2286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84200" cy="1905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14400" cy="2540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38200" cy="2540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1905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34365" cy="2413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09600" cy="2540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27100" cy="2540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58800" cy="1905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1905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85800" cy="2413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05765" cy="1905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2413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85800" cy="2540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36600" cy="2413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49300" cy="2286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2413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47700" cy="2286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47700" cy="279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14400" cy="279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14400" cy="2413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1905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286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33400" cy="2413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002665" cy="279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52500" cy="279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60400" cy="2286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84200" cy="1905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50900" cy="2413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540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1905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1905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25500" cy="2413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028700" cy="2540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74065" cy="1905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84200" cy="1905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1905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85800" cy="2286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19100" cy="1905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85800" cy="2413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81000" cy="1905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2413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286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2413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57200" cy="1905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1905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23900" cy="2286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282700" cy="279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168400" cy="279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09600" cy="1905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62000" cy="2540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49300" cy="2286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1905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95300" cy="2413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279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12800" cy="2794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73100" cy="2286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84200" cy="1905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49300" cy="1905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00100" cy="2413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45465" cy="1905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1905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22300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81000" cy="1905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74065" cy="1905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96900" cy="1905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95300" cy="1905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ь симет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54000" cy="2286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09600" cy="2286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98500" cy="2413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96900" cy="2413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52500" cy="2286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81000" cy="1905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14400" cy="2413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93700" cy="1905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34365" cy="1905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36600" cy="2286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рівняння кривої з центром у початку координат, якщо відомо, що один з її фокусів має координат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27100" cy="2413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ексцентриситет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5800" cy="2159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параболи, знаючи рівняння її директрис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90600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фоку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02665" cy="2413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рівняння кола з центром у точ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оходить через указані точ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шини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05965" cy="2794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шини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0" cy="2794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57400" cy="2794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25600" cy="2794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95400" cy="2794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верхня верши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90700" cy="2794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62100" cy="2794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нижня верши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01800" cy="2794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82600" cy="2413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ршина пара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91565" cy="2794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вий фокус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79600" cy="2794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ву вершину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90700" cy="2794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87500" cy="2794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верхня верши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у вершину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88465" cy="2794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вий фокус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05000" cy="2794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ршина пара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41400" cy="2794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й фокус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0" cy="2794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у вершину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33600" cy="2794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и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08100" cy="2794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нижня верши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у вершину гіпербол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05965" cy="2794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вий фокус еліпс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66900" cy="2794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рівняння лінії, кожна точк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ї задовольняє вказаним умова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два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2413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0700" cy="1905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два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0700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три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2413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2413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9600" cy="2413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2900" cy="1905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вадратів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700" cy="2413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2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2413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п’ять разів меншу, ніж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3700" cy="1905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чотири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три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2413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228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п’ять разів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300" cy="2413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16865" cy="1905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вадратів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2413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40,5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300" cy="2413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три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2413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два рази біль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9600" cy="2413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9100" cy="1905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чотири рази мен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9600" cy="2413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700" cy="2413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2413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2900" cy="1905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вадратів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300" cy="2413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82600" cy="2413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31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два рази меншу, ніж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3700" cy="1905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700" cy="2413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два рази мен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9900" cy="2413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їть від прямої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ь у три рази меншу, ніж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82600" cy="2413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відстаней від точки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" cy="17716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ок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4365" cy="2413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000" cy="2413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2900" cy="1905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діть до канонічного виду рівняння крив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верх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) та схематично їх побудуйт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08300" cy="2794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24100" cy="2794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70300" cy="2794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вид поверхонь та схематично їх побудуйте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41500" cy="2794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413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76400" cy="2794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31265" cy="2794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81200" cy="2794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17600" cy="2794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65300" cy="2794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28700" cy="2794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33500" cy="2794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794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93800" cy="2794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88465" cy="2794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88465" cy="2794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06500" cy="2794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54200" cy="2794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6000" cy="2794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30300" cy="2794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794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19200" cy="2794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54200" cy="2794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28800" cy="2794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28700" cy="2794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39900" cy="2794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41400" cy="2794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81200" cy="2794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09700" cy="2794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16100" cy="2794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50900" cy="2413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52600" cy="2794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08100" cy="2794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55800" cy="2794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30300" cy="2794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66900" cy="2794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54100" cy="2794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85900" cy="2794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73200" cy="2794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04900" cy="2794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63700" cy="2794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51000" cy="2794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06500" cy="2794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50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5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36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3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36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3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398.wmf"/><Relationship Id="rId421" Type="http://schemas.openxmlformats.org/officeDocument/2006/relationships/image" Target="media/image409.wmf"/><Relationship Id="rId422" Type="http://schemas.openxmlformats.org/officeDocument/2006/relationships/image" Target="media/image404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image" Target="media/image446.wmf"/><Relationship Id="rId460" Type="http://schemas.openxmlformats.org/officeDocument/2006/relationships/image" Target="media/image447.wmf"/><Relationship Id="rId461" Type="http://schemas.openxmlformats.org/officeDocument/2006/relationships/image" Target="media/image448.wmf"/><Relationship Id="rId462" Type="http://schemas.openxmlformats.org/officeDocument/2006/relationships/image" Target="media/image445.wmf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wmf"/><Relationship Id="rId473" Type="http://schemas.openxmlformats.org/officeDocument/2006/relationships/image" Target="media/image445.wmf"/><Relationship Id="rId474" Type="http://schemas.openxmlformats.org/officeDocument/2006/relationships/image" Target="media/image459.wmf"/><Relationship Id="rId475" Type="http://schemas.openxmlformats.org/officeDocument/2006/relationships/image" Target="media/image460.wmf"/><Relationship Id="rId476" Type="http://schemas.openxmlformats.org/officeDocument/2006/relationships/image" Target="media/image461.wmf"/><Relationship Id="rId477" Type="http://schemas.openxmlformats.org/officeDocument/2006/relationships/image" Target="media/image445.wmf"/><Relationship Id="rId478" Type="http://schemas.openxmlformats.org/officeDocument/2006/relationships/image" Target="media/image462.wmf"/><Relationship Id="rId479" Type="http://schemas.openxmlformats.org/officeDocument/2006/relationships/image" Target="media/image463.wmf"/><Relationship Id="rId480" Type="http://schemas.openxmlformats.org/officeDocument/2006/relationships/image" Target="media/image464.wmf"/><Relationship Id="rId481" Type="http://schemas.openxmlformats.org/officeDocument/2006/relationships/image" Target="media/image465.wmf"/><Relationship Id="rId482" Type="http://schemas.openxmlformats.org/officeDocument/2006/relationships/image" Target="media/image466.wmf"/><Relationship Id="rId483" Type="http://schemas.openxmlformats.org/officeDocument/2006/relationships/image" Target="media/image467.wmf"/><Relationship Id="rId484" Type="http://schemas.openxmlformats.org/officeDocument/2006/relationships/image" Target="media/image468.wmf"/><Relationship Id="rId485" Type="http://schemas.openxmlformats.org/officeDocument/2006/relationships/image" Target="media/image469.wmf"/><Relationship Id="rId486" Type="http://schemas.openxmlformats.org/officeDocument/2006/relationships/image" Target="media/image445.wmf"/><Relationship Id="rId487" Type="http://schemas.openxmlformats.org/officeDocument/2006/relationships/image" Target="media/image470.wmf"/><Relationship Id="rId488" Type="http://schemas.openxmlformats.org/officeDocument/2006/relationships/image" Target="media/image471.wmf"/><Relationship Id="rId489" Type="http://schemas.openxmlformats.org/officeDocument/2006/relationships/image" Target="media/image472.wmf"/><Relationship Id="rId490" Type="http://schemas.openxmlformats.org/officeDocument/2006/relationships/image" Target="media/image445.wmf"/><Relationship Id="rId491" Type="http://schemas.openxmlformats.org/officeDocument/2006/relationships/image" Target="media/image473.wmf"/><Relationship Id="rId492" Type="http://schemas.openxmlformats.org/officeDocument/2006/relationships/image" Target="media/image474.wmf"/><Relationship Id="rId493" Type="http://schemas.openxmlformats.org/officeDocument/2006/relationships/image" Target="media/image475.wmf"/><Relationship Id="rId494" Type="http://schemas.openxmlformats.org/officeDocument/2006/relationships/image" Target="media/image476.wmf"/><Relationship Id="rId495" Type="http://schemas.openxmlformats.org/officeDocument/2006/relationships/image" Target="media/image477.wmf"/><Relationship Id="rId496" Type="http://schemas.openxmlformats.org/officeDocument/2006/relationships/image" Target="media/image478.wmf"/><Relationship Id="rId497" Type="http://schemas.openxmlformats.org/officeDocument/2006/relationships/image" Target="media/image479.wmf"/><Relationship Id="rId498" Type="http://schemas.openxmlformats.org/officeDocument/2006/relationships/image" Target="media/image480.wmf"/><Relationship Id="rId499" Type="http://schemas.openxmlformats.org/officeDocument/2006/relationships/image" Target="media/image445.wmf"/><Relationship Id="rId500" Type="http://schemas.openxmlformats.org/officeDocument/2006/relationships/image" Target="media/image481.wmf"/><Relationship Id="rId501" Type="http://schemas.openxmlformats.org/officeDocument/2006/relationships/image" Target="media/image482.wmf"/><Relationship Id="rId502" Type="http://schemas.openxmlformats.org/officeDocument/2006/relationships/image" Target="media/image483.wmf"/><Relationship Id="rId503" Type="http://schemas.openxmlformats.org/officeDocument/2006/relationships/image" Target="media/image484.wmf"/><Relationship Id="rId504" Type="http://schemas.openxmlformats.org/officeDocument/2006/relationships/image" Target="media/image485.wmf"/><Relationship Id="rId505" Type="http://schemas.openxmlformats.org/officeDocument/2006/relationships/image" Target="media/image486.wmf"/><Relationship Id="rId506" Type="http://schemas.openxmlformats.org/officeDocument/2006/relationships/image" Target="media/image487.wmf"/><Relationship Id="rId507" Type="http://schemas.openxmlformats.org/officeDocument/2006/relationships/image" Target="media/image488.wmf"/><Relationship Id="rId508" Type="http://schemas.openxmlformats.org/officeDocument/2006/relationships/image" Target="media/image489.wmf"/><Relationship Id="rId509" Type="http://schemas.openxmlformats.org/officeDocument/2006/relationships/image" Target="media/image490.wmf"/><Relationship Id="rId510" Type="http://schemas.openxmlformats.org/officeDocument/2006/relationships/image" Target="media/image491.wmf"/><Relationship Id="rId511" Type="http://schemas.openxmlformats.org/officeDocument/2006/relationships/image" Target="media/image492.wmf"/><Relationship Id="rId512" Type="http://schemas.openxmlformats.org/officeDocument/2006/relationships/image" Target="media/image493.wmf"/><Relationship Id="rId513" Type="http://schemas.openxmlformats.org/officeDocument/2006/relationships/image" Target="media/image494.wmf"/><Relationship Id="rId514" Type="http://schemas.openxmlformats.org/officeDocument/2006/relationships/image" Target="media/image495.wmf"/><Relationship Id="rId515" Type="http://schemas.openxmlformats.org/officeDocument/2006/relationships/image" Target="media/image496.wmf"/><Relationship Id="rId516" Type="http://schemas.openxmlformats.org/officeDocument/2006/relationships/image" Target="media/image497.wmf"/><Relationship Id="rId517" Type="http://schemas.openxmlformats.org/officeDocument/2006/relationships/image" Target="media/image498.wmf"/><Relationship Id="rId518" Type="http://schemas.openxmlformats.org/officeDocument/2006/relationships/image" Target="media/image499.wmf"/><Relationship Id="rId519" Type="http://schemas.openxmlformats.org/officeDocument/2006/relationships/image" Target="media/image500.wmf"/><Relationship Id="rId520" Type="http://schemas.openxmlformats.org/officeDocument/2006/relationships/image" Target="media/image501.wmf"/><Relationship Id="rId521" Type="http://schemas.openxmlformats.org/officeDocument/2006/relationships/image" Target="media/image502.wmf"/><Relationship Id="rId522" Type="http://schemas.openxmlformats.org/officeDocument/2006/relationships/image" Target="media/image503.wmf"/><Relationship Id="rId523" Type="http://schemas.openxmlformats.org/officeDocument/2006/relationships/image" Target="media/image504.wmf"/><Relationship Id="rId524" Type="http://schemas.openxmlformats.org/officeDocument/2006/relationships/image" Target="media/image505.wmf"/><Relationship Id="rId525" Type="http://schemas.openxmlformats.org/officeDocument/2006/relationships/image" Target="media/image506.wmf"/><Relationship Id="rId526" Type="http://schemas.openxmlformats.org/officeDocument/2006/relationships/image" Target="media/image507.wmf"/><Relationship Id="rId527" Type="http://schemas.openxmlformats.org/officeDocument/2006/relationships/image" Target="media/image508.wmf"/><Relationship Id="rId528" Type="http://schemas.openxmlformats.org/officeDocument/2006/relationships/image" Target="media/image509.wmf"/><Relationship Id="rId529" Type="http://schemas.openxmlformats.org/officeDocument/2006/relationships/image" Target="media/image510.wmf"/><Relationship Id="rId530" Type="http://schemas.openxmlformats.org/officeDocument/2006/relationships/image" Target="media/image511.wmf"/><Relationship Id="rId531" Type="http://schemas.openxmlformats.org/officeDocument/2006/relationships/image" Target="media/image512.wmf"/><Relationship Id="rId532" Type="http://schemas.openxmlformats.org/officeDocument/2006/relationships/image" Target="media/image513.wmf"/><Relationship Id="rId533" Type="http://schemas.openxmlformats.org/officeDocument/2006/relationships/image" Target="media/image514.wmf"/><Relationship Id="rId534" Type="http://schemas.openxmlformats.org/officeDocument/2006/relationships/image" Target="media/image515.wmf"/><Relationship Id="rId535" Type="http://schemas.openxmlformats.org/officeDocument/2006/relationships/image" Target="media/image516.wmf"/><Relationship Id="rId536" Type="http://schemas.openxmlformats.org/officeDocument/2006/relationships/image" Target="media/image517.wmf"/><Relationship Id="rId537" Type="http://schemas.openxmlformats.org/officeDocument/2006/relationships/image" Target="media/image518.wmf"/><Relationship Id="rId538" Type="http://schemas.openxmlformats.org/officeDocument/2006/relationships/image" Target="media/image519.wmf"/><Relationship Id="rId539" Type="http://schemas.openxmlformats.org/officeDocument/2006/relationships/image" Target="media/image520.wmf"/><Relationship Id="rId540" Type="http://schemas.openxmlformats.org/officeDocument/2006/relationships/image" Target="media/image521.wmf"/><Relationship Id="rId541" Type="http://schemas.openxmlformats.org/officeDocument/2006/relationships/image" Target="media/image522.wmf"/><Relationship Id="rId542" Type="http://schemas.openxmlformats.org/officeDocument/2006/relationships/image" Target="media/image523.wmf"/><Relationship Id="rId543" Type="http://schemas.openxmlformats.org/officeDocument/2006/relationships/image" Target="media/image524.wmf"/><Relationship Id="rId544" Type="http://schemas.openxmlformats.org/officeDocument/2006/relationships/image" Target="media/image525.wmf"/><Relationship Id="rId545" Type="http://schemas.openxmlformats.org/officeDocument/2006/relationships/image" Target="media/image526.wmf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1:00Z</dcterms:created>
  <dc:creator>user305</dc:creator>
  <dc:description/>
  <cp:keywords/>
  <dc:language>en-US</dc:language>
  <cp:lastModifiedBy>Пользователь Ауд.41</cp:lastModifiedBy>
  <dcterms:modified xsi:type="dcterms:W3CDTF">2016-02-27T07:51:00Z</dcterms:modified>
  <cp:revision>2</cp:revision>
  <dc:subject/>
  <dc:title>ІНДИВІДУАЛЬНЕ ЗАВДАННЯ</dc:title>
</cp:coreProperties>
</file>