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Література</w:t>
      </w:r>
    </w:p>
    <w:p>
      <w:pPr>
        <w:pStyle w:val="Normal"/>
        <w:ind w:firstLine="567"/>
        <w:rPr>
          <w:b/>
          <w:b/>
        </w:rPr>
      </w:pPr>
      <w:r>
        <w:rPr>
          <w:b/>
          <w:lang w:val="uk-UA"/>
        </w:rPr>
        <w:t>Основна: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ков О.О. Математические методы в экономике / О.О. Замков, А.В. Толстопятенко, Ю.Н. Черемных – М.: Дело и сервис, 2004. – 368 с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емаев В.А. Математическая экономика / В.А. Колемаев</w:t>
      </w:r>
      <w:r>
        <w:rPr>
          <w:lang w:val="uk-UA"/>
        </w:rPr>
        <w:t xml:space="preserve"> – М.: ЮНИТИ, 2005. – 399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лкумов Я.С. Финансовые вычисления: теория и практика / Я.С. Мелкумов – М.: ИНФРА-М, 2002. – 3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о-математическое моделирование: учебник для вузов под ред. И.Н. Дрогобицкого</w:t>
      </w:r>
      <w:r>
        <w:rPr>
          <w:lang w:val="uk-UA"/>
        </w:rPr>
        <w:t xml:space="preserve"> / Л.В. Абланская, Л.О. Бабешко, Л.И. Баусов и др. – М.: Экзамен, 2004. – 800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елобаев С.И. Математические методы и модели в экономике, финансах, бизнесе / С.И. Шелобаев – М.: ЮНИТИ – ДАНА, 2001. – 367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ддоус М. Методы принятия решений</w:t>
      </w:r>
      <w:r>
        <w:rPr>
          <w:lang w:val="uk-UA"/>
        </w:rPr>
        <w:t xml:space="preserve"> / М. Эддоус, Р. Стенсфилд</w:t>
      </w:r>
      <w:r>
        <w:rPr/>
        <w:t xml:space="preserve"> – М.: Аудит. ЮНИТИ, 1997. – 59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Лук’яненко І.Г. Економетрика: підручник / І.Г. Лук’яненко, Л.І. Краснікова </w:t>
      </w:r>
      <w:r>
        <w:rPr/>
        <w:t xml:space="preserve">– </w:t>
      </w:r>
      <w:r>
        <w:rPr>
          <w:lang w:val="uk-UA"/>
        </w:rPr>
        <w:t>К.: Знання</w:t>
      </w:r>
      <w:r>
        <w:rPr/>
        <w:t xml:space="preserve">, </w:t>
      </w:r>
      <w:r>
        <w:rPr>
          <w:lang w:val="uk-UA"/>
        </w:rPr>
        <w:t>1998</w:t>
      </w:r>
      <w:r>
        <w:rPr/>
        <w:t xml:space="preserve">. – </w:t>
      </w:r>
      <w:r>
        <w:rPr>
          <w:lang w:val="uk-UA"/>
        </w:rPr>
        <w:t>494</w:t>
      </w:r>
      <w:r>
        <w:rPr/>
        <w:t xml:space="preserve">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абовецький Б.Є. Економічне прогнозування та планування / Б.Є. Грабовецький – К.: ЦУЛ, 2003. – 1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Равікович Є.І. Макроекономічне прогнозування: навчальний посібник / Є.І. Равікович, Г.В. Присенко – К.: КНЕУ, 2007. – 172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кова: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Економічний ризик: ігрові моделі. Навчальний посібник за ред.. В.В. Вітлінського / В.В. Вітлінський, П.І. Верченко, А.В. Сігал, Я.С. Наконечний – К.: КНЕУ, 2002. – 446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ітлінський В.В. Аналіз, оцінка і моделювання економічного розвитку / В.В. Вітлінський – К.: ДЕМІУР, 1996. – 2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шберн</w:t>
      </w:r>
      <w:r>
        <w:rPr>
          <w:lang w:val="uk-UA"/>
        </w:rPr>
        <w:t xml:space="preserve"> Ф. </w:t>
      </w:r>
      <w:r>
        <w:rPr/>
        <w:t>Теория полезности для принятия решений / Ф. Фишберн – М.: Наука, 1978. – 35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икин Е.В. Математические методы и модели в управлении </w:t>
      </w:r>
      <w:r>
        <w:rPr>
          <w:lang w:val="uk-UA"/>
        </w:rPr>
        <w:t>/ Е.В. Шикин, А.Г. Чхартвишвили</w:t>
      </w:r>
      <w:r>
        <w:rPr/>
        <w:t xml:space="preserve"> – М.: Дело, 2000. – 4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истическое моделирование и прогнозирование: учебное пособие под ред. А.Г. Гранберга / А.Г. Гранберг и др. – М.: Финансы и статистика, 1990. – 38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гел Эндрю Ф. Практическая бизнес-статистика / Эндрю Ф. Сигел – М. – С.-Пб. – К.: Вильямс, 2002. – 105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8:00Z</dcterms:created>
  <dc:creator>misha</dc:creator>
  <dc:description/>
  <cp:keywords/>
  <dc:language>en-US</dc:language>
  <cp:lastModifiedBy>misha</cp:lastModifiedBy>
  <dcterms:modified xsi:type="dcterms:W3CDTF">2016-02-29T13:19:00Z</dcterms:modified>
  <cp:revision>3</cp:revision>
  <dc:subject/>
  <dc:title/>
</cp:coreProperties>
</file>