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НЯ ДО ІСПИТУ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повсюдження Покритонасінних та їх роль у біосфер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Покритонасінних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життєвого циклу вищих рослин. Життєвий цикл Покритонасінних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ичні систематики покритонасінних. Ботанічні знання в древньому світі. Штучні системи і принципи їх побудо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і системи і принципи їх побудови (М. Адонсона, А. Жюсьє,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Декандоля</w:t>
      </w:r>
      <w:r>
        <w:rPr>
          <w:sz w:val="24"/>
          <w:szCs w:val="24"/>
          <w:lang w:val="uk-UA"/>
        </w:rPr>
        <w:t xml:space="preserve"> та і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логенетичні системи. Особливості філогенетичних систем А. Енглера, Р. Веттштейна, </w:t>
      </w:r>
      <w:r>
        <w:rPr>
          <w:sz w:val="24"/>
          <w:szCs w:val="24"/>
        </w:rPr>
        <w:t>М. </w:t>
      </w:r>
      <w:r>
        <w:rPr>
          <w:sz w:val="24"/>
          <w:szCs w:val="24"/>
          <w:lang w:val="uk-UA"/>
        </w:rPr>
        <w:t>Буша і А.Л. Тахтадж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квітки. Напрямки еволюції квітки, приклади спеціалізованих род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лення. Типи та способи запилення. Самозапилення. Способи обмеження та запобігання самозапиленню. Пристосування до перехресного запи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Типи та способи розповсюдження пл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Відділ Покритонасінні рослини. Загальна характеристика, еволюційні зв’язки, анатомо-морфологічні особливості. Загальна характеристика класу дводольні, основні напрямки еволюції дводольних, розподіл на підкла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Магнолієцвіті, основні напрямки еволюції. Родина Магнолієві, загальна характеристика, риси примітивності в їх будові, характер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Родина </w:t>
      </w:r>
      <w:r>
        <w:rPr>
          <w:caps/>
          <w:sz w:val="24"/>
          <w:szCs w:val="24"/>
          <w:lang w:val="uk-UA"/>
        </w:rPr>
        <w:t>л</w:t>
      </w:r>
      <w:r>
        <w:rPr>
          <w:sz w:val="24"/>
          <w:szCs w:val="24"/>
          <w:lang w:val="uk-UA"/>
        </w:rPr>
        <w:t>аврові, загальна характеристика, особливості будови квіток і плодів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</w:t>
      </w:r>
      <w:r>
        <w:rPr>
          <w:caps/>
          <w:sz w:val="24"/>
          <w:szCs w:val="24"/>
          <w:lang w:val="uk-UA"/>
        </w:rPr>
        <w:t>Ж</w:t>
      </w:r>
      <w:r>
        <w:rPr>
          <w:sz w:val="24"/>
          <w:szCs w:val="24"/>
          <w:lang w:val="uk-UA"/>
        </w:rPr>
        <w:t xml:space="preserve">овтецевоцвіті, родина </w:t>
      </w:r>
      <w:r>
        <w:rPr>
          <w:caps/>
          <w:sz w:val="24"/>
          <w:szCs w:val="24"/>
          <w:lang w:val="uk-UA"/>
        </w:rPr>
        <w:t>ж</w:t>
      </w:r>
      <w:r>
        <w:rPr>
          <w:sz w:val="24"/>
          <w:szCs w:val="24"/>
          <w:lang w:val="uk-UA"/>
        </w:rPr>
        <w:t>овтецеві. Загальна характеристика, еволюція квітки  і плоду в межах родини, ознаки примітивності в їх будові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Макоцвіті, родина </w:t>
      </w:r>
      <w:r>
        <w:rPr>
          <w:caps/>
          <w:sz w:val="24"/>
          <w:szCs w:val="24"/>
          <w:lang w:val="uk-UA"/>
        </w:rPr>
        <w:t>м</w:t>
      </w:r>
      <w:r>
        <w:rPr>
          <w:sz w:val="24"/>
          <w:szCs w:val="24"/>
          <w:lang w:val="uk-UA"/>
        </w:rPr>
        <w:t>акові. Характерні ознаки, морфолого-анатомічні особливості, будова андроцею та гінецею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Гарбузові, родина Гарбузові. Характерні ознаки родини, особливості будови андроцею та гінецею. Типи плодів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Каперцевоцвіті, родина Хрестоцвіті, анатомо-морфологічні і біохімічні особливості. Будова квітки і плодів, їх систематичне положення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Мальвоцвіті, родина Мальвові. Загальна характеристика. Анатомо-морфологічні особливості вегетативних органів, особливості структури андроцею та гінецею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Молочаєцвіті, родина Молочайні. Морфолого-біохімічні властивості, еволюція квітки в родині, будова суцвіть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Вербоцвіті, родина Вербові. Загальна характеристика, засоби запилення і еволюція квітки. Основні роди вербових, їх екологічні особл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Вересоцвіті, родина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ересові, характерні ознаки, морфологічні та біологічні особливості. Представники, їх розповсюдження, приуроченість до певних умов меш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Кропивоцвіті, родина Шовковицеві. Загальна характеристика, своєрідність життєвих форм, спеціалізація суцвіть і квіток, симбіотичні взаємини з запилювачами,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Букоцвіті, родина Березові. Загальна характеристика, розповсюдження, основні роди. Особливості будови суцвіть, квіток, біологія цвітіння.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Гвоздикоцвіті, родина Гвоздичні. Характерні ознаки. Життєві форми, будова квіток і плодів, особливості біології цвітіння.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Гречкоцвіті, родина Гречкові. Систематичні ознаки, еволюція квітки в родині. Засоби запилення. Основні роди, господарське значення представників р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рядок Плюмбагові, родина Плюмбагові, центри видового різноманіття, особливості екології та морфології вегетативних органів. Будова квітки, гетероморфізм репродуктивної сфе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Розоцвіті, родина Розові. Загальна характеристика, поліморфізм ознак, еволюція квітки і плоду, поділ на підродини. Основні представники, їх господарськ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Бобовоцвіті, родина Бобові. Життєві форми, морфологічні та біологічні особливості, господарське значення важливіших представни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Сапіндоцвіті, родина Кленові. Загальна характеристика,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Аралієцвіті, родина Зонтичні. Анатомо-морфологічні ознаки, особливості біології цвітіння. Важливіші представники, їх господарськ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Маслиноцвіті, родина Маслинові. Характерні ознаки, особливості будови квітки, пристосування до перехресного запилення. Різноманіття плодів.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Черсакоцвіті, родина Жимолостеві. Загальна характеристика особливості анатомічної будови, будова та еволюція квіток і плодів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Черсакоцвіті, родина Калинові. Систематичні ознаки, різноманіття життєвих форм. Будова плодів і квіток, біохімічні особливості. Представники,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Черсакоцвіті, родина </w:t>
      </w:r>
      <w:r>
        <w:rPr>
          <w:caps/>
          <w:sz w:val="24"/>
          <w:szCs w:val="24"/>
          <w:lang w:val="uk-UA"/>
        </w:rPr>
        <w:t>б</w:t>
      </w:r>
      <w:r>
        <w:rPr>
          <w:sz w:val="24"/>
          <w:szCs w:val="24"/>
          <w:lang w:val="uk-UA"/>
        </w:rPr>
        <w:t>узинові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Життєві форми, поширення, особливості анатомічної будови стебла. Представники,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Шорстколистоцвіті. Родина Шорстколисті. Характерні ознаки. Особливості будови квіток. Будова і розповсюдження плодів.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</w:t>
      </w:r>
      <w:r>
        <w:rPr>
          <w:caps/>
          <w:sz w:val="24"/>
          <w:szCs w:val="24"/>
          <w:lang w:val="uk-UA"/>
        </w:rPr>
        <w:t>г</w:t>
      </w:r>
      <w:r>
        <w:rPr>
          <w:sz w:val="24"/>
          <w:szCs w:val="24"/>
          <w:lang w:val="uk-UA"/>
        </w:rPr>
        <w:t>убоцвіті, родина Губоцвіті. Особливості будови квіток і розповсюдження плодів. Взаємини з запилювачами як результат тривалої еволю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Пасльоноцвіті, родина Пасльонові. Загальна характеристика, будова квітки, плодів. Важливіші представники. Отруйні рослини, їх використання в медицині. Культурні росл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 xml:space="preserve">Порядок Ранникоцвіті, родина Ранникові. </w:t>
      </w:r>
      <w:r>
        <w:rPr>
          <w:caps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>арактерні риси родини. Еволюція квітки в межах родини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Складноцвіті, родина Складноцвіті. Загальна характеристика, ознаки високої організації суцвіть і квіток, особливості цвітіння і запилення. Основн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Клас Однодольні. Анатомо-морфологічні особливості, важливіші напрямки еволюції. Філогенетичні відносини з дводольними, поділ на підкла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Лілієцвіті як центральна і найбільш типова група однодольних рослин. Родина Лілійні, анатомічні й екологічні особливості, способи розмноження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дина Півникові. Життєві форми, морфологічні й екологічні особливості. Представники, їх народно-господарськ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Амарилісоцвіті, родина Гіацинтові.</w:t>
      </w:r>
      <w:r>
        <w:rPr>
          <w:caps/>
          <w:sz w:val="24"/>
          <w:szCs w:val="24"/>
          <w:lang w:val="uk-UA"/>
        </w:rPr>
        <w:t xml:space="preserve"> х</w:t>
      </w:r>
      <w:r>
        <w:rPr>
          <w:sz w:val="24"/>
          <w:szCs w:val="24"/>
          <w:lang w:val="uk-UA"/>
        </w:rPr>
        <w:t>арактерні риси родини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/>
      </w:pPr>
      <w:r>
        <w:rPr>
          <w:sz w:val="24"/>
          <w:szCs w:val="24"/>
          <w:lang w:val="uk-UA"/>
        </w:rPr>
        <w:t>Порядок Амарилісоцвіті, родина Цибулеві.</w:t>
      </w:r>
      <w:r>
        <w:rPr>
          <w:caps/>
          <w:sz w:val="24"/>
          <w:szCs w:val="24"/>
          <w:lang w:val="uk-UA"/>
        </w:rPr>
        <w:t xml:space="preserve"> х</w:t>
      </w:r>
      <w:r>
        <w:rPr>
          <w:sz w:val="24"/>
          <w:szCs w:val="24"/>
          <w:lang w:val="uk-UA"/>
        </w:rPr>
        <w:t>арактерні риси родини. Важливіші представ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Зозулинцецвіті, родина Зозулинцеві. Особливості морфології і біології. План будови квітки, спеціалізації квіток до запилення. Будова зародку. Представники, їх практичне 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-2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ядок Тонконогоцвіті. Родина Злакові. Морфологічні та біологічні особливості. Будова квітки й суцвіття, морфологічна природа зародку. Природне й господарське значення злаків.</w:t>
      </w:r>
    </w:p>
    <w:p>
      <w:pPr>
        <w:pStyle w:val="Normal"/>
        <w:tabs>
          <w:tab w:val="clear" w:pos="708"/>
          <w:tab w:val="left" w:pos="1560" w:leader="none"/>
        </w:tabs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left="360" w:hanging="0"/>
        <w:jc w:val="center"/>
        <w:rPr/>
      </w:pPr>
      <w:r>
        <w:rPr>
          <w:b/>
          <w:sz w:val="24"/>
        </w:rPr>
        <w:t>ПРАКТИЧНЕ ЗАВДАННЯ</w:t>
      </w:r>
    </w:p>
    <w:p>
      <w:pPr>
        <w:pStyle w:val="TextBodyIndent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  <w:t>За гербарієм або живою рослиною визначити та назвати родину, рід та вид запропонованої рослин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0:00Z</dcterms:created>
  <dc:creator>admin</dc:creator>
  <dc:description/>
  <cp:keywords/>
  <dc:language>en-US</dc:language>
  <cp:lastModifiedBy>Home</cp:lastModifiedBy>
  <dcterms:modified xsi:type="dcterms:W3CDTF">2016-03-01T10:59:00Z</dcterms:modified>
  <cp:revision>28</cp:revision>
  <dc:subject/>
  <dc:title/>
</cp:coreProperties>
</file>