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Заняття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 w:eastAsia="uk-UA"/>
        </w:rPr>
        <w:t>МЕТОДОЛОГІЯ НАУКОВОГО ПІЗНАННЯ В ХІМІЇ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val="uk-UA" w:eastAsia="ru-RU"/>
        </w:rPr>
        <w:t>Мета: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конкретизувати поняття «методологія» та проаналізувати загальнонаукові і спеціальні методи наукових досліджень в хімії.</w:t>
      </w:r>
    </w:p>
    <w:p>
      <w:pPr>
        <w:pStyle w:val="Normal"/>
        <w:autoSpaceDE w:val="false"/>
        <w:spacing w:lineRule="auto" w:line="240" w:before="0" w:after="0"/>
        <w:ind w:right="-82" w:firstLine="567"/>
        <w:rPr>
          <w:rFonts w:ascii="Arial" w:hAnsi="Arial" w:eastAsia="Times New Roman" w:cs="Arial"/>
          <w:b/>
          <w:b/>
          <w:i/>
          <w:i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z w:val="26"/>
          <w:szCs w:val="26"/>
          <w:lang w:val="uk-UA" w:eastAsia="uk-UA"/>
        </w:rPr>
        <w:t>Навчальні завдання: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1</w:t>
      </w: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uk-UA" w:eastAsia="ru-RU"/>
        </w:rPr>
        <w:t xml:space="preserve">. </w:t>
      </w: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ru-RU"/>
        </w:rPr>
        <w:t>З’ясувати чим відрізняються методологія і метод наукового дослідженн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У широкому розуміння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метод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це шлях досягнення мети і завдань дослідження. Обравши певний метод, учений отримує відповідь на запитання; «Як пізнавати об’єкт чи явище?». Він вирішує, з чого починати дослідження, яким чином групувати об’єкти і давати оцінку фактам, що підлягають вивченню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Методологі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це концептуальний виклад мети, змісту, методів дослідження, які забезпечують отримання максимально об’єктивної, точної, систематизованої інформації про об’єкти, процеси та явища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Методологія виконує такі фун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визначає способи здобуття наукових знань, які відображають динаміку процесів та явищ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передбачає особливий шлях, за допомогою якого може бути досягнута науково-дослідна 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забезпечує всебічність отримання інформації щодо об’єкту, процесу чи явища, що вивчає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допомагає введенню н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забезпечує уточнення, збагачення, систематизацію термінів і понять у нау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створює систему наукової інформації, яка базується на об’єктивних явищах, і логіко-аналітичний інструмент наукового пізнанн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2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Порівняти за змістом методику, процедуру і техніку проведення наукового дослідженн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Методик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дослідже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це система правил використання методів, прийомів та способів для проведення будь-якого дослідження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Процедур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дослідже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певна послідовність дій, спосіб організації досліджень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Техніка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дослідже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це сукупність спеціальний прийомів для використання того чи іншого метода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3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. Охарактеризувати класифікації методів дослідження за способом пізнання, за ступенем спільності та за сферою дії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Поширеною і досить простою є класифікація методів наукових досліджень, в основу якої покладено спосіб пізнання, що виділяє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теоретичн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та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експериментальн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метод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Класифікація та сферою дії розділяє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загальнонауков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(тобто, ті що використовуються в різноманітних науках) і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спеціальні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(розробляються та вдосконалюються в окремих науках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За ступенем спільності загальнонаукові методи пізнання умовно ділять на три гру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методи емпіричного дослі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методи теоретичного дослі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методи, що можуть бути застосовані на емпіричному і теоретичному рівн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>Розглянемо їх на схем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center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center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КЛАСИФІКАЦІЯ ЗАГАЛЬНОНАУКОВИХ МЕТОДІВ ДОСЛІДЖЕН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i/>
          <w:i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162560</wp:posOffset>
                </wp:positionV>
                <wp:extent cx="1628775" cy="765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Методи емпіричного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0.25pt;mso-wrap-distance-left:9.05pt;mso-wrap-distance-right:9.05pt;mso-wrap-distance-top:0pt;mso-wrap-distance-bottom:0pt;margin-top:12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uk-UA"/>
                        </w:rPr>
                        <w:t>Методи емпіричного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62560</wp:posOffset>
                </wp:positionV>
                <wp:extent cx="1628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Спостереженн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12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Спостереженн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162560</wp:posOffset>
                </wp:positionV>
                <wp:extent cx="162877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Вимір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12.8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Вимір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100965</wp:posOffset>
                </wp:positionV>
                <wp:extent cx="6985" cy="483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100965</wp:posOffset>
                </wp:positionV>
                <wp:extent cx="28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100965</wp:posOffset>
                </wp:positionV>
                <wp:extent cx="635" cy="483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100965</wp:posOffset>
                </wp:positionV>
                <wp:extent cx="274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174625</wp:posOffset>
                </wp:positionV>
                <wp:extent cx="260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174625</wp:posOffset>
                </wp:positionV>
                <wp:extent cx="2705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60960</wp:posOffset>
                </wp:positionV>
                <wp:extent cx="162877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Е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4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Е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17145</wp:posOffset>
                </wp:positionV>
                <wp:extent cx="16287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Порівня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1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Порівня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5435</wp:posOffset>
                </wp:positionH>
                <wp:positionV relativeFrom="paragraph">
                  <wp:posOffset>14605</wp:posOffset>
                </wp:positionV>
                <wp:extent cx="2851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97355</wp:posOffset>
                </wp:positionH>
                <wp:positionV relativeFrom="paragraph">
                  <wp:posOffset>14605</wp:posOffset>
                </wp:positionV>
                <wp:extent cx="2743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46990</wp:posOffset>
                </wp:positionV>
                <wp:extent cx="1628775" cy="765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Методи теоретичного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0.25pt;mso-wrap-distance-left:9.05pt;mso-wrap-distance-right:9.05pt;mso-wrap-distance-top:0pt;mso-wrap-distance-bottom:0pt;margin-top:3.7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uk-UA"/>
                        </w:rPr>
                        <w:t>Методи теоретичного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47625</wp:posOffset>
                </wp:positionV>
                <wp:extent cx="162877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Ідеал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3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Ідеал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47625</wp:posOffset>
                </wp:positionV>
                <wp:extent cx="1628775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Формал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3.7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Формал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97355</wp:posOffset>
                </wp:positionH>
                <wp:positionV relativeFrom="paragraph">
                  <wp:posOffset>8255</wp:posOffset>
                </wp:positionV>
                <wp:extent cx="527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44290</wp:posOffset>
                </wp:positionH>
                <wp:positionV relativeFrom="paragraph">
                  <wp:posOffset>8255</wp:posOffset>
                </wp:positionV>
                <wp:extent cx="556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9405</wp:posOffset>
                </wp:positionH>
                <wp:positionV relativeFrom="paragraph">
                  <wp:posOffset>163195</wp:posOffset>
                </wp:positionV>
                <wp:extent cx="635" cy="1155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163195</wp:posOffset>
                </wp:positionV>
                <wp:extent cx="2482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158750</wp:posOffset>
                </wp:positionV>
                <wp:extent cx="1628775" cy="1113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Методи на емпіричному і теоретичному рівнях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7.7pt;mso-wrap-distance-left:9.05pt;mso-wrap-distance-right:9.05pt;mso-wrap-distance-top:0pt;mso-wrap-distance-bottom:0pt;margin-top:12.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uk-UA"/>
                        </w:rPr>
                        <w:t>Методи на емпіричному і теоретичному рівнях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1905</wp:posOffset>
                </wp:positionV>
                <wp:extent cx="1628775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налогі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0.1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Аналогі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70485</wp:posOffset>
                </wp:positionV>
                <wp:extent cx="1628775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бстрагуванн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5.5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Абстрагуванн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24130</wp:posOffset>
                </wp:positionV>
                <wp:extent cx="635" cy="1016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97355</wp:posOffset>
                </wp:positionH>
                <wp:positionV relativeFrom="paragraph">
                  <wp:posOffset>24130</wp:posOffset>
                </wp:positionV>
                <wp:extent cx="2743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59385</wp:posOffset>
                </wp:positionV>
                <wp:extent cx="1628775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Моде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12.5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Моде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97355</wp:posOffset>
                </wp:positionH>
                <wp:positionV relativeFrom="paragraph">
                  <wp:posOffset>186055</wp:posOffset>
                </wp:positionV>
                <wp:extent cx="527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44290</wp:posOffset>
                </wp:positionH>
                <wp:positionV relativeFrom="paragraph">
                  <wp:posOffset>149225</wp:posOffset>
                </wp:positionV>
                <wp:extent cx="5194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20320</wp:posOffset>
                </wp:positionV>
                <wp:extent cx="1628775" cy="2971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Аналіз і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1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Аналіз і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146050</wp:posOffset>
                </wp:positionV>
                <wp:extent cx="1628775" cy="297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Індукція і дедукці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4pt;mso-wrap-distance-left:9.05pt;mso-wrap-distance-right:9.05pt;mso-wrap-distance-top:0pt;mso-wrap-distance-bottom:0pt;margin-top:11.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Індукція і дедукці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95250</wp:posOffset>
                </wp:positionV>
                <wp:extent cx="1628775" cy="5130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Математично-статист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7.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Математично-статист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97355</wp:posOffset>
                </wp:positionH>
                <wp:positionV relativeFrom="paragraph">
                  <wp:posOffset>92075</wp:posOffset>
                </wp:positionV>
                <wp:extent cx="2743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15435</wp:posOffset>
                </wp:positionH>
                <wp:positionV relativeFrom="paragraph">
                  <wp:posOffset>180340</wp:posOffset>
                </wp:positionV>
                <wp:extent cx="2482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4</w:t>
      </w: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uk-UA" w:eastAsia="ru-RU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Порівняйте теоретичні загальнонаукові методи. Наведіть приклади ідеалізації та формалізації в аналітичній хімії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Ідеалізаці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уявне внесення змін в об’єкт, що вивчається, згідно з метою дослідження. При ідеалізації можуть бути вилучені з розгляду деякі властивості, ознаки об’єкта (н-д, повітря в термодинаміці розглядається за стандартних умов як ідеальний газ, тобто не враховуються розміри атомів чи молекул газів, також взаємодія між цими частинками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Ідеалізація важлива для реалізації </w:t>
      </w:r>
      <w:r>
        <w:rPr>
          <w:rFonts w:eastAsia="Times New Roman" w:cs="Arial" w:ascii="Arial" w:hAnsi="Arial"/>
          <w:i/>
          <w:sz w:val="26"/>
          <w:szCs w:val="26"/>
          <w:lang w:val="uk-UA" w:eastAsia="ru-RU"/>
        </w:rPr>
        <w:t>уявного експерименту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>, специфічного метода теоретичного пізнання. В цьому разі дослідник оперує не матеріальними об’єктами, а ідеалізованими уявленнями і дія відбувається в його свідомості. Підтвердженням суттєвого значення уявного експерименту в розробці наукових теорій є наукова діяльність Г. Галілея, І. Ньютона, А. Ейнштейна та інших визначних учених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Формалізаці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особливий підхід у науковому пізнанні, який ґрунтується на використанні спеціальної символіки, що дозволяє відійти від вивчення реальних об’єктів, змісту теоретичних положень, що їх описують, і оперувати деякою множиною символів або знаків (н-д, у різних науках це математичний опис об’єктів і явищ за допомогою математичних формул; у хімії, крім математичних формул, записують символи хімічних елементів, формули речовин, хімічні рівняння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5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 xml:space="preserve">. </w:t>
      </w: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 xml:space="preserve">Проаналізуйте </w:t>
      </w:r>
      <w:r>
        <w:rPr>
          <w:rFonts w:eastAsia="Times New Roman" w:cs="Arial" w:ascii="Arial" w:hAnsi="Arial"/>
          <w:b/>
          <w:bCs/>
          <w:i/>
          <w:iCs/>
          <w:smallCaps/>
          <w:sz w:val="26"/>
          <w:szCs w:val="26"/>
          <w:lang w:val="uk-UA" w:eastAsia="ru-RU"/>
        </w:rPr>
        <w:t>експериментальні загальнонаукові метод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Порівня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– метод пізнання, який встановлює подібність або відмінність предметів та явищ дійсності, а також знаходить загальне , притаманне двом або кільком об’єктам (н-д, в аналітичній хімії використовується при порівнянні значень величин аналітичного сигналу розчинів відомої й невідомої концентрації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ru-RU"/>
        </w:rPr>
        <w:t>Вимірювання</w:t>
      </w:r>
      <w:r>
        <w:rPr>
          <w:rFonts w:eastAsia="Times New Roman" w:cs="Arial" w:ascii="Arial" w:hAnsi="Arial"/>
          <w:sz w:val="26"/>
          <w:szCs w:val="26"/>
          <w:lang w:val="uk-UA" w:eastAsia="ru-RU"/>
        </w:rPr>
        <w:t xml:space="preserve"> більш пізнавальний метод, ніж порівняння. Це процедура визначення числового значення певної величини за допомогою одиниці виміру (н-д, у хімії для вимірювання різноманітних величин використовують різні прилади: СФ-метри, рН-метри, кондуктометри тощо)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6. Порівняйте спостереження та експеримент як методи дослідження. Визначить, які спостереження та експерименти проводяться Вами під час виконання дипломної роботи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Спостереже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метод дослідження, цілеспрямований і планомірний процес збору інформації шляхом безпосереднього сприйняття і прямої реєстрації дослідником процесів чи явищ. Дозволяє одержати дані, необхідні для подальших теоретичних побудов і наступної їх перевірки на досвіді, забезпечує теоретичне дослідження емпіричною інформацією, перевіряє адекватність і істинність теорії в практиці, дозволяє вивчити об'єкти в їх цілісності, у природному функціонуванні. Спостереження відрізняється від звичайної фіксації явищ систематичністю, цілеспрямованістю, опорою на визначену наукову концепцію.</w:t>
      </w:r>
    </w:p>
    <w:p>
      <w:pPr>
        <w:pStyle w:val="Normal"/>
        <w:autoSpaceDE w:val="false"/>
        <w:spacing w:lineRule="auto" w:line="240" w:before="0" w:after="0"/>
        <w:ind w:right="-82"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Експеримент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метод дослідження, який передбачає втручання в хід явищ і процесів шляхом створення умов, що дозволяють виділити певні зв’язки з усього їх різноманіття і багаторазово їх відтвори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7. Проаналізуйте характеристики загальнонаукових методів, що можуть бути і емпіричними і теоретичними. Наведіть приклади їх використання в аналітичній хім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Абстрагува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відволікання від менш суттєвих властивостей, ознак об’єкта, якими можна нехтувати, з одночасним відокремленням і фіксуванням однієї або кількох суттєвих властивостей, ознак цього об’єкта. Розрізняють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абстракцію узагальне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та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абстракцію ізолюючу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Абстракці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узагальне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це узагальнення деякої множини об’єктів і об’єднання їх в особливу групу (н-д, лежні елементи в П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Абстракці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</w:t>
      </w: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ізолююча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виділення деяких властивостей, відношень, які пов’язані з об’єктами матеріального світу в самостійні суттєвості (н-д, електропровідність розчинів електролітів і неелектролітів, розчинів неелектролітів, розчинність і нерозчинність речовин у певному розчинни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Аналіз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уявний або реальний поділ об’єкту на складові частини з метою їх окремого вивчення. Аналіз – це перший етап у процесі пізнання (н-д, якісний і кількісний аналіз в хімії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Синтез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це метод пізнання, який передбачає перехід від вивчення окремих складових частин об’єкта до вивчення об’єкта в його цілісності. Синтез – це другий етап у процесі пізнання (н-д, вивчається будова речовини за допомогою молярної рефракції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Індукці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метод пізнання, який ґрунтується на формальній логіці та приводить до отримання загального висновку про ознаки множини елементів на основі вивчення цих ознак у частині елементів однієї множини – розвиток мислення від частинного до загального. Наукова індукція потрібна для знаходження емпіричних залежностей між експериментально дослідженими властивостями об’єктів і явищ. Проте, індукція не дає повної гарантії отримання нової істини (н-д, якщо водні розчини хлоридів та багатьох інших солей добре проводять електричний струм, то можна дійти висновку, що всі розчинні у воді солі проявляють властивості сильних електролітів, однак, існують винятки – розчинні солі 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HgCl</w:t>
      </w:r>
      <w:r>
        <w:rPr>
          <w:rFonts w:eastAsia="Times New Roman" w:cs="Arial" w:ascii="Arial" w:hAnsi="Arial"/>
          <w:sz w:val="26"/>
          <w:szCs w:val="26"/>
          <w:vertAlign w:val="subscript"/>
          <w:lang w:val="uk-UA" w:eastAsia="uk-UA"/>
        </w:rPr>
        <w:t>2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Hg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(</w:t>
      </w:r>
      <w:r>
        <w:rPr>
          <w:rFonts w:eastAsia="Times New Roman" w:cs="Arial" w:ascii="Arial" w:hAnsi="Arial"/>
          <w:sz w:val="26"/>
          <w:szCs w:val="26"/>
          <w:lang w:val="en-US" w:eastAsia="uk-UA"/>
        </w:rPr>
        <w:t>CN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)</w:t>
      </w:r>
      <w:r>
        <w:rPr>
          <w:rFonts w:eastAsia="Times New Roman" w:cs="Arial" w:ascii="Arial" w:hAnsi="Arial"/>
          <w:sz w:val="26"/>
          <w:szCs w:val="26"/>
          <w:vertAlign w:val="subscript"/>
          <w:lang w:val="uk-UA" w:eastAsia="uk-UA"/>
        </w:rPr>
        <w:t>2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і кілька інших мають ковалентну будову тож їхні водні розчини практично не проводять електричних стру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Дедукці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метод пізнання, коли окреме пізнається на основі знання загального, тобто спочатку досліджують стан об’єкта в цілому, а потім його складових елементів – розвиток мислення від загального до частинного (н-д, якщо речовина – метал, то вона проводить електричний стру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Аналогі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подібність деяких властивостей, ознак або відношень у різних об’єктах. В основі методу закладено порівняння. Аналогію широко використовують в математиці, природничих і гуманітарних науках (н-д, нульовий закон термодинаміки: якщо кожна із систем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А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і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В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знаходиться в тепловій рівновазі з системою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С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, то системи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А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і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В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перебувають у тепловій рівновазі між собою). В усіх випадках використання аналогії досліджують один об’єкт, а висновки поширюють на інш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z w:val="26"/>
          <w:szCs w:val="26"/>
          <w:u w:val="single"/>
          <w:lang w:val="uk-UA" w:eastAsia="uk-UA"/>
        </w:rPr>
        <w:t>Моделюва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 xml:space="preserve"> – метод наукового пізнання, що ґрунтується на заміні предмета або явища, які досліджуються, на їх аналог – модель, що містить істотні риси оригіналу. Розрізняють такі </w:t>
      </w:r>
      <w:r>
        <w:rPr>
          <w:rFonts w:eastAsia="Times New Roman" w:cs="Arial" w:ascii="Arial" w:hAnsi="Arial"/>
          <w:i/>
          <w:sz w:val="26"/>
          <w:szCs w:val="26"/>
          <w:lang w:val="uk-UA" w:eastAsia="uk-UA"/>
        </w:rPr>
        <w:t>види моделювання</w:t>
      </w:r>
      <w:r>
        <w:rPr>
          <w:rFonts w:eastAsia="Times New Roman" w:cs="Arial" w:ascii="Arial" w:hAnsi="Arial"/>
          <w:sz w:val="26"/>
          <w:szCs w:val="26"/>
          <w:lang w:val="uk-UA" w:eastAsia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уявне або ідеальне (н-д, створення Е. Резерфордом планетарної моделі ато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фізичне (н-д, розробка та експериментальні вивчення моделей сполук, машин, природних процесів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символічне – подання деяких властивостей, кількісних характеристик об’єкта-оригінала у вигляді графіків, номограм, діаграм, схем, спеціальної символі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чисельне – створення математичної моделі за допомогою спеціальних комп’ютерних програм (н-д, використання адсорбційних і кінетичних моделей при дослідженні хімії поверхні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>Завдання 8. Дайте характеристику спеціальним експериментальним методам дослідження в хімії. Наведіть приклади застосування цих методів у Вашій дипломній робо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Важливою тенденцією в хімічних наукових дослідженнях є комплексне використання експериментальних методів, особливо при ідентифікації речовин та встановленні їхньої будови. Накопичення даних, отриманих різними експериментальними методами, дозволяє виявити закономірності та встановити кореляції між різними фізичними характеристиками об’єктів дослі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  <w:t>Учений-хімік, як правило, самостійно шукає способи вирішення наукової проблеми, враховуючи поряд з ефективністю і надійністю методів їх простоту, економічність і доступ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mallCaps/>
          <w:sz w:val="26"/>
          <w:szCs w:val="26"/>
          <w:lang w:val="uk-UA" w:eastAsia="uk-UA"/>
        </w:rPr>
        <w:t>СПЕЦІАЛЬНІ ЕКСПЕРИМЕНТАЛЬНІ МЕТОДИ ДОСЛІДЖЕННЯ В ХІМІЇ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i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66040</wp:posOffset>
                </wp:positionV>
                <wp:extent cx="633730" cy="5845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84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МЕ-ТО-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460.25pt;mso-wrap-distance-left:9.05pt;mso-wrap-distance-right:9.05pt;mso-wrap-distance-top:0pt;mso-wrap-distance-bottom:0pt;margin-top:5.2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МЕ-ТО-Д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6665</wp:posOffset>
                </wp:positionH>
                <wp:positionV relativeFrom="paragraph">
                  <wp:posOffset>116840</wp:posOffset>
                </wp:positionV>
                <wp:extent cx="1772920" cy="6927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Хімічні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ґрунтуються на використанні хімічних реак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54.55pt;mso-wrap-distance-left:9.05pt;mso-wrap-distance-right:9.05pt;mso-wrap-distance-top:0pt;mso-wrap-distance-bottom:0pt;margin-top:9.2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Хімічні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ґрунтуються на використанні хімічних реак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785</wp:posOffset>
                </wp:positionH>
                <wp:positionV relativeFrom="paragraph">
                  <wp:posOffset>66040</wp:posOffset>
                </wp:positionV>
                <wp:extent cx="144907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Титрі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5.2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Титрі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8890" distR="8890" simplePos="0" locked="0" layoutInCell="0" allowOverlap="1" relativeHeight="54">
                <wp:simplePos x="0" y="0"/>
                <wp:positionH relativeFrom="column">
                  <wp:posOffset>3025140</wp:posOffset>
                </wp:positionH>
                <wp:positionV relativeFrom="paragraph">
                  <wp:posOffset>48895</wp:posOffset>
                </wp:positionV>
                <wp:extent cx="212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03505" distR="103505" simplePos="0" locked="0" layoutInCell="0" allowOverlap="1" relativeHeight="49">
                <wp:simplePos x="0" y="0"/>
                <wp:positionH relativeFrom="column">
                  <wp:posOffset>1035685</wp:posOffset>
                </wp:positionH>
                <wp:positionV relativeFrom="paragraph">
                  <wp:posOffset>64135</wp:posOffset>
                </wp:positionV>
                <wp:extent cx="22860" cy="3635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1">
                <wp:simplePos x="0" y="0"/>
                <wp:positionH relativeFrom="column">
                  <wp:posOffset>1058545</wp:posOffset>
                </wp:positionH>
                <wp:positionV relativeFrom="paragraph">
                  <wp:posOffset>64135</wp:posOffset>
                </wp:positionV>
                <wp:extent cx="203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2785</wp:posOffset>
                </wp:positionH>
                <wp:positionV relativeFrom="paragraph">
                  <wp:posOffset>132715</wp:posOffset>
                </wp:positionV>
                <wp:extent cx="1449070" cy="297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Граві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10.4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Граві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8890" distR="8890" simplePos="0" locked="0" layoutInCell="0" allowOverlap="1" relativeHeight="55">
                <wp:simplePos x="0" y="0"/>
                <wp:positionH relativeFrom="column">
                  <wp:posOffset>3025140</wp:posOffset>
                </wp:positionH>
                <wp:positionV relativeFrom="paragraph">
                  <wp:posOffset>100965</wp:posOffset>
                </wp:positionV>
                <wp:extent cx="212090" cy="69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8060</wp:posOffset>
                </wp:positionH>
                <wp:positionV relativeFrom="paragraph">
                  <wp:posOffset>162560</wp:posOffset>
                </wp:positionV>
                <wp:extent cx="1628775" cy="11969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икористання електролізу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електрогравіметрія, полярографія, кулонометрія, вольтампер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4.25pt;mso-wrap-distance-left:9.05pt;mso-wrap-distance-right:9.05pt;mso-wrap-distance-top:0pt;mso-wrap-distance-bottom:0pt;margin-top:12.8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Використання електролізу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електрогравіметрія, полярографія, кулонометрія, вольтампер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111760</wp:posOffset>
                </wp:positionV>
                <wp:extent cx="1771650" cy="15570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Фізико-хімічні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ґрунтуються на дослідженні зміни фіз. властивостей речовин під час перебігу хім. реакцій за допомогою спеціальних прила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2.6pt;mso-wrap-distance-left:9.05pt;mso-wrap-distance-right:9.05pt;mso-wrap-distance-top:0pt;mso-wrap-distance-bottom:0pt;margin-top:8.8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Фізико-хімічні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ґрунтуються на дослідженні зміни фіз. властивостей речовин під час перебігу хім. реакцій за допомогою спеціальних при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4135</wp:posOffset>
                </wp:positionH>
                <wp:positionV relativeFrom="paragraph">
                  <wp:posOffset>189865</wp:posOffset>
                </wp:positionV>
                <wp:extent cx="635" cy="3803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74135</wp:posOffset>
                </wp:positionH>
                <wp:positionV relativeFrom="paragraph">
                  <wp:posOffset>189865</wp:posOffset>
                </wp:positionV>
                <wp:extent cx="9283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2785</wp:posOffset>
                </wp:positionH>
                <wp:positionV relativeFrom="paragraph">
                  <wp:posOffset>186055</wp:posOffset>
                </wp:positionV>
                <wp:extent cx="1304925" cy="2971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Електрохім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3.4pt;mso-wrap-distance-left:9.05pt;mso-wrap-distance-right:9.05pt;mso-wrap-distance-top:0pt;mso-wrap-distance-bottom:0pt;margin-top:14.6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Електрохім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3335" distR="13335" simplePos="0" locked="0" layoutInCell="0" allowOverlap="1" relativeHeight="52">
                <wp:simplePos x="0" y="0"/>
                <wp:positionH relativeFrom="column">
                  <wp:posOffset>1058545</wp:posOffset>
                </wp:positionH>
                <wp:positionV relativeFrom="paragraph">
                  <wp:posOffset>95885</wp:posOffset>
                </wp:positionV>
                <wp:extent cx="2038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6">
                <wp:simplePos x="0" y="0"/>
                <wp:positionH relativeFrom="column">
                  <wp:posOffset>3026410</wp:posOffset>
                </wp:positionH>
                <wp:positionV relativeFrom="paragraph">
                  <wp:posOffset>132715</wp:posOffset>
                </wp:positionV>
                <wp:extent cx="2108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4135</wp:posOffset>
                </wp:positionH>
                <wp:positionV relativeFrom="paragraph">
                  <wp:posOffset>99060</wp:posOffset>
                </wp:positionV>
                <wp:extent cx="635" cy="6159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8060</wp:posOffset>
                </wp:positionH>
                <wp:positionV relativeFrom="paragraph">
                  <wp:posOffset>94615</wp:posOffset>
                </wp:positionV>
                <wp:extent cx="1628775" cy="11969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икористання вимірювання електропровідно-сті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кондуктометрія, потенці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4.25pt;mso-wrap-distance-left:9.05pt;mso-wrap-distance-right:9.05pt;mso-wrap-distance-top:0pt;mso-wrap-distance-bottom:0pt;margin-top:7.4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Використання вимірювання електропровідно-сті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кондуктометрія, потенці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2700" distR="12700" simplePos="0" locked="0" layoutInCell="0" allowOverlap="1" relativeHeight="50">
                <wp:simplePos x="0" y="0"/>
                <wp:positionH relativeFrom="column">
                  <wp:posOffset>830580</wp:posOffset>
                </wp:positionH>
                <wp:positionV relativeFrom="paragraph">
                  <wp:posOffset>140335</wp:posOffset>
                </wp:positionV>
                <wp:extent cx="2051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74135</wp:posOffset>
                </wp:positionH>
                <wp:positionV relativeFrom="paragraph">
                  <wp:posOffset>145415</wp:posOffset>
                </wp:positionV>
                <wp:extent cx="9283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935</wp:posOffset>
                </wp:positionH>
                <wp:positionV relativeFrom="paragraph">
                  <wp:posOffset>143510</wp:posOffset>
                </wp:positionV>
                <wp:extent cx="1772920" cy="137668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Фізичні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ґрунтується на вимірюваннях фізичних властивостей речовин за допомогою спеціальних прила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108.4pt;mso-wrap-distance-left:9.05pt;mso-wrap-distance-right:9.05pt;mso-wrap-distance-top:0pt;mso-wrap-distance-bottom:0pt;margin-top:11.3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Фізичні –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ґрунтується на вимірюваннях фізичних властивостей речовин за допомогою спеціальних при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2785</wp:posOffset>
                </wp:positionH>
                <wp:positionV relativeFrom="paragraph">
                  <wp:posOffset>87630</wp:posOffset>
                </wp:positionV>
                <wp:extent cx="1520825" cy="8369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Мікроскопічні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електронна, зондова, тунельна мікроскоп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5.9pt;mso-wrap-distance-left:9.05pt;mso-wrap-distance-right:9.05pt;mso-wrap-distance-top:0pt;mso-wrap-distance-bottom:0pt;margin-top:6.9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Мікроскопічні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електронна, зондова, тунельна мікрос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0945</wp:posOffset>
                </wp:positionH>
                <wp:positionV relativeFrom="paragraph">
                  <wp:posOffset>87630</wp:posOffset>
                </wp:positionV>
                <wp:extent cx="1376680" cy="6565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Спектральні резонансні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ЯМР, Е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51.7pt;mso-wrap-distance-left:9.05pt;mso-wrap-distance-right:9.05pt;mso-wrap-distance-top:0pt;mso-wrap-distance-bottom:0pt;margin-top:6.9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Спектральні резонансні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ЯМР, Е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9525" distR="9525" simplePos="0" locked="0" layoutInCell="0" allowOverlap="1" relativeHeight="61">
                <wp:simplePos x="0" y="0"/>
                <wp:positionH relativeFrom="column">
                  <wp:posOffset>3026410</wp:posOffset>
                </wp:positionH>
                <wp:positionV relativeFrom="paragraph">
                  <wp:posOffset>150495</wp:posOffset>
                </wp:positionV>
                <wp:extent cx="21082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8710</wp:posOffset>
                </wp:positionH>
                <wp:positionV relativeFrom="paragraph">
                  <wp:posOffset>48895</wp:posOffset>
                </wp:positionV>
                <wp:extent cx="635" cy="13677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67">
                <wp:simplePos x="0" y="0"/>
                <wp:positionH relativeFrom="column">
                  <wp:posOffset>4918710</wp:posOffset>
                </wp:positionH>
                <wp:positionV relativeFrom="paragraph">
                  <wp:posOffset>48895</wp:posOffset>
                </wp:positionV>
                <wp:extent cx="10668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3335" distR="13335" simplePos="0" locked="0" layoutInCell="0" allowOverlap="1" relativeHeight="53">
                <wp:simplePos x="0" y="0"/>
                <wp:positionH relativeFrom="column">
                  <wp:posOffset>1035685</wp:posOffset>
                </wp:positionH>
                <wp:positionV relativeFrom="paragraph">
                  <wp:posOffset>92710</wp:posOffset>
                </wp:positionV>
                <wp:extent cx="2038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25140</wp:posOffset>
                </wp:positionH>
                <wp:positionV relativeFrom="paragraph">
                  <wp:posOffset>49530</wp:posOffset>
                </wp:positionV>
                <wp:extent cx="189357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0945</wp:posOffset>
                </wp:positionH>
                <wp:positionV relativeFrom="paragraph">
                  <wp:posOffset>6985</wp:posOffset>
                </wp:positionV>
                <wp:extent cx="1449070" cy="13766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>Спектральн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ІЧ-, УФ-, рентгенівська, фотоелектронна, атомно-абсорбційна спектроскоп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08.4pt;mso-wrap-distance-left:9.05pt;mso-wrap-distance-right:9.05pt;mso-wrap-distance-top:0pt;mso-wrap-distance-bottom:0pt;margin-top:0.5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>Спектральн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ІЧ-, УФ-, рентгенівська, фотоелектронна, атомно-абсорбційна спектрос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2785</wp:posOffset>
                </wp:positionH>
                <wp:positionV relativeFrom="paragraph">
                  <wp:posOffset>109855</wp:posOffset>
                </wp:positionV>
                <wp:extent cx="1520825" cy="83693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Дифракційні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ренгенографія, нейтронографія, електрон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5.9pt;mso-wrap-distance-left:9.05pt;mso-wrap-distance-right:9.05pt;mso-wrap-distance-top:0pt;mso-wrap-distance-bottom:0pt;margin-top:8.6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Дифракційні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ренгенографія, нейтронографія, електрон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8890" distR="8890" simplePos="0" locked="0" layoutInCell="0" allowOverlap="1" relativeHeight="62">
                <wp:simplePos x="0" y="0"/>
                <wp:positionH relativeFrom="column">
                  <wp:posOffset>3025140</wp:posOffset>
                </wp:positionH>
                <wp:positionV relativeFrom="paragraph">
                  <wp:posOffset>86360</wp:posOffset>
                </wp:positionV>
                <wp:extent cx="212090" cy="76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3695</wp:posOffset>
                </wp:positionH>
                <wp:positionV relativeFrom="paragraph">
                  <wp:posOffset>187325</wp:posOffset>
                </wp:positionV>
                <wp:extent cx="635" cy="952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61595" distR="61595" simplePos="0" locked="0" layoutInCell="0" allowOverlap="1" relativeHeight="68">
                <wp:simplePos x="0" y="0"/>
                <wp:positionH relativeFrom="column">
                  <wp:posOffset>4918710</wp:posOffset>
                </wp:positionH>
                <wp:positionV relativeFrom="paragraph">
                  <wp:posOffset>87630</wp:posOffset>
                </wp:positionV>
                <wp:extent cx="1066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785</wp:posOffset>
                </wp:positionH>
                <wp:positionV relativeFrom="paragraph">
                  <wp:posOffset>118745</wp:posOffset>
                </wp:positionV>
                <wp:extent cx="1520825" cy="47688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Іонізаційні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uk-UA"/>
                              </w:rPr>
                              <w:t>мас-спектроскоп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55pt;mso-wrap-distance-left:9.05pt;mso-wrap-distance-right:9.05pt;mso-wrap-distance-top:0pt;mso-wrap-distance-bottom:0pt;margin-top:9.3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uk-UA"/>
                        </w:rPr>
                        <w:t xml:space="preserve">Іонізаційні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uk-UA"/>
                        </w:rPr>
                        <w:t>мас-спектрос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93695</wp:posOffset>
                </wp:positionH>
                <wp:positionV relativeFrom="paragraph">
                  <wp:posOffset>190500</wp:posOffset>
                </wp:positionV>
                <wp:extent cx="3435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small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mallCaps/>
          <w:sz w:val="26"/>
          <w:szCs w:val="26"/>
          <w:lang w:val="uk-UA" w:eastAsia="uk-UA"/>
        </w:rPr>
        <w:t xml:space="preserve">Завдання 9. </w:t>
      </w:r>
      <w:r>
        <w:rPr>
          <w:rFonts w:cs="Arial" w:ascii="Arial" w:hAnsi="Arial"/>
          <w:b/>
          <w:i/>
          <w:smallCaps/>
          <w:sz w:val="26"/>
          <w:szCs w:val="26"/>
          <w:lang w:val="uk-UA"/>
        </w:rPr>
        <w:t>Чи погоджуєтесь Ви з думкою, що дослідник, який добре знає методологію дослідження, можливості застосування певних методів, витрачає менше зусиль і працює успішніше, ніж той, хто у своєму дослідженні спирається лише на інтуїцію або діє за принципом «спроб і помилок»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sz w:val="14"/>
      <w:szCs w:val="1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8:00Z</dcterms:created>
  <dc:creator>User</dc:creator>
  <dc:description/>
  <cp:keywords/>
  <dc:language>en-US</dc:language>
  <cp:lastModifiedBy>User</cp:lastModifiedBy>
  <dcterms:modified xsi:type="dcterms:W3CDTF">2016-02-04T12:43:00Z</dcterms:modified>
  <cp:revision>17</cp:revision>
  <dc:subject/>
  <dc:title/>
</cp:coreProperties>
</file>