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uk-UA" w:eastAsia="uk-UA"/>
        </w:rPr>
      </w:pPr>
      <w:r>
        <w:rPr>
          <w:rFonts w:cs="Arial" w:ascii="Arial" w:hAnsi="Arial"/>
          <w:bCs/>
          <w:sz w:val="26"/>
          <w:szCs w:val="26"/>
          <w:lang w:val="uk-UA" w:eastAsia="uk-UA"/>
        </w:rPr>
        <w:t>Заняття № 6</w:t>
      </w:r>
    </w:p>
    <w:p>
      <w:pPr>
        <w:pStyle w:val="Normal"/>
        <w:spacing w:lineRule="auto" w:line="240" w:before="0" w:after="0"/>
        <w:jc w:val="center"/>
        <w:rPr>
          <w:rStyle w:val="FontStyle33"/>
          <w:rFonts w:ascii="Arial" w:hAnsi="Arial" w:cs="Arial"/>
          <w:i/>
          <w:i/>
          <w:sz w:val="28"/>
          <w:szCs w:val="28"/>
          <w:lang w:val="uk-UA" w:eastAsia="uk-UA"/>
        </w:rPr>
      </w:pPr>
      <w:r>
        <w:rPr>
          <w:rFonts w:cs="Arial" w:ascii="Arial" w:hAnsi="Arial"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uk-UA" w:eastAsia="uk-UA"/>
        </w:rPr>
      </w:pPr>
      <w:r>
        <w:rPr>
          <w:rStyle w:val="FontStyle33"/>
          <w:rFonts w:cs="Arial" w:ascii="Arial" w:hAnsi="Arial"/>
          <w:i/>
          <w:sz w:val="28"/>
          <w:szCs w:val="28"/>
          <w:lang w:val="uk-UA" w:eastAsia="uk-UA"/>
        </w:rPr>
        <w:t>ОСНОВИ ЕКСПЕРИМЕНТАЛЬНИХ ДОСЛІДЖ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uk-UA" w:eastAsia="uk-UA"/>
        </w:rPr>
      </w:pPr>
      <w:r>
        <w:rPr>
          <w:rFonts w:cs="Arial" w:ascii="Arial" w:hAnsi="Arial"/>
          <w:b/>
          <w:bCs/>
          <w:i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b/>
          <w:i/>
          <w:sz w:val="26"/>
          <w:szCs w:val="26"/>
          <w:lang w:val="uk-UA" w:eastAsia="ru-RU"/>
        </w:rPr>
        <w:t xml:space="preserve">Мета: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проаналізувати діяльність дослідника з одержання та узагальнення результатів хімічних експериментів.</w:t>
      </w:r>
    </w:p>
    <w:p>
      <w:pPr>
        <w:pStyle w:val="Normal"/>
        <w:autoSpaceDE w:val="false"/>
        <w:spacing w:lineRule="auto" w:line="240" w:before="0" w:after="0"/>
        <w:ind w:right="-82" w:firstLine="567"/>
        <w:rPr>
          <w:rFonts w:ascii="Arial" w:hAnsi="Arial" w:eastAsia="Times New Roman" w:cs="Arial"/>
          <w:b/>
          <w:b/>
          <w:i/>
          <w:i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z w:val="26"/>
          <w:szCs w:val="26"/>
          <w:lang w:val="uk-UA" w:eastAsia="uk-UA"/>
        </w:rPr>
        <w:t>Навчальні завдання: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1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 xml:space="preserve">. Назвіть відмінність між спостереженням та експериментом. </w:t>
      </w: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ru-RU"/>
        </w:rPr>
        <w:t>Охарактеризувати основні етапи проведення експерименту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Експеримент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метод наукового дослідження, що ґрунтується на активному і цілеспрямованому втручанні дослідника в процес наукового пізнання явищ і предметів реальної дійсності, шляхом створення певних умов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Основна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мета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експерименту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виявлення властивостей досліджуваних об’єктів, підтвердження наукових гіпотез і на цій основі більш широка та поглиблена розробка теми наукового дослідження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Планування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експерименту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комплекс заходів, спрямованих на ефективну постановку дослідів для досягнення максимальної точності вимірювань при мінімальній кількості проведених дослідів і збереженні статистичної достовірності результатів. При плануванні експерименту можна виділити ряд його важливих етапі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Встановлення мети експеримент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Уточнення умов проведення експеримент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Визначення вхідних і вихідних параметрів на основі накопичення та аналізу попередньої інформації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Вибір необхідної точності результатів вимірюван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Складання плану проведення експерименту – визначення кількості дослідів, порядку їх виконання, способу зберігання і документування отриманих дани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Статистична обробка результатів експерименту, а за необхідності – побудова математичної модел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Пояснення отриманих результатів та формулювання рекомендацій щодо їх використання, уточнення методики проведення експерименту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2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>. Охарактеризуйте робоче місце дослідника. Сформулюйте основні умови необхідні для ефективної експериментальної роботи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Робочим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місцем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дослідника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називають частину лабораторії або виробничого приміщення, оснащену необхідними експериментальними засобами, на яку поширюється безпосередній вплив дослідника при проведенні експерименту. 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Перед початком експерименту дослідних обов’язково проходить інструктаж з правил безпеки і розписується у спеціальному журналі і тому, що ознайомлений з ними і зобов’язується їх виконувати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i/>
          <w:i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Основні умови ефективної експериментальної робот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акуратність, старанність при плануванні та підготовці експеримент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точність при дотриманні методики дослідженн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уважність при проведенні експерименту та оформленні його результа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3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>. Сформулюйте основні вимоги до оформлення робочого журналу. Назвіть відомі Вам комп’ютерні програми, що застосовуються при обробці та оформлені результатів досліджень Вашої диплом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Обов’язковою вимогою під час здійснення експерименту є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double"/>
          <w:lang w:val="uk-UA" w:eastAsia="ru-RU"/>
        </w:rPr>
        <w:t>запис результатів у робочому журналі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. В якому зазначаю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тему науково-дослідної робо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прізвище виконавц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час і умови проведення експеримен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дані про досліджуваний об’єкт та засоби вимірюван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результати спостережен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розрахун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графіки експериментальних залежност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Записи, зроблені під час експерименту мають бути конкретними, лаконічними, зрозумілими, навіть через деякий час. Не можна виправляти цифри, а лише закреслювати і поруч писати правильні дані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Усі результати вимірювань записують в робочий журнал без будь-якої обробки і навіть найпростіших розрахункі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Виконавши експеримент, не можна зволікати з обробкою результатів експерименту, тому що в процесі обробки та аналізу перших результатів часто з’ясовуються важливі обставини, які можуть призвести до змін у плані дослідження. Будь-яку несподіванку в результатах експерименту треба ретельно перевіряти кілька разі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>Сучасне програмне забезпечення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, яке доступне хіміку, можна розподілити на дві груп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>спеціалізоване хімічне програмне забезпечення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: пакети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IsisDraw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і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ChemSketch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(спрощують набір та підготовку хімічних формул до друку),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ChemOffise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(містить комплекс програм із зображення формул, проведення квантових розрахунків, тривимірного моделювання, а також пошуку хімічної інформації),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OriginLab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(призначений для аналізу та обробки результатів хімічного експерименту) і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PC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Gamess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і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Gaussian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(для проведення квантово-хімічних розрахункі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>неспеціалізоване хімічне програмне забезпечення: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електронні таблиці, в основному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Microsoft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Excel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, а також у пакеті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OO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Calc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(для швидких розрахунків та первинної обробки великого обсягу даних),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Corel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Draw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(для малювання схем установок та інших векторних зображень),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Grapher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(для побудови графіків), а також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Mathematica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і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Mathcad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(для проведення математичного моделювання), текстові редактори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Microsoft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Word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і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OO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Writer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, програми створення презентацій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Microsoft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Power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Point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і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OO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lang w:val="en-US" w:eastAsia="ru-RU"/>
        </w:rPr>
        <w:t>Impress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4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>. Охарактеризуйте основні класи вимірюв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Вимірювання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деякої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величини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– це операція, за допомогою якої визначають у скільки разів ця величина більша або менша за відповідний еталон. Жодне вимірювання не можна здійснити абсолютно точно. Розрізняють три класи вимірюванн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>особливо точні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– еталонні вимірювання, з максимально можливою точніст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>високоточні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– вимірювання, похибка яких не повинна перевищувати заданих значень; вони використовуються для контрольних перевірок приладів, а також для деяких важливих експерименті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bCs/>
          <w:i/>
          <w:iCs/>
          <w:sz w:val="26"/>
          <w:szCs w:val="26"/>
          <w:lang w:val="uk-UA" w:eastAsia="ru-RU"/>
        </w:rPr>
        <w:t>технічні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– вимірювання, в яких похибка визначається особливостями засобів вимірюва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В задачу вимірювання входить не тільки знаходження самої величини, але й оцінка точності та похибки вимірювань цієї величини.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Точність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вимірювання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відбиває наближеність результату до істинного значення вимірюваної величини.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Похибка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вимірювання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– це різниця між результатом вимірювання та істинним значенням велич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5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>. Проаналізуйте основні види похиб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>ОСНОВНІ ВИДИ ПОХИБО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130810</wp:posOffset>
                </wp:positionV>
                <wp:extent cx="23488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ПОХИБКИ ВИМІРЮВ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6.2pt;mso-wrap-distance-left:9.05pt;mso-wrap-distance-right:9.05pt;mso-wrap-distance-top:0pt;mso-wrap-distance-bottom:0pt;margin-top:10.3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ПОХИБКИ ВИМІРЮВ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3001010</wp:posOffset>
                </wp:positionH>
                <wp:positionV relativeFrom="paragraph">
                  <wp:posOffset>79375</wp:posOffset>
                </wp:positionV>
                <wp:extent cx="8255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3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19050</wp:posOffset>
                </wp:positionV>
                <wp:extent cx="4383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19050</wp:posOffset>
                </wp:positionV>
                <wp:extent cx="635" cy="198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735</wp:posOffset>
                </wp:positionH>
                <wp:positionV relativeFrom="paragraph">
                  <wp:posOffset>19685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628775" cy="2060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Груба похибка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пов’язана із неуважністю або недбальством експериментатора, який неправильно зробив вимірювання, а також з порушенням умов експери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62.25pt;mso-wrap-distance-left:9.05pt;mso-wrap-distance-right:9.05pt;mso-wrap-distance-top:0pt;mso-wrap-distance-bottom:0pt;margin-top:1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Груба похибка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пов’язана із неуважністю або недбальством експериментатора, який неправильно зробив вимірювання, а також з порушенням умов експери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23495</wp:posOffset>
                </wp:positionV>
                <wp:extent cx="2169160" cy="2853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5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Систематична похибка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залишається сталою в серії дослідів, що повторюється, і виникає при використанні неналагоджених приладів, невідкаліброваного хім. посуду, під час титрування розчином з неправильно встановленим титром, при використанні для розрахунків неточних значень констант і наближених математичних рівня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24.65pt;mso-wrap-distance-left:9.05pt;mso-wrap-distance-right:9.05pt;mso-wrap-distance-top:0pt;mso-wrap-distance-bottom:0pt;margin-top:1.8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Систематична похибка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залишається сталою в серії дослідів, що повторюється, і виникає при використанні неналагоджених приладів, невідкаліброваного хім. посуду, під час титрування розчином з неправильно встановленим титром, при використанні для розрахунків неточних значень констант і наближених математичних рівня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970</wp:posOffset>
                </wp:positionH>
                <wp:positionV relativeFrom="paragraph">
                  <wp:posOffset>23495</wp:posOffset>
                </wp:positionV>
                <wp:extent cx="2044700" cy="1196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Випадкова похибка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змінюється в серії експериментів, що повторюється в однакових умовах з невідомих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94.25pt;mso-wrap-distance-left:9.05pt;mso-wrap-distance-right:9.05pt;mso-wrap-distance-top:0pt;mso-wrap-distance-bottom:0pt;margin-top:1.8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Випадкова похибка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змінюється в серії експериментів, що повторюється в однакових умовах з невідомих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2175</wp:posOffset>
                </wp:positionH>
                <wp:positionV relativeFrom="paragraph">
                  <wp:posOffset>77470</wp:posOffset>
                </wp:positionV>
                <wp:extent cx="635" cy="179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5299075</wp:posOffset>
                </wp:positionH>
                <wp:positionV relativeFrom="paragraph">
                  <wp:posOffset>77470</wp:posOffset>
                </wp:positionV>
                <wp:extent cx="7620" cy="1014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5335</wp:posOffset>
                </wp:positionH>
                <wp:positionV relativeFrom="paragraph">
                  <wp:posOffset>77470</wp:posOffset>
                </wp:positionV>
                <wp:extent cx="635" cy="179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0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62865</wp:posOffset>
                </wp:positionV>
                <wp:extent cx="1052830" cy="692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Абсолютна похиб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Х = Х - Х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54.55pt;mso-wrap-distance-left:9.05pt;mso-wrap-distance-right:9.05pt;mso-wrap-distance-top:0pt;mso-wrap-distance-bottom:0pt;margin-top:4.9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Абсолютна похиб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∆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Х = Х - Х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vertAlign w:val="subscript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8765</wp:posOffset>
                </wp:positionH>
                <wp:positionV relativeFrom="paragraph">
                  <wp:posOffset>62865</wp:posOffset>
                </wp:positionV>
                <wp:extent cx="1052830" cy="6927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Відносна похиб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δ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54.55pt;mso-wrap-distance-left:9.05pt;mso-wrap-distance-right:9.05pt;mso-wrap-distance-top:0pt;mso-wrap-distance-bottom:0pt;margin-top:4.9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Відносна похиб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δ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137795</wp:posOffset>
                </wp:positionV>
                <wp:extent cx="1654810" cy="692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Відносна приведена або неприпустима похи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4.55pt;mso-wrap-distance-left:9.05pt;mso-wrap-distance-right:9.05pt;mso-wrap-distance-top:0pt;mso-wrap-distance-bottom:0pt;margin-top:10.8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Відносна приведена або неприпустима похи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6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>. Охарактеризуйте метрологічні характер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Клас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точності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приладу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визначається за найбільшою відносно приведеною (припустимою) похибкою (н-д, для вольтметра, який працює в діапазоні вимірювання 0–30 В, клас точності 1,0 показує, що похибка за будь-якого положення стрілки не перевищує 0,3 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C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До метрологічних характеристик точності вимірювань, які зв’язані з випадковими похибками, відносять сходження та відтворення вимірювань.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Сходження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вимірювань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відбиває наближені один до одного результатів вимірювань, що здійснюються в однакових умовах.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Відтворення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6"/>
          <w:szCs w:val="26"/>
          <w:u w:val="single"/>
          <w:lang w:val="uk-UA" w:eastAsia="ru-RU"/>
        </w:rPr>
        <w:t>вимірювань</w:t>
      </w:r>
      <w:r>
        <w:rPr>
          <w:rFonts w:eastAsia="Times New Roman" w:cs="Arial" w:ascii="Arial" w:hAnsi="Arial"/>
          <w:bCs/>
          <w:iCs/>
          <w:sz w:val="26"/>
          <w:szCs w:val="26"/>
          <w:lang w:val="uk-UA" w:eastAsia="ru-RU"/>
        </w:rPr>
        <w:t xml:space="preserve"> відбиває наближеність один до одного результатів вимірювань, які проводили в різний час або в різних лабораторіях, різними мет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7. Проаналізуйте похибки прямих вимірюв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Пряме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вимірюванн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знаходження числового значення фізичної величини засобами вимірюв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Оцінку точності та правильності прямих вимірювань проводять за допомогою наступних характеристик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середнє арифметичне окремих </w:t>
      </w:r>
      <w:r>
        <w:rPr>
          <w:rFonts w:eastAsia="Times New Roman" w:cs="Arial" w:ascii="Arial" w:hAnsi="Arial"/>
          <w:sz w:val="26"/>
          <w:szCs w:val="26"/>
          <w:lang w:val="en-US" w:eastAsia="uk-UA"/>
        </w:rPr>
        <w:t>n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>-вимірюван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одиничне відхилення для кожного дослі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наближення значення дисперсії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наближення значення середньої квадратичної похиб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відносна квадратична похибка або коефіцієнт варіації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наближення значення середньої квадратичної похибки середнього арифметичн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абсолютна похибка середнього арифметичн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відносна похибка середнього арифметич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8. Проаналізуйте похибки непрямих вимірюв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Непряме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вимірюванн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знаходження числового значення фізичної величини за формулою, що зв’язує цю величину з іншими величинами, які визначають прямими вимірюванн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Точність і правильність непрямих вимірювань визначають завдя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абсолютній похибці фізичної величини при непрямих вимірюванн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відносній похибці фізичної величини при непрямих вимірюванн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9. Сформулюйте основні правила виокремлення значущих цифр при математичних розраху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начущими цифрами числа називають усі цифри від першої зліва, яка не дорівнює нулю, до останньої, яка записана справа. Нулі, розміщені на початку числа, не є значущими цифрами, а ті, що розміщені між цифрами або в кінці числа – завжди значущі циф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Основні правила математичних операці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при додаванні та відніманні наближених чисел</w:t>
      </w:r>
      <w:r>
        <w:rPr>
          <w:rFonts w:cs="Arial" w:ascii="Arial" w:hAnsi="Arial"/>
          <w:sz w:val="26"/>
          <w:szCs w:val="26"/>
          <w:lang w:val="uk-UA"/>
        </w:rPr>
        <w:t xml:space="preserve"> потрібно залишати в отриманому результаті стільки десяткових знаків, скільки їх у числі з найменшою кількістю десяткових знаків (н-д, суму чисел 30,1 + 1 + 0,66 = 31,76 потрібно округлити до 32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ри множенні та діленні наближених чисел залишають у результаті стільки десяткових знаків, скільки їх у числі з найменшою кількістю значущих цифр (н-д, добуток чисел 3,21 × 1,6 = 5,136 потрібно округлити до 5,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при зведенні числа в степінь залишають у результаті стільки значущих цифр, скільки їх має це число (н-д, 2,3</w:t>
      </w:r>
      <w:r>
        <w:rPr>
          <w:rFonts w:cs="Arial" w:ascii="Arial" w:hAnsi="Arial"/>
          <w:sz w:val="26"/>
          <w:szCs w:val="26"/>
          <w:vertAlign w:val="superscript"/>
          <w:lang w:val="uk-UA"/>
        </w:rPr>
        <w:t>2</w:t>
      </w:r>
      <w:r>
        <w:rPr>
          <w:rFonts w:cs="Arial" w:ascii="Arial" w:hAnsi="Arial"/>
          <w:sz w:val="26"/>
          <w:szCs w:val="26"/>
          <w:lang w:val="uk-UA"/>
        </w:rPr>
        <w:t xml:space="preserve"> = 5,3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ри визначенні кореня числа залишають у результаті стільки значущих цифр, скільки їх має число під коренем (н-д, √235 = 15,3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 усіх проміжних результатах потрібно зберігати на одну значущу цифру більше, ніж рекомендують попередні правила, а в кінцевому результаті цю «резервну» цифру після округлення відкидаю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10. Охарактеризуйте правила складання таблиці експериментальних да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У вигляді таблиць подають однорідні, великі за обсягом числові експериментальні дані. Саме таблична форма надає найкращі можливості для їх наочного порівня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Складовими таблиці є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k-UA"/>
        </w:rPr>
        <w:t>структурна назва</w:t>
      </w:r>
      <w:r>
        <w:rPr>
          <w:rFonts w:cs="Arial" w:ascii="Arial" w:hAnsi="Arial"/>
          <w:sz w:val="26"/>
          <w:szCs w:val="26"/>
          <w:lang w:val="uk-UA"/>
        </w:rPr>
        <w:t xml:space="preserve"> – справа записують слово «</w:t>
      </w:r>
      <w:r>
        <w:rPr>
          <w:rFonts w:cs="Arial" w:ascii="Arial" w:hAnsi="Arial"/>
          <w:i/>
          <w:sz w:val="26"/>
          <w:szCs w:val="26"/>
          <w:lang w:val="uk-UA"/>
        </w:rPr>
        <w:t>Таблиця</w:t>
      </w:r>
      <w:r>
        <w:rPr>
          <w:rFonts w:cs="Arial" w:ascii="Arial" w:hAnsi="Arial"/>
          <w:sz w:val="26"/>
          <w:szCs w:val="26"/>
          <w:lang w:val="uk-UA"/>
        </w:rPr>
        <w:t>», а потім – її порядковий номе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тематична назва</w:t>
      </w:r>
      <w:r>
        <w:rPr>
          <w:rFonts w:cs="Arial" w:ascii="Arial" w:hAnsi="Arial"/>
          <w:sz w:val="26"/>
          <w:szCs w:val="26"/>
          <w:lang w:val="uk-UA"/>
        </w:rPr>
        <w:t xml:space="preserve"> – вона відповідає змісту таблиці, складається з 1-2 рядків; її розміщують по центру на один рядок нижче слова «</w:t>
      </w:r>
      <w:r>
        <w:rPr>
          <w:rFonts w:cs="Arial" w:ascii="Arial" w:hAnsi="Arial"/>
          <w:i/>
          <w:sz w:val="26"/>
          <w:szCs w:val="26"/>
          <w:lang w:val="uk-UA"/>
        </w:rPr>
        <w:t>Таблиця</w:t>
      </w:r>
      <w:r>
        <w:rPr>
          <w:rFonts w:cs="Arial" w:ascii="Arial" w:hAnsi="Arial"/>
          <w:sz w:val="26"/>
          <w:szCs w:val="26"/>
          <w:lang w:val="uk-UA"/>
        </w:rPr>
        <w:t>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k-UA"/>
        </w:rPr>
        <w:t>тіло таблиці</w:t>
      </w:r>
      <w:r>
        <w:rPr>
          <w:rFonts w:cs="Arial" w:ascii="Arial" w:hAnsi="Arial"/>
          <w:sz w:val="26"/>
          <w:szCs w:val="26"/>
          <w:lang w:val="uk-UA"/>
        </w:rPr>
        <w:t xml:space="preserve"> – прямокутник, розділений на стовпчики і ряд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 xml:space="preserve">верхній рядок таблиці – </w:t>
      </w:r>
      <w:r>
        <w:rPr>
          <w:rFonts w:cs="Arial" w:ascii="Arial" w:hAnsi="Arial"/>
          <w:i/>
          <w:sz w:val="26"/>
          <w:szCs w:val="26"/>
          <w:lang w:val="uk-UA"/>
        </w:rPr>
        <w:t>головка –</w:t>
      </w:r>
      <w:r>
        <w:rPr>
          <w:rFonts w:cs="Arial" w:ascii="Arial" w:hAnsi="Arial"/>
          <w:sz w:val="26"/>
          <w:szCs w:val="26"/>
          <w:lang w:val="uk-UA"/>
        </w:rPr>
        <w:t xml:space="preserve"> може бути простою (одноярусною) чи складною, включаючи заголовки, а іноді – й підзаголовки рядків (багатоярусною), назви заголовків і підзаголовків розміщують по центру і пишуть з великої літери; якщо для деяких рядків немає даних, то в них записують рис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перший лівий стовпчик – </w:t>
      </w:r>
      <w:r>
        <w:rPr>
          <w:rFonts w:cs="Arial" w:ascii="Arial" w:hAnsi="Arial"/>
          <w:i/>
          <w:sz w:val="26"/>
          <w:szCs w:val="26"/>
          <w:lang w:val="uk-UA"/>
        </w:rPr>
        <w:t>боковик</w:t>
      </w:r>
      <w:r>
        <w:rPr>
          <w:rFonts w:cs="Arial" w:ascii="Arial" w:hAnsi="Arial"/>
          <w:sz w:val="26"/>
          <w:szCs w:val="26"/>
          <w:lang w:val="uk-UA"/>
        </w:rPr>
        <w:t xml:space="preserve"> – головний параметр таблиці, наступні стовпчикі називаються </w:t>
      </w:r>
      <w:r>
        <w:rPr>
          <w:rFonts w:cs="Arial" w:ascii="Arial" w:hAnsi="Arial"/>
          <w:i/>
          <w:sz w:val="26"/>
          <w:szCs w:val="26"/>
          <w:lang w:val="uk-UA"/>
        </w:rPr>
        <w:t>програмками</w:t>
      </w:r>
      <w:r>
        <w:rPr>
          <w:rFonts w:cs="Arial" w:ascii="Arial" w:hAnsi="Arial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номерні лінійки</w:t>
      </w:r>
      <w:r>
        <w:rPr>
          <w:rFonts w:cs="Arial" w:ascii="Arial" w:hAnsi="Arial"/>
          <w:sz w:val="26"/>
          <w:szCs w:val="26"/>
          <w:lang w:val="uk-UA"/>
        </w:rPr>
        <w:t xml:space="preserve"> – рядок з нумерацією стовпчиків і стовпчик з нумерацією рядків, включають у тіло таблиці тоді, коли її розмір перевищує одну сторінку (аркуш паперу), в такому випадку на початку наступної сторінки пишуть «</w:t>
      </w:r>
      <w:r>
        <w:rPr>
          <w:rFonts w:cs="Arial" w:ascii="Arial" w:hAnsi="Arial"/>
          <w:i/>
          <w:sz w:val="26"/>
          <w:szCs w:val="26"/>
          <w:lang w:val="uk-UA"/>
        </w:rPr>
        <w:t>Продовження Таб.__</w:t>
      </w:r>
      <w:r>
        <w:rPr>
          <w:rFonts w:cs="Arial" w:ascii="Arial" w:hAnsi="Arial"/>
          <w:sz w:val="26"/>
          <w:szCs w:val="26"/>
          <w:lang w:val="uk-UA"/>
        </w:rPr>
        <w:t>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 xml:space="preserve">при внесенні в таблицю числових величин у вигляді </w:t>
      </w:r>
      <w:r>
        <w:rPr>
          <w:rFonts w:cs="Arial" w:ascii="Arial" w:hAnsi="Arial"/>
          <w:i/>
          <w:sz w:val="26"/>
          <w:szCs w:val="26"/>
          <w:lang w:val="en-US"/>
        </w:rPr>
        <w:t>y</w:t>
      </w:r>
      <w:r>
        <w:rPr>
          <w:rFonts w:cs="Arial" w:ascii="Arial" w:hAnsi="Arial"/>
          <w:i/>
          <w:sz w:val="26"/>
          <w:szCs w:val="26"/>
        </w:rPr>
        <w:t xml:space="preserve"> = </w:t>
      </w:r>
      <w:r>
        <w:rPr>
          <w:rFonts w:cs="Arial" w:ascii="Arial" w:hAnsi="Arial"/>
          <w:i/>
          <w:sz w:val="26"/>
          <w:szCs w:val="26"/>
          <w:lang w:val="en-US"/>
        </w:rPr>
        <w:t>x</w:t>
      </w:r>
      <w:r>
        <w:rPr>
          <w:rFonts w:cs="Arial" w:ascii="Arial" w:hAnsi="Arial"/>
          <w:i/>
          <w:sz w:val="26"/>
          <w:szCs w:val="26"/>
        </w:rPr>
        <w:t xml:space="preserve"> ×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10</w:t>
      </w:r>
      <w:r>
        <w:rPr>
          <w:rFonts w:cs="Arial" w:ascii="Arial" w:hAnsi="Arial"/>
          <w:i/>
          <w:sz w:val="26"/>
          <w:szCs w:val="26"/>
          <w:vertAlign w:val="superscript"/>
        </w:rPr>
        <w:t>-</w:t>
      </w:r>
      <w:r>
        <w:rPr>
          <w:rFonts w:cs="Arial" w:ascii="Arial" w:hAnsi="Arial"/>
          <w:i/>
          <w:sz w:val="26"/>
          <w:szCs w:val="26"/>
          <w:vertAlign w:val="superscript"/>
          <w:lang w:val="en-US"/>
        </w:rPr>
        <w:t>n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 xml:space="preserve">у рядках таблиці записують лише величину х, а позначення фізичної величини вказують у верхній частині стовпчика як </w:t>
      </w:r>
      <w:r>
        <w:rPr>
          <w:rFonts w:cs="Arial" w:ascii="Arial" w:hAnsi="Arial"/>
          <w:i/>
          <w:sz w:val="26"/>
          <w:szCs w:val="26"/>
          <w:lang w:val="en-US"/>
        </w:rPr>
        <w:t>y</w:t>
      </w:r>
      <w:r>
        <w:rPr>
          <w:rFonts w:cs="Arial" w:ascii="Arial" w:hAnsi="Arial"/>
          <w:i/>
          <w:sz w:val="26"/>
          <w:szCs w:val="26"/>
        </w:rPr>
        <w:t xml:space="preserve"> ×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10</w:t>
      </w:r>
      <w:r>
        <w:rPr>
          <w:rFonts w:cs="Arial" w:ascii="Arial" w:hAnsi="Arial"/>
          <w:i/>
          <w:sz w:val="26"/>
          <w:szCs w:val="26"/>
          <w:vertAlign w:val="superscript"/>
        </w:rPr>
        <w:t>-</w:t>
      </w:r>
      <w:r>
        <w:rPr>
          <w:rFonts w:cs="Arial" w:ascii="Arial" w:hAnsi="Arial"/>
          <w:i/>
          <w:sz w:val="26"/>
          <w:szCs w:val="26"/>
          <w:vertAlign w:val="superscript"/>
          <w:lang w:val="en-US"/>
        </w:rPr>
        <w:t>n</w:t>
      </w:r>
      <w:r>
        <w:rPr>
          <w:rFonts w:cs="Arial" w:ascii="Arial" w:hAnsi="Arial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жне число в таблиці повинно мати стільки значущих цифр, скільки їх дозволяє точність експериментальних да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11. Проаналізуйте вимоги, які потрібно виконувати при побудові графіка за результатами експери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Графічне зображення результатів експерименту дає змогу наочно проілюструвати характер змін величин, що вивчається, знайти екстремуми, точки перетину, граничні значення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Графік має такі складові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гальну назв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легенду (розшифровку умовних позначень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осі координа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одну чи кілька прямих або криви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яснення і коментарі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Основні вимоги, які потрібно враховувати при побудові графікі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ординатні осі зображують суцільними лініями, однакової товщини без «стрілок» на кінця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графік будують так, щоб значення незалежної змінної (аргументу) були на осі абсцис, а значення функції – на осі ордина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ординаційні осі позначають літерами, прийнятими для відповідних величин, із зазначенням розмірнос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експериментальні точки на графічній залежності мають бути позначені відповідним маркером у вигляді ромба, квадрата, прямокутника, зірочки тощ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ри побудові графіка потрібно використовувати всю його площину, тому точка перетину осей абсцис та ординат може мати будь-які значенн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ділки на осях мають бути 1, 2, 3 … або 10, 20, 30 …, але не 10 000, 20 000, … або 0,0001, 0,0002, … в останніх випадках потрібно вводити десятковий множни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через експериментальні точки проводять криву так, щоб вона проходила через їхню більшість або майже однакова кількість точок знаходилась по обидві боки від кривої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 області екстремумів на кривих має бути якомога більше точ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ідписи до ліній, зображених на графіку, надають у формі позначень, розшифровку яких вміщують у легенді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а графіку, як правило, зображують не більше 6 криви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12. Дайте характеристику графічним методам інтерпретації експериментальних залежност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До графічних методів інтерпретації експериментальних залежностей віднося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інтерполяцію</w:t>
      </w:r>
      <w:r>
        <w:rPr>
          <w:rFonts w:cs="Arial" w:ascii="Arial" w:hAnsi="Arial"/>
          <w:sz w:val="26"/>
          <w:szCs w:val="26"/>
          <w:lang w:val="uk-UA"/>
        </w:rPr>
        <w:t xml:space="preserve"> – визначення за графіком </w:t>
      </w:r>
      <w:r>
        <w:rPr>
          <w:rFonts w:cs="Arial" w:ascii="Arial" w:hAnsi="Arial"/>
          <w:i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  <w:lang w:val="uk-UA"/>
        </w:rPr>
        <w:t xml:space="preserve"> при заданій величині </w:t>
      </w:r>
      <w:r>
        <w:rPr>
          <w:rFonts w:cs="Arial" w:ascii="Arial" w:hAnsi="Arial"/>
          <w:i/>
          <w:sz w:val="26"/>
          <w:szCs w:val="26"/>
          <w:lang w:val="uk-UA"/>
        </w:rPr>
        <w:t>Х</w:t>
      </w:r>
      <w:r>
        <w:rPr>
          <w:rFonts w:cs="Arial" w:ascii="Arial" w:hAnsi="Arial"/>
          <w:sz w:val="26"/>
          <w:szCs w:val="26"/>
          <w:lang w:val="uk-UA"/>
        </w:rPr>
        <w:t xml:space="preserve"> (використовують для калібрування криви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k-UA"/>
        </w:rPr>
        <w:t>екстраполяція</w:t>
      </w:r>
      <w:r>
        <w:rPr>
          <w:rFonts w:cs="Arial" w:ascii="Arial" w:hAnsi="Arial"/>
          <w:sz w:val="26"/>
          <w:szCs w:val="26"/>
          <w:lang w:val="uk-UA"/>
        </w:rPr>
        <w:t xml:space="preserve"> – продовження кривої за межі експериментальних даних (використовують для визначення граничної молярної електропровідності розчинів сильних електролітів); цей метод є надійним, якщо залежність, яку вивчають, має місце і за межами проведених вимірюван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г</w:t>
      </w:r>
      <w:r>
        <w:rPr>
          <w:rFonts w:cs="Arial" w:ascii="Arial" w:hAnsi="Arial"/>
          <w:i/>
          <w:sz w:val="26"/>
          <w:szCs w:val="26"/>
          <w:lang w:val="uk-UA"/>
        </w:rPr>
        <w:t>рафічне диференціювання</w:t>
      </w:r>
      <w:r>
        <w:rPr>
          <w:rFonts w:cs="Arial" w:ascii="Arial" w:hAnsi="Arial"/>
          <w:sz w:val="26"/>
          <w:szCs w:val="26"/>
          <w:lang w:val="uk-UA"/>
        </w:rPr>
        <w:t xml:space="preserve"> – проведення дотичної в певній точці кривої та визначення тангенсу кута, який утворюється дотично за позитивним напрямом осі Х; визначаючи кут нахилу як відношення двох катетів, довжину кожного катету беруть в одиницях відповідного масштабу (використовують у кінетиці для визначення швидкості хімічної реакції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k-UA"/>
        </w:rPr>
        <w:t>графічне інтегрування</w:t>
      </w:r>
      <w:r>
        <w:rPr>
          <w:rFonts w:cs="Arial" w:ascii="Arial" w:hAnsi="Arial"/>
          <w:sz w:val="26"/>
          <w:szCs w:val="26"/>
          <w:lang w:val="uk-UA"/>
        </w:rPr>
        <w:t xml:space="preserve"> – визначення площі фігури під кривою, обмеженої двома ординатами і абсцисою, з наступним перерахунком із геометричної розмірності в одиницях вимірювання відповідно з поділкою масштабів (дає змогу розрахувати зміну ентальпії речовини за температурною залежністю теплоємності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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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"/>
      <w:lvlJc w:val="left"/>
      <w:pPr>
        <w:tabs>
          <w:tab w:val="num" w:pos="0"/>
        </w:tabs>
        <w:ind w:left="1287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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44:00Z</dcterms:created>
  <dc:creator>User</dc:creator>
  <dc:description/>
  <cp:keywords/>
  <dc:language>en-US</dc:language>
  <cp:lastModifiedBy>User</cp:lastModifiedBy>
  <dcterms:modified xsi:type="dcterms:W3CDTF">2016-02-05T08:22:00Z</dcterms:modified>
  <cp:revision>10</cp:revision>
  <dc:subject/>
  <dc:title/>
</cp:coreProperties>
</file>