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sz w:val="26"/>
          <w:szCs w:val="26"/>
          <w:lang w:val="uk-UA" w:eastAsia="uk-UA"/>
        </w:rPr>
        <w:t>Заняття № 7</w:t>
      </w:r>
    </w:p>
    <w:p>
      <w:pPr>
        <w:pStyle w:val="Normal"/>
        <w:spacing w:lineRule="auto" w:line="240" w:before="0" w:after="0"/>
        <w:jc w:val="center"/>
        <w:rPr>
          <w:rStyle w:val="FontStyle33"/>
          <w:rFonts w:ascii="Arial" w:hAnsi="Arial" w:cs="Arial"/>
          <w:i/>
          <w:i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6"/>
          <w:szCs w:val="26"/>
          <w:lang w:val="uk-UA" w:eastAsia="uk-UA"/>
        </w:rPr>
      </w:pPr>
      <w:r>
        <w:rPr>
          <w:rStyle w:val="FontStyle33"/>
          <w:rFonts w:cs="Arial" w:ascii="Arial" w:hAnsi="Arial"/>
          <w:i/>
          <w:sz w:val="28"/>
          <w:szCs w:val="28"/>
          <w:lang w:val="uk-UA" w:eastAsia="uk-UA"/>
        </w:rPr>
        <w:t>ОФОРМЛЕННЯ РЕЗУЛЬТАТІВ НАУКОВИХ ДОСЛІДЖ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b/>
          <w:i/>
          <w:sz w:val="26"/>
          <w:szCs w:val="26"/>
          <w:lang w:val="uk-UA" w:eastAsia="ru-RU"/>
        </w:rPr>
        <w:t>Мета:</w:t>
      </w:r>
      <w:r>
        <w:rPr>
          <w:rFonts w:eastAsia="Times New Roman" w:cs="Arial" w:ascii="Arial" w:hAnsi="Arial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ознайомлення студентів з різновидами подання результатів наукових досліджень, їхньою структурою та правилами оформлення.</w:t>
      </w:r>
    </w:p>
    <w:p>
      <w:pPr>
        <w:pStyle w:val="Normal"/>
        <w:autoSpaceDE w:val="false"/>
        <w:spacing w:lineRule="auto" w:line="240" w:before="0" w:after="0"/>
        <w:ind w:right="-82" w:firstLine="567"/>
        <w:rPr>
          <w:rFonts w:ascii="Arial" w:hAnsi="Arial" w:eastAsia="Times New Roman" w:cs="Arial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z w:val="26"/>
          <w:szCs w:val="26"/>
          <w:lang w:val="uk-UA" w:eastAsia="uk-UA"/>
        </w:rPr>
        <w:t>Навчальні завдання: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Проаналізуйте види подання результатів наукових досліджень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ОФОРМЛЕННЯ РЕЗУЛЬТАТІВ НАУКОВИХ ДОСЛІДЖЕНЬ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66040</wp:posOffset>
                </wp:positionV>
                <wp:extent cx="203644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зультати наукового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40.4pt;mso-wrap-distance-left:9.05pt;mso-wrap-distance-right:9.05pt;mso-wrap-distance-top:0pt;mso-wrap-distance-bottom:0pt;margin-top:5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uk-UA"/>
                        </w:rPr>
                        <w:t>Результати наукового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194945</wp:posOffset>
                </wp:positionV>
                <wp:extent cx="107950" cy="31686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6800"/>
                        </a:xfrm>
                        <a:prstGeom prst="downArrow">
                          <a:avLst>
                            <a:gd name="adj1" fmla="val 50000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95pt;margin-top:15.35pt;width:8.45pt;height:2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16510" cy="1142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1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6.1pt;width:1.3pt;height:8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</wp:posOffset>
                </wp:positionH>
                <wp:positionV relativeFrom="paragraph">
                  <wp:posOffset>130175</wp:posOffset>
                </wp:positionV>
                <wp:extent cx="48748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0.25pt;width:38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6075</wp:posOffset>
                </wp:positionH>
                <wp:positionV relativeFrom="paragraph">
                  <wp:posOffset>130175</wp:posOffset>
                </wp:positionV>
                <wp:extent cx="107950" cy="318135"/>
                <wp:effectExtent l="9525" t="571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25pt;margin-top:10.25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107950" cy="318135"/>
                <wp:effectExtent l="9525" t="571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05pt;margin-top:10.25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130175</wp:posOffset>
                </wp:positionV>
                <wp:extent cx="107950" cy="318135"/>
                <wp:effectExtent l="9525" t="571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10.25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2485</wp:posOffset>
                </wp:positionH>
                <wp:positionV relativeFrom="paragraph">
                  <wp:posOffset>130175</wp:posOffset>
                </wp:positionV>
                <wp:extent cx="107950" cy="318135"/>
                <wp:effectExtent l="9525" t="571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10.25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64135</wp:posOffset>
                </wp:positionV>
                <wp:extent cx="1089025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уковий рефе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5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ауковий рефе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64135</wp:posOffset>
                </wp:positionV>
                <wp:extent cx="1089025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уковий зв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5.0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ауковий зв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4135</wp:posOffset>
                </wp:positionV>
                <wp:extent cx="1089025" cy="54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Тези допові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5.0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Тези допові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64135</wp:posOffset>
                </wp:positionV>
                <wp:extent cx="1089025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укова ста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5.0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аукова ста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445</wp:posOffset>
                </wp:positionH>
                <wp:positionV relativeFrom="paragraph">
                  <wp:posOffset>80010</wp:posOffset>
                </wp:positionV>
                <wp:extent cx="48748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6.3pt;width:38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6075</wp:posOffset>
                </wp:positionH>
                <wp:positionV relativeFrom="paragraph">
                  <wp:posOffset>80010</wp:posOffset>
                </wp:positionV>
                <wp:extent cx="107950" cy="318135"/>
                <wp:effectExtent l="9525" t="571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25pt;margin-top:6.3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80010</wp:posOffset>
                </wp:positionV>
                <wp:extent cx="107950" cy="318135"/>
                <wp:effectExtent l="9525" t="571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05pt;margin-top:6.3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80010</wp:posOffset>
                </wp:positionV>
                <wp:extent cx="107950" cy="318135"/>
                <wp:effectExtent l="9525" t="571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6.3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2485</wp:posOffset>
                </wp:positionH>
                <wp:positionV relativeFrom="paragraph">
                  <wp:posOffset>80010</wp:posOffset>
                </wp:positionV>
                <wp:extent cx="107950" cy="318135"/>
                <wp:effectExtent l="9525" t="571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8240"/>
                        </a:xfrm>
                        <a:prstGeom prst="downArrow">
                          <a:avLst>
                            <a:gd name="adj1" fmla="val 50000"/>
                            <a:gd name="adj2" fmla="val 7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6.3pt;width:8.4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4605</wp:posOffset>
                </wp:positionV>
                <wp:extent cx="1089025" cy="548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Заявка на винах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1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Заявка на вина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4605</wp:posOffset>
                </wp:positionV>
                <wp:extent cx="1089025" cy="548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укова допові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1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аукова допові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215</wp:posOffset>
                </wp:positionH>
                <wp:positionV relativeFrom="paragraph">
                  <wp:posOffset>14605</wp:posOffset>
                </wp:positionV>
                <wp:extent cx="1089025" cy="548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тендова допові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1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тендова допові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14605</wp:posOffset>
                </wp:positionV>
                <wp:extent cx="1089025" cy="548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Дипломн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1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Диплом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2.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  <w:t xml:space="preserve"> Охарактеризуйте основні види наукових рефератів, їхню структуру і правила оформлення.</w:t>
      </w:r>
    </w:p>
    <w:p>
      <w:pPr>
        <w:pStyle w:val="Normal"/>
        <w:autoSpaceDE w:val="false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Науковий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реферат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– один з видів подання результатів наукової роботи в письмовому вигляді, основне призначення якого – показати ерудицію вченого-початківця, його вміння самостійно аналізувати, систематизувати, класифікувати та узагальнювати наукову інформацію. Наукові реферати розрізняють за їх тематикою та цільовим призначенням на два ви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глядовий рефера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його складають, якщо потрібно критично та всебічно розглянути зроблене попередниками за темою, обраною для дослід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методичний рефера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його доцільно складати з метою порівняльного оцінювання прийомів і засобів, які використовують для вирішення наукових завдань.</w:t>
      </w:r>
    </w:p>
    <w:p>
      <w:pPr>
        <w:pStyle w:val="Normal"/>
        <w:autoSpaceDE w:val="false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У навчальному процесі науковий реферат – індивідуальне завдання, яке сприяє поглибленню і розширенню теоретичних знань студентів з окремих тем навчальних дисциплін, розвиває навичка самостійної роботи з навчальною та науковою літературою.</w:t>
      </w:r>
    </w:p>
    <w:p>
      <w:pPr>
        <w:pStyle w:val="Normal"/>
        <w:autoSpaceDE w:val="false"/>
        <w:spacing w:lineRule="auto" w:line="240" w:before="0" w:after="0"/>
        <w:ind w:right="-82" w:firstLine="709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Наукові реферати, зазвичай, не публікуютьс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u w:val="double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Структура наукового рефера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Титульний лист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– його оформлюють на окремому листі папер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Зміст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(1 стор.) – у ньому вказують назви всіх розділів, підрозділів і відповідні сторінки в реферат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Вступ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(≈ 1-2 стор.) – це передмова, в якій зазначено мету реферату, об’єкти, що описані в рефераті, а також завдання, які вирішувалися при написанні рефера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Основна частина реферату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(не менше 7 стор.) – складається із 2-3 розділів; заголовку «Основна частина» не пишуть, ця частина реферату починається з розділу 1, який має певну назву; кожний розділ може мати підрозділи; нумерацію підрозділів роблять, додаючи до номера розділу номер підрозділу (через крапку); назви розділів і підрозділів не можуть бути однаковими, а також співпадати з назвою рефера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Висновки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(1-2 стор.) – вони є стислим викладом основних або нових суджень, зроблених на основі аналізу теоретичного матеріалу, наведеного в рефераті власне авто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Список літератури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(не менше 5 джерел) – його оформляють згідно з вимогами державного стандарту в порядку цитування літературних джерел у текст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u w:val="double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Правила оформлення наукового рефера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аркуші паперу формату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поля: ліворуч – 20 мм, зверху і знизу – 20 мм, праворуч – 10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шифр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Times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New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Roman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розмір – 14 пт, інтервал між рядками – 1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обсяг реферату – 11-20 стор. (його визначає керівний наукової роботи, враховуючи специфіку те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кожну частину реферату: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Зміс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ступ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сновну частину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исновк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Список літератур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починають з нової стор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підрозділи в розділах реферату відокремлюють двома пропу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сторінки реферату нумерують арабськими цифрами, включаючи титульний лист і додатки; номер сторінки вказують по центру зверху або знизу, а титульний лист не нумерую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реферат розміщують в теці-швидкозшивачі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 xml:space="preserve">Завдання 3. Проаналізуйте науковий звіт як 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  <w:t>вид подання результатів наукової робот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Науковий зві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документ, що містить докладний опис методики дослідження, його результати, а також висновки. Його мета – вичерпно висвітлити виконання НДР після її  завершення або за певний термін час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u w:val="double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Структура наукового зві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Титульний лис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Зміст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Вступ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– в ньому вказують теоретичне і практичне значення виконаної роботи, обґрунтування обраного напрямку роботи або методу розв’язання задачі, характеризують методи дослід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сновна частина реферату –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опис результатів дослід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исновк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із зазначенням невирішених пита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Список літературних джерел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Додатки –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спектри, технологічні схеми, розрахунки економічного або екологічного ефекту тощ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u w:val="double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Правила оформлення наукового звіту</w:t>
      </w:r>
      <w:r>
        <w:rPr>
          <w:rFonts w:eastAsia="Times New Roman" w:cs="Arial" w:ascii="Arial" w:hAnsi="Arial"/>
          <w:sz w:val="26"/>
          <w:szCs w:val="26"/>
          <w:u w:val="double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подібні до наукового реферат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4. Охарактеризуйте тези доповіді як вид наукової інформації. Сформулюйте основні етапи підготовки тез доповіді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Тези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доповід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надрукований перед науковою або науково-практичною конференцією матеріал попереднього характеру, що містить основний зміст доповіді. Вони фіксують науковий пріоритет автора, адже викладені в них матеріали раніше не публікувалис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Обсяг тез обов’язково вказують організатори в Інформаційному листі конференції – цього обсягу потрібно суворо дотримуватися. Найчастіше він становить 1-2 стор., так звані «розгорнуті тези» обсягом до 5 стор. Крім результатів дослідження, зазначають «ключову ідею», обґрунтовують свою роботу, підкреслюють її значення, наводять список літературних джерел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Структура тез наукової доповіді: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ступ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проблема, її актуальність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Мет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робот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Гіпотез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Застосовані метод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методики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тримані результат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Аналіз результатів та їх інтерпретаці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исновк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ЕТАПИ ПІДГОТОВКИ ТЕЗ ДОПОВІДІ</w:t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3270</wp:posOffset>
                </wp:positionH>
                <wp:positionV relativeFrom="paragraph">
                  <wp:posOffset>170815</wp:posOffset>
                </wp:positionV>
                <wp:extent cx="396240" cy="720090"/>
                <wp:effectExtent l="6985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000"/>
                        </a:xfrm>
                        <a:custGeom>
                          <a:avLst/>
                          <a:gdLst>
                            <a:gd name="textAreaLeft" fmla="*/ 29880 w 224640"/>
                            <a:gd name="textAreaRight" fmla="*/ 194760 w 224640"/>
                            <a:gd name="textAreaTop" fmla="*/ 71280 h 408240"/>
                            <a:gd name="textAreaBottom" fmla="*/ 2959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13.45pt;width:31.1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15875</wp:posOffset>
                </wp:positionV>
                <wp:extent cx="5768975" cy="4768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Уважно ознайомитися з Інформаційним листом конференції та вимогами до оформлення допові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37.55pt;mso-wrap-distance-left:9.05pt;mso-wrap-distance-right:9.05pt;mso-wrap-distance-top:0pt;mso-wrap-distance-bottom:0pt;margin-top:1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Уважно ознайомитися з Інформаційним листом конференції та вимогами до оформлення допові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106045</wp:posOffset>
                </wp:positionV>
                <wp:extent cx="5768975" cy="656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класти назву тез, враховуючи: 1) зміст, основний результат дослідження і висновок роботи; 2) назву наукової конференції, в якій заплановано взяти участь; 3) основний результат наукового дослідження і вис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1.7pt;mso-wrap-distance-left:9.05pt;mso-wrap-distance-right:9.05pt;mso-wrap-distance-top:0pt;mso-wrap-distance-bottom:0pt;margin-top:8.3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класти назву тез, враховуючи: 1) зміст, основний результат дослідження і висновок роботи; 2) назву наукової конференції, в якій заплановано взяти участь; 3) основний результат наукового дослідження і вис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3430</wp:posOffset>
                </wp:positionH>
                <wp:positionV relativeFrom="paragraph">
                  <wp:posOffset>24130</wp:posOffset>
                </wp:positionV>
                <wp:extent cx="396240" cy="720090"/>
                <wp:effectExtent l="6985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000"/>
                        </a:xfrm>
                        <a:custGeom>
                          <a:avLst/>
                          <a:gdLst>
                            <a:gd name="textAreaLeft" fmla="*/ 29880 w 224640"/>
                            <a:gd name="textAreaRight" fmla="*/ 194760 w 224640"/>
                            <a:gd name="textAreaTop" fmla="*/ 71280 h 408240"/>
                            <a:gd name="textAreaBottom" fmla="*/ 2959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1.9pt;width:31.1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173990</wp:posOffset>
                </wp:positionV>
                <wp:extent cx="5768975" cy="4768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писати тези доповіді до рекомендованої 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37.55pt;mso-wrap-distance-left:9.05pt;mso-wrap-distance-right:9.05pt;mso-wrap-distance-top:0pt;mso-wrap-distance-bottom:0pt;margin-top:13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аписати тези доповіді до рекомендованої 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174625</wp:posOffset>
                </wp:positionV>
                <wp:extent cx="396240" cy="720090"/>
                <wp:effectExtent l="6985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000"/>
                        </a:xfrm>
                        <a:custGeom>
                          <a:avLst/>
                          <a:gdLst>
                            <a:gd name="textAreaLeft" fmla="*/ 29880 w 224640"/>
                            <a:gd name="textAreaRight" fmla="*/ 194760 w 224640"/>
                            <a:gd name="textAreaTop" fmla="*/ 71280 h 408240"/>
                            <a:gd name="textAreaBottom" fmla="*/ 2959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13.75pt;width:31.1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50165</wp:posOffset>
                </wp:positionV>
                <wp:extent cx="5768975" cy="4768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читати написане і проаналізувати текст на логічність, науковість, обґрунтованість, коректність, відповідність вимогам до оформлення 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37.55pt;mso-wrap-distance-left:9.05pt;mso-wrap-distance-right:9.05pt;mso-wrap-distance-top:0pt;mso-wrap-distance-bottom:0pt;margin-top:3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Прочитати написане і проаналізувати текст на логічність, науковість, обґрунтованість, коректність, відповідність вимогам до оформлення 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3430</wp:posOffset>
                </wp:positionH>
                <wp:positionV relativeFrom="paragraph">
                  <wp:posOffset>135255</wp:posOffset>
                </wp:positionV>
                <wp:extent cx="396240" cy="720090"/>
                <wp:effectExtent l="6985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000"/>
                        </a:xfrm>
                        <a:custGeom>
                          <a:avLst/>
                          <a:gdLst>
                            <a:gd name="textAreaLeft" fmla="*/ 29880 w 224640"/>
                            <a:gd name="textAreaRight" fmla="*/ 194760 w 224640"/>
                            <a:gd name="textAreaTop" fmla="*/ 71280 h 408240"/>
                            <a:gd name="textAreaBottom" fmla="*/ 2959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10.65pt;width:31.1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09220</wp:posOffset>
                </wp:positionV>
                <wp:extent cx="5768975" cy="4768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Показати тези доповіді науковому керівнику для внесення необхідних виправ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37.55pt;mso-wrap-distance-left:9.05pt;mso-wrap-distance-right:9.05pt;mso-wrap-distance-top:0pt;mso-wrap-distance-bottom:0pt;margin-top:8.6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Показати тези доповіді науковому керівнику для внесення необхідних виправ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</wp:posOffset>
                </wp:positionV>
                <wp:extent cx="360045" cy="720090"/>
                <wp:effectExtent l="698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000"/>
                        </a:xfrm>
                        <a:custGeom>
                          <a:avLst/>
                          <a:gdLst>
                            <a:gd name="textAreaLeft" fmla="*/ 27360 w 204120"/>
                            <a:gd name="textAreaRight" fmla="*/ 176760 w 204120"/>
                            <a:gd name="textAreaTop" fmla="*/ 71280 h 408240"/>
                            <a:gd name="textAreaBottom" fmla="*/ 2959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4.05pt;width:28.3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33020</wp:posOffset>
                </wp:positionV>
                <wp:extent cx="5768975" cy="3689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правити тези доповіді до оргкомітету наукової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.05pt;mso-wrap-distance-left:9.05pt;mso-wrap-distance-right:9.05pt;mso-wrap-distance-top:0pt;mso-wrap-distance-bottom:0pt;margin-top:2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Відправити тези доповіді до оргкомітету наукової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5. Проаналізуйте частини тексту наукової статті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Науков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стаття</w:t>
      </w:r>
      <w:r>
        <w:rPr>
          <w:rFonts w:eastAsia="Times New Roman" w:cs="Arial" w:ascii="Arial" w:hAnsi="Arial"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є одним із основних видів публікацій, в якій подаються проміжні або кінцеві результати, висвітлюються конкретні окремі питання за темою дослідження, фіксується науковий пріоритет автора, робить її матеріал надбанням фахівців. Наукову статтю подають до редакції завершеному вигляді згідно з вимогами, які наведено в окремих номерах журналів або збірниках у вигляді пам’ятки авторам. Оптимальний обсяг статті становить 6-12 стор. машинописного текст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ru-RU"/>
        </w:rPr>
        <w:t>Структура наукової статті: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Шифр УДК 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код в системі класифікації інформації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Повна назва 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яка стисло відбиває головну ідею (краще до 5 слів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Прізвище та ініціали автора або авторів, за необхідністю вказують відомості, що доповнюють дані про автора (ів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ступ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постановка наукової проблеми, її актуальність, зв’язок з найважливішими завданнями, значення для розвитку певної галузі науки і практики (1 абзац або 5-10 рядків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Основні дослідження і публікації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з проблем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за останній час, на які спирається автор, виклад сучасних поглядів на проблему, виділення питань у межах загальної проблеми, на вирішення яких була зорієнтована робота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Формулювання мет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постановка завдання) – випливає з постановки наукової проблеми та огляду основних публікацій з тем; висловлюється головна ідея даної публікації, яка суттєво відрізняється від сучасних уявлень про проблему, доповнює або поглиблює вже відомі підходи; звертається увага на введення до наукового обігу нових фактів, висновків, рекомендацій, закономірностей (1 абзац або 5-10 рядків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иклад змісту власного дослідже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основна частина статті, в якій висвітлюються основні положення і результати наукового дослідження, особисті ідеї, думки, отримані наукові факти, програма експерименту; аналіз отриманих результатів, особистий внесок автора в реалізацію основних висновків тощо (5-6 стор.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Висновок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в якому формулюється основний умовивід автора, зміст висновків і рекомендацій, їх значення для теорії і практики, суспільна значущість і перспективи (1/3 сторінки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Список використаної (цитованої) літератури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u w:val="double"/>
          <w:lang w:val="uk-UA" w:eastAsia="ru-RU"/>
        </w:rPr>
        <w:t>При написанні статті слід дотримуватися певних правил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зокре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слід уникати стилю наукового зві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недоцільно ставити риторичні запитання, більше користуватися звичайними розповідними реченн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прийнятним у тексті є використання таких слів і словосполучень: «спочатку», «зрозуміло, що»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«на початку», «спершу», «потім», «дійсно», «далі», «нарешті», «по-перше», «по-друге», «можливо», «за думкою», «за даними», «між іншим», «в зв’язку з тим», «на відміну»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,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«поряд з цим», «крім того»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тощ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не перевантажувати текст цифрами при переліках тих чи інших думок, положень, вим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цитати в статті використовуються дуже рідко (можна в дужках зробити посилання на вченого, який вперше дослідив пробле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всі посилання на авторитети подаються на початку статті (ініціали ставлять перед прізвищ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основний обсяг статті присвячується викладу власних думок автора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Рукопис статті підписується автором і подається до редакції. В окремих випадках, згідно вимог, які висуває редакція до статей, автори пишуть резюме, анотацію і реферат статті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Резюме 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запис, який концентрує увагу на основних результатах робот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Анотація 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українською, російською та англійською мовами) лаконічно характеризує статтю в цілому, перераховуючи питання, які висвітлюються в статті, не розглядаючи їхнього змісту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Реферат статт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стисле викладення основної інформації, яка міститься у статті; реферат дає змогу скласти уявлення про зміст викона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6. Порівняйте винахід і пат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Згідно із законом України «Про охорону прав на винахід і корисні моделі»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винахід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це результат інтелектуальної діяльності людини в будь-якій сфері технології. Виключне право на винахід встановлюється внаслідок отримання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патенту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охоронного документу, який підтверджує пріоритет, авторство і право винахідника. Патентовласник – монопольний власник запатентованого об’єкту, який може свій патент продати, заборонити або дозволити кому-небудь його використовув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 xml:space="preserve">Завдання 7. Прокоментуйте вимоги до підготовки наукової допові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Наукова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доповідь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публічно оголошене повідомлення із розгорнутим викладом певної наукової проблеми, теми, питання – найбільш поширена форма оприлюднення наукових результ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6"/>
          <w:szCs w:val="26"/>
          <w:u w:val="double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double"/>
          <w:lang w:val="uk-UA" w:eastAsia="uk-UA"/>
        </w:rPr>
        <w:t>Основні вимоги до підготовки наукової допові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тривалість наукової доповіді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визначається регламентом відповідного заходу: на конференціях доповідь пленарного засідання має тривати до 20 хв., секційного засідання – до 10 хв., при захисті дипломних робіт – 8-10 хв.; доповідач має вкластися у відведений час, але може й дещо зекономити й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 xml:space="preserve">структура доповіді 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аналогічна структурі статті, але при написанні тексту доповіді враховують, що за 10 хв. людина може розповісти матеріал, надрукований на 4 сторінках машинописного тексту через 2 інтерв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напередодні заходу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потрібно уважно прочитати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текст доповіді та виголосити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«вивчити»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її; доповідь роблять голосно, логічно, чітко, без поспіху, акцентуючи увагу слухачів на найбільш важли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у 10-хвилинній доповіді на конференції або захисті дипломної роботи мають бути висвітлен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актуальність теми дослідження (≈ 1 хв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мета і завдання, які вирішено для досягнення мети роботи, а також об’єкти і методи дослідження (≈ 1-2 хв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отримані результати та їх обговорення (≈ 6-7 хв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исновки (≈ 1 х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наявність презентації (виступу, що супроводжується візуальними образами) – спрямованої на те, щоб інформація, яку доносять до слухачів, була більш наочною; доповідь повинна містити коментарі, а не повторення ілюстративного матеріалу презентації; для оформлення презентації рекомендується використовувати програму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Microsoft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Power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Point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; кожен слайд демонструють протягом близько 1-2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 xml:space="preserve">Завдання 8. Охарактеризуйте основні етапи роботи над презентацією доповіді та правила її оформ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Основні етапи роботи над презентацією допові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Планування кількості слай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Добір необхідних матеріалів (текст, таблиці, рисунки, фотографії, діаграми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Технічна реалізація та демонстрація (дизайн слайдів, спосіб появи вставок об’єктів, автоматичний або керований показ слайдів тощ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Перший слайд презентації містить наступну інформацію</w:t>
      </w:r>
      <w:r>
        <w:rPr>
          <w:rFonts w:cs="Arial" w:ascii="Arial" w:hAnsi="Arial"/>
          <w:sz w:val="26"/>
          <w:szCs w:val="26"/>
          <w:lang w:val="uk-UA"/>
        </w:rPr>
        <w:t>: логотип і повна назва організації (університет, факультет, кафедра), де були проведені дослідження; при захисті дипломної роботи – напрям підготовки, спеціальність, спеціалізація, ОКР (бакалавр, спеціаліст, магістр); назва роботи; курс, форма навчання; ПІБ студента; науковий ступінь, наукове звання, ПІБ наукового керівника; для науковців – вчений ступінь, вчене звання, ПІБ доповід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u w:val="double"/>
          <w:lang w:val="uk-UA"/>
        </w:rPr>
      </w:pPr>
      <w:r>
        <w:rPr>
          <w:rFonts w:cs="Arial" w:ascii="Arial" w:hAnsi="Arial"/>
          <w:i/>
          <w:sz w:val="26"/>
          <w:szCs w:val="26"/>
          <w:u w:val="double"/>
          <w:lang w:val="uk-UA"/>
        </w:rPr>
        <w:t>Основні правила оформлення презен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фон слайдів</w:t>
      </w:r>
      <w:r>
        <w:rPr>
          <w:rFonts w:cs="Arial" w:ascii="Arial" w:hAnsi="Arial"/>
          <w:sz w:val="26"/>
          <w:szCs w:val="26"/>
          <w:lang w:val="uk-UA"/>
        </w:rPr>
        <w:t xml:space="preserve"> – слід уникати надто яскравих кольорів; виділення в тексті мають бути обумовлені необхідністю; стиль оформлення має бути єдиним і всій презен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нумерація слайдів</w:t>
      </w:r>
      <w:r>
        <w:rPr>
          <w:rFonts w:cs="Arial" w:ascii="Arial" w:hAnsi="Arial"/>
          <w:sz w:val="26"/>
          <w:szCs w:val="26"/>
          <w:lang w:val="uk-UA"/>
        </w:rPr>
        <w:t xml:space="preserve"> – усі слайди, крім першого, нумерують в правому верхньому ку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оптимальний шрифт </w:t>
      </w:r>
      <w:r>
        <w:rPr>
          <w:rFonts w:cs="Arial" w:ascii="Arial" w:hAnsi="Arial"/>
          <w:sz w:val="26"/>
          <w:szCs w:val="26"/>
          <w:lang w:val="uk-UA"/>
        </w:rPr>
        <w:t xml:space="preserve">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  <w:lang w:val="uk-UA"/>
        </w:rPr>
        <w:t xml:space="preserve"> – для заголовків – не менш, ніж 24 пт, для тексту – не менш, ніж 18 пт; необхідно уникати об’ємних текстових вставок; цифри мають бути великими, яскравими й чіткими; оптимальні кольори шрифту – чорний або синій, але не червоний, рожевий, блакитний, жов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 xml:space="preserve">анімація </w:t>
      </w:r>
      <w:r>
        <w:rPr>
          <w:rFonts w:cs="Arial" w:ascii="Arial" w:hAnsi="Arial"/>
          <w:sz w:val="26"/>
          <w:szCs w:val="26"/>
          <w:lang w:val="uk-UA"/>
        </w:rPr>
        <w:t>– застосовують лише для демонстрації динамічних процесів, в інших випадках є невиправданим і відволікає слухачів від сприйняття суті матеріалу, що виклада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відеоматеріали </w:t>
      </w:r>
      <w:r>
        <w:rPr>
          <w:rFonts w:cs="Arial" w:ascii="Arial" w:hAnsi="Arial"/>
          <w:sz w:val="26"/>
          <w:szCs w:val="26"/>
          <w:lang w:val="uk-UA"/>
        </w:rPr>
        <w:t xml:space="preserve">в презентації мають бути в стандартному форматі </w:t>
      </w:r>
      <w:r>
        <w:rPr>
          <w:rFonts w:cs="Arial" w:ascii="Arial" w:hAnsi="Arial"/>
          <w:sz w:val="26"/>
          <w:szCs w:val="26"/>
          <w:lang w:val="en-US"/>
        </w:rPr>
        <w:t>MPE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uk-UA"/>
        </w:rPr>
        <w:t>, інші кодери не дають змогу досягти необхідної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таблиці та ілюстрації</w:t>
      </w:r>
      <w:r>
        <w:rPr>
          <w:rFonts w:cs="Arial" w:ascii="Arial" w:hAnsi="Arial"/>
          <w:sz w:val="26"/>
          <w:szCs w:val="26"/>
          <w:lang w:val="uk-UA"/>
        </w:rPr>
        <w:t xml:space="preserve"> – обов’язково згадуються в доповіді й надають пояснювальну інформацію; текст у таблицях і підписи на осях графіків мають добре читатися; слід уникати на одному рисунку надмірної кількості крив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скорочення</w:t>
      </w:r>
      <w:r>
        <w:rPr>
          <w:rFonts w:cs="Arial" w:ascii="Arial" w:hAnsi="Arial"/>
          <w:sz w:val="26"/>
          <w:szCs w:val="26"/>
          <w:lang w:val="uk-UA"/>
        </w:rPr>
        <w:t xml:space="preserve"> – використовують загальноприйняті терміни, позначення, уникають вузькоспеціальної абревіатури; для скорочень на слайді наводять їх пояс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 xml:space="preserve">висновки </w:t>
      </w:r>
      <w:r>
        <w:rPr>
          <w:rFonts w:cs="Arial" w:ascii="Arial" w:hAnsi="Arial"/>
          <w:sz w:val="26"/>
          <w:szCs w:val="26"/>
          <w:lang w:val="uk-UA"/>
        </w:rPr>
        <w:t>– доповідь завершується кількома загальними висно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 презентації не повинно бути слайдів, які не використовують у доповіді; додаткові слайди (таблиці, рисунки, графіки) створюються для відповіді на можливі запитання після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ед відповіддю потрібно обов’язково перевірити готовність техніки, скопіювати файл з презентацією (назва файлу –  прізвище доповідач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еобхідно мати резервну копію презентації на запасному носії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46:00Z</dcterms:created>
  <dc:creator>User</dc:creator>
  <dc:description/>
  <cp:keywords/>
  <dc:language>en-US</dc:language>
  <cp:lastModifiedBy>User</cp:lastModifiedBy>
  <dcterms:modified xsi:type="dcterms:W3CDTF">2016-02-08T19:30:00Z</dcterms:modified>
  <cp:revision>11</cp:revision>
  <dc:subject/>
  <dc:title/>
</cp:coreProperties>
</file>