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Л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ВОРОНКОВА ВАЛЕНТИНА ГРИГОРІВ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ктор філософських наук, професор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кадемік академії наук вищої освіти України,  завідувачка кафедри менеджменту організацій та управління проектами, головний редактор фахового наукового збірника наукових праць   «HUMANITIES STUDIES»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НУ, кафедра менеджменту організацій та управління проектами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www.znu.edu.ua/ukr/university/11929/12588/1197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профілю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scholar.google.ru/citations?hl=uk&amp;pli=1&amp;user=YjqLf1gAAAAJ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://humstudies.com.ua/issue/archive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можна використовувати матеріали статей для семінар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енеджменту організацій та управління проектами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нженерний навчально-науковий  інститут  ім. Ю. М. Потебні Запорізького національного університету 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вчальний корпус:  вул. ФАНАТСЬКА (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val="uk-UA"/>
        </w:rPr>
        <w:t>Добролюбов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, 10,  корпус 11,  каб.  л3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 інформац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Viber (095) 02 16 5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686 238 4229,    код 12345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Moodle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орум курсу 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https://moodle.znu.edu.ua/course/view.php?id=9823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лектронна адреса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valentinavoronkova236@gmail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івторок  14.00-15.00  ( також за домовленіст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nu.edu.ua/ukr/university/11929/12588/11978" TargetMode="External"/><Relationship Id="rId4" Type="http://schemas.openxmlformats.org/officeDocument/2006/relationships/hyperlink" Target="https://scholar.google.ru/citations?hl=uk&amp;pli=1&amp;user=YjqLf1gAAAAJ" TargetMode="External"/><Relationship Id="rId5" Type="http://schemas.openxmlformats.org/officeDocument/2006/relationships/hyperlink" Target="http://humstudies.com.ua/issue/archive" TargetMode="External"/><Relationship Id="rId6" Type="http://schemas.openxmlformats.org/officeDocument/2006/relationships/hyperlink" Target="https://moodle.znu.edu.ua/course/view.php?id=9823" TargetMode="External"/><Relationship Id="rId7" Type="http://schemas.openxmlformats.org/officeDocument/2006/relationships/hyperlink" Target="mailto:valentinavoronkova236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4:00Z</dcterms:created>
  <dc:creator>Olga Venger</dc:creator>
  <dc:description/>
  <cp:keywords/>
  <dc:language>en-US</dc:language>
  <cp:lastModifiedBy>User</cp:lastModifiedBy>
  <dcterms:modified xsi:type="dcterms:W3CDTF">2024-09-18T04:54:00Z</dcterms:modified>
  <cp:revision>7</cp:revision>
  <dc:subject/>
  <dc:title/>
</cp:coreProperties>
</file>