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54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сновна: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Авдеев В.В. Психотехнология решения проблемных ситуаций: В 2 т. / В.В. Авдеев. – М.:Изограф, 1997. – 344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Демидов Н.В. Деловой протокол и етикет / Н.В. Демидов. — М.: Академия,  1994. – 331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зюбенко О.Т., Присяжный Т.Л. Культура дискуссии /О.Т. Дзюбенко, Т.Л. Присяжный. — К.: Знання 1990. – 233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брович А.Б. Общение: наука и искусство / А.Б.Добрович. - М: Знание, 1999.-496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тика ділового спілкування: Курс лекцій / Т.К. Чмут, Г.Л. Чайка, М.П. Лукашевич, І.Б. Осечинська. — К.: Просвіта, 1999 – 189 с.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Зигерт В., Ланг Л. Руководить без конфликтов: Пер. с нем / В. Зигерт, Л. Ланг. — М.: Академия,  1990. – 304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Кан-Калик В.А. Грамматика общения / Кан-Калик. — М.: Владос, 1995. – 248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Коломинский Я Л. Психология общения / Я.Л. Коломинский. — М.: Академия, 1984. – 458 с.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Конфліктологія та теорія переговорів: навч. посіб. / І.В. Ващенко, М.І. Кляп. – К.: Знання, 2013. – 407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Кузин Ф.Д. Культура делового общения /Ф.Д. Кузин. — М.: Академия. 2000. – 287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Лебедева М.М. Вам предстоят переговоры / М.М. Лебедева. — М.: Владос, 1993. – 122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rStyle w:val="FontStyle11"/>
          <w:sz w:val="28"/>
          <w:szCs w:val="28"/>
        </w:rPr>
        <w:t>Лукашук И.И. Искусство делов</w:t>
      </w:r>
      <w:r>
        <w:rPr>
          <w:rStyle w:val="FontStyle11"/>
          <w:sz w:val="28"/>
          <w:szCs w:val="28"/>
          <w:lang w:val="ru-RU"/>
        </w:rPr>
        <w:t>ы</w:t>
      </w:r>
      <w:r>
        <w:rPr>
          <w:rStyle w:val="FontStyle11"/>
          <w:sz w:val="28"/>
          <w:szCs w:val="28"/>
        </w:rPr>
        <w:t>х переговоров: Учеб.-практ.пособ./ И.И. Лукашук. – М., 2002. – 378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Мицич П. Как проводить деловые беседы: Пер. с серб.-хорв / П. Мицич. — М.:Наука, 1987. – 98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Чайка Г.Л. Культура ділового спілкування менеджера / Г.Л. Чайка. – К.: Знання, 2005. – 442 с.</w:t>
      </w:r>
    </w:p>
    <w:p>
      <w:pPr>
        <w:pStyle w:val="Style61"/>
        <w:widowControl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Ч</w:t>
      </w:r>
      <w:r>
        <w:rPr>
          <w:rStyle w:val="FontStyle11"/>
          <w:sz w:val="28"/>
          <w:szCs w:val="28"/>
          <w:lang w:val="ru-RU"/>
        </w:rPr>
        <w:t xml:space="preserve">умиков А.Н. Ведение переговоров: стратегия, коммуникация, фасилитация, медиация: </w:t>
      </w:r>
      <w:r>
        <w:rPr>
          <w:rStyle w:val="FontStyle11"/>
          <w:sz w:val="28"/>
          <w:szCs w:val="28"/>
        </w:rPr>
        <w:t>Учеб. пособ. / А.Н. Чумиков. – М., 1997. – 405 с.</w:t>
      </w:r>
    </w:p>
    <w:p>
      <w:pPr>
        <w:pStyle w:val="Normal"/>
        <w:shd w:fill="FFFFFF" w:val="clear"/>
        <w:spacing w:lineRule="auto" w:line="360"/>
        <w:ind w:left="394" w:right="10" w:hanging="36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394" w:right="1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анилова  В.    Как  стать   собой. Психотехника индивидуальности / В.Данилова. - Харьков: РИП Оригинал", ИМП "Рубикон", 1994.-</w:t>
        <w:tab/>
        <w:t>128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оземцев ВЛ. Цели и структура корпорации как основы конкурентоспособности, http://www.cfin.ru/management/ targets_as_basis.shtml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рандашов В.Н. Основы психологии общения / В.Н.Карандашов. - Челябинск, 1999.-212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раяни А.Г. Слухи как средство информационно-психологического противодействия / Караяни  А.Г. // Психологический журнал. — 2003. — Т. 24. — .№ 6. – С. 33-41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5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ломинский Я.Л. Психология взаимоотношений в малых группах. Общие и возрастные особенности / Я.Л.Коломинский. - Минск, 1996. - 259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5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Ладанов И.Д. Практический менеджмент / И.Д. Ладанов. — М.: Владос, 1995. – 398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5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Льюис Р.Д. Деловые культуры в международном бизнесе. От столкновения к взаимопониманию: Пер. с англ. / Р.Д. Льюис. — М.: Академия, 1999. – 135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5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неджмент успеха — Как заставить сотрудников "гореть на работе", http://management.com.ua/hrm/hrm043.html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0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Немов P.C. Психология / Р.С.Немов. - М., 1999. - 301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22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дик П.А. Психология / П.А.Рудик. - М.: ФиС, 1996. - 288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22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Храмов О.В. </w:t>
      </w:r>
      <w:r>
        <w:rPr>
          <w:rStyle w:val="FontStyle11"/>
          <w:sz w:val="28"/>
          <w:szCs w:val="28"/>
          <w:lang w:val="ru-RU"/>
        </w:rPr>
        <w:t>Методы познания</w:t>
      </w:r>
      <w:r>
        <w:rPr>
          <w:rStyle w:val="FontStyle11"/>
          <w:sz w:val="28"/>
          <w:szCs w:val="28"/>
        </w:rPr>
        <w:t xml:space="preserve"> и</w:t>
      </w:r>
      <w:r>
        <w:rPr>
          <w:rStyle w:val="FontStyle11"/>
          <w:sz w:val="28"/>
          <w:szCs w:val="28"/>
          <w:lang w:val="ru-RU"/>
        </w:rPr>
        <w:t xml:space="preserve"> преодоления конфликтных ситуаций / О.В. Храмов. – Л., 1989. – 379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89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Цзен Н.В., Пахомов Ю.В. Психотренинг: игры и упражнения / Н.В.Цзен, Ю.В.Пахомов. -М: ФиС, 1998.-373 с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89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Цой Л.Н. Практическая конфликтология / </w:t>
      </w:r>
      <w:r>
        <w:rPr>
          <w:rStyle w:val="FontStyle11"/>
          <w:sz w:val="28"/>
          <w:szCs w:val="28"/>
          <w:lang w:val="ru-RU"/>
        </w:rPr>
        <w:t>Л.Н. Цой. – М.: Глобус, 2001. – 544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89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</w:rPr>
        <w:t>Черняк Т.В. Современ</w:t>
      </w:r>
      <w:r>
        <w:rPr>
          <w:rStyle w:val="FontStyle11"/>
          <w:sz w:val="28"/>
          <w:szCs w:val="28"/>
          <w:lang w:val="ru-RU"/>
        </w:rPr>
        <w:t xml:space="preserve">ные </w:t>
      </w:r>
      <w:r>
        <w:rPr>
          <w:rStyle w:val="FontStyle11"/>
          <w:sz w:val="28"/>
          <w:szCs w:val="28"/>
        </w:rPr>
        <w:t>технологи коммуникации: Учеб. пособ. / Т.В. Черняк. – Новосибирск: СибАГС, 2001. – 432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89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ешков М.А. Глобалистика как научное </w:t>
      </w:r>
      <w:r>
        <w:rPr>
          <w:rStyle w:val="FontStyle11"/>
          <w:sz w:val="28"/>
          <w:szCs w:val="28"/>
          <w:lang w:val="ru-RU"/>
        </w:rPr>
        <w:t>знание. Очерки теории и категориального аппарата / М.А. Чешков. – М.: НОФМО, 2005. – 137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Энциклопедия психологических тестов. Профессиональное консультирование, профессиональный отбор, профессиональная ориентация, тесты для безработных. - М: ООО "</w:t>
      </w:r>
      <w:r>
        <w:rPr>
          <w:rStyle w:val="FontStyle11"/>
          <w:sz w:val="28"/>
          <w:szCs w:val="28"/>
          <w:lang w:val="en-US"/>
        </w:rPr>
        <w:t>ACT</w:t>
      </w:r>
      <w:r>
        <w:rPr>
          <w:rStyle w:val="FontStyle11"/>
          <w:sz w:val="28"/>
          <w:szCs w:val="28"/>
        </w:rPr>
        <w:t>", 1997. - 320 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sz w:val="28"/>
          <w:szCs w:val="28"/>
          <w:lang w:val="ru-RU"/>
        </w:rPr>
        <w:t xml:space="preserve">Этика общения: проблема разрешения конфликтов / В.И. Сафьянов. – М.: </w:t>
      </w:r>
      <w:r>
        <w:rPr>
          <w:rStyle w:val="FontStyle11"/>
          <w:sz w:val="28"/>
          <w:szCs w:val="28"/>
        </w:rPr>
        <w:t>Мир книги, 1997. – 299 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87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9:00Z</dcterms:created>
  <dc:creator>Санечка</dc:creator>
  <dc:description/>
  <dc:language>en-US</dc:language>
  <cp:lastModifiedBy>Санечка</cp:lastModifiedBy>
  <dcterms:modified xsi:type="dcterms:W3CDTF">2016-03-10T05:09:00Z</dcterms:modified>
  <cp:revision>1</cp:revision>
  <dc:subject/>
  <dc:title/>
</cp:coreProperties>
</file>