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Й ВИЩІЙ НАВЧАЛЬНИЙ ЗАКЛАД</w:t>
      </w:r>
    </w:p>
    <w:p>
      <w:pPr>
        <w:pStyle w:val="Tekst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Tekst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ИЙ НАЦІОНАЛЬНИЙ УНІВЕРСИТЕТ</w:t>
      </w:r>
    </w:p>
    <w:p>
      <w:pPr>
        <w:pStyle w:val="Tekst"/>
        <w:spacing w:lineRule="auto" w:line="360"/>
        <w:ind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а робота</w:t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дисципліни </w:t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РОФЕСІЙНЕ СПІЛКУВАННЯ В ГАЛУЗІ»</w:t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жжя</w:t>
      </w:r>
    </w:p>
    <w:p>
      <w:pPr>
        <w:pStyle w:val="Tekst"/>
        <w:spacing w:lineRule="auto" w:line="360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Розкрити сутність поняття" спілкування"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оціально - педагогічні вимоги до сучасного педаго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педагогічного спілкув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Основні функції, форми та умови оптимального педагогічного спілк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Основні психолого-педагогічні особливості спортивної 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Особливості взаємодії з учнями з різним типом характер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№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сихологічні особливості технічної підготовки спортсменів. Спілкування "тренер - спортсмен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Спілкування під час тактичної підготовки спортсменів" тренер-колектив-спортсмен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 №5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Діагностика професійної майстерності учителя фізичної культур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Методика і техніка проведення індивідуальної бесіди з учн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сихологічні особливості стану готовності спортсмена   до змага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иховне та навчальне значення спортивних змагань, та їх особлив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7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 Основні способи впливу під час педагогічного спілк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евербальне спілкування в педагогічній діяльності учителя фізичної культур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8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дагогічне завдання: описати способи, якими учитель може зняти нервове напруження ,яке виникло . в класі під час заня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9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Причини проблем у спілкуванні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рішити проблемну ситуаці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 10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.Стратегії управління конфлікт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Аналіз конфліктів у взаємовідношеннях спортсмен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тиви спортивної діяль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сихологічні характеристики фізичних впра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1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.Труднощі у спілкуванні тренера і  команд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роведення індивідуальної бесіди з учн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1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.Метод аналізу проблемних ситуацій в педагогічному спілкуван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едагогічне спілкування та його особливості в спортивних команд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1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.Загальні поняття про навчання в спорті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сихологічні особливості фізичних впра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1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.Особливості пояснення при вивченні фізичних впра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роцес формування рухових навич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16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Загальні поняття про технічну підготовку спортсмені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ланування тактичних ді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 17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значення основних показників спортивної форми спортсме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сихологічні проблеми перед змаганнями та їх виріш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 18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Особливості спортивних змаган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сихологічні особливості передстартового ста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19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.Психічний стан після змаган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ланування бесіди з учн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20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Структура педагогічного спілкуванн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едагогічний такт уч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2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оцінити діяльність учителя фізичної культур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Особливості педагогічного спілкування на уроках фізичної культур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overflowPunct w:val="false"/>
      <w:autoSpaceDE w:val="false"/>
      <w:bidi w:val="0"/>
      <w:ind w:firstLine="480"/>
      <w:jc w:val="both"/>
      <w:textAlignment w:val="baseline"/>
    </w:pPr>
    <w:rPr>
      <w:rFonts w:ascii="Times New Roman" w:hAnsi="Times New Roman" w:eastAsia="Times New Roman" w:cs="Times New Roman"/>
      <w:color w:val="000000"/>
      <w:sz w:val="19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2:00Z</dcterms:created>
  <dc:creator>GBB</dc:creator>
  <dc:description/>
  <cp:keywords/>
  <dc:language>en-US</dc:language>
  <cp:lastModifiedBy>Санечка</cp:lastModifiedBy>
  <dcterms:modified xsi:type="dcterms:W3CDTF">2016-03-10T05:31:00Z</dcterms:modified>
  <cp:revision>4</cp:revision>
  <dc:subject/>
  <dc:title>Запорізький національний університет Факультет фізичної культури</dc:title>
</cp:coreProperties>
</file>