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 до підготовки до практичного занятт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підготовці до відповідей на питання звернути увагу на рекомендовану літературу, однак не обмежуємося лише запропонованим списком. Додатково потрібно виконати практичне завдання до кожної теми, яке буде обговорюватися на занят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датковими балами оцінюється і доповнення на заняттях, які повинні містити цікаву та нову інформацію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І модуль.</w:t>
      </w:r>
      <w:r>
        <w:rPr>
          <w:i/>
          <w:sz w:val="28"/>
          <w:szCs w:val="28"/>
          <w:lang w:val="uk-UA"/>
        </w:rPr>
        <w:t xml:space="preserve"> Засоби візуальної комунікації нефотографічного характер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Заняття 1-2. Сутність феномену візуальної комунікації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чини актуалізації візуальної комунікації у ХХІ століт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ково-символічна система візуальної комунікації: мова, графічні елементи, колірні рушення тощ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ункції візуалізації контен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вні візуалізації: декларативний, процесуальний, умовни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оди візуаліз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аніфест візуалізації інформації М.Лі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чинати роботу над опрацюванням теоретичних питань слід з таких джере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Гресько О. Візуальна комунікація як основа масово-інформаційної діяльності ХХІ століття. </w:t>
      </w:r>
      <w:r>
        <w:rPr>
          <w:i/>
          <w:iCs/>
          <w:sz w:val="28"/>
          <w:szCs w:val="28"/>
          <w:lang w:val="uk-UA"/>
        </w:rPr>
        <w:t>Держава та регіони. Серія : Соціальні комунікації</w:t>
      </w:r>
      <w:r>
        <w:rPr>
          <w:sz w:val="28"/>
          <w:szCs w:val="28"/>
          <w:lang w:val="uk-UA"/>
        </w:rPr>
        <w:t>. 2015. № 1 (21). С. 4-8.</w:t>
      </w:r>
      <w:r>
        <w:rPr>
          <w:lang w:val="en-US"/>
        </w:rPr>
        <w:t xml:space="preserve"> UR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http://virtuni.education.zp.ua/ info_cpu/sites/default/files/sk_2015_1.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Єжижанська Т. Візуальна комунікація.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Інформація, комунікація, суспільств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: матеріали І Міжнародної наукової конференції ІКС-2012, 25–28 квітня 2012 року, Львів / Національний університет «Львівська політехніка».  Львів : Видавництво Львівської політехніки, 2012. С. 30–31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 http://ena.lp.edu.ua:8080/ bitstream/ntb/14464/1/9_30-31_maket-ena-ntb%28099% 29.pdf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акарук Л. Візуальна комунікація: ключові поняття та вектори аналізу. </w:t>
      </w:r>
      <w:r>
        <w:rPr>
          <w:i/>
          <w:iCs/>
          <w:sz w:val="28"/>
          <w:szCs w:val="28"/>
          <w:lang w:val="uk-UA"/>
        </w:rPr>
        <w:t>Наукові записки Національного університету "Острозька академія". Серія "Філологічна"</w:t>
      </w:r>
      <w:r>
        <w:rPr>
          <w:sz w:val="28"/>
          <w:szCs w:val="28"/>
          <w:lang w:val="uk-UA"/>
        </w:rPr>
        <w:t>.  2014. Вип. 44. С. 167-17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. Ситник О. Візуальна комунікація в системі композиційно-графічного моделювання інформаційних порталів.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uk-UA"/>
          </w:rPr>
          <w:t>Педагогічні інновації: ідеї, реалії, перспективи</w:t>
        </w:r>
      </w:hyperlink>
      <w:r>
        <w:rPr>
          <w:color w:val="000000"/>
          <w:sz w:val="28"/>
          <w:szCs w:val="28"/>
          <w:shd w:fill="F9F9F9" w:val="clear"/>
          <w:lang w:val="uk-UA"/>
        </w:rPr>
        <w:t>. 2014. Вип. 2. С. 87-9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nbu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UJR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pe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2014_2_16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ілюструвати позитивними та негативними прикладами використання візуалізації різних рівнів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3-4. Основи колорис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яття "колірна гармонія". Колірне кол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ифікація колірних гармоні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обливості сприйняття кольору. Колірні обмеження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сихофізичний вплив кольор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мп'ютерне кольороутворення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льори у дизайні сай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Починати роботу над опрацюванням теоретичних питань слід з таких джере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Комп'ютерне кольороутворення. </w:t>
      </w:r>
      <w:r>
        <w:rPr>
          <w:bCs/>
          <w:i/>
          <w:iCs/>
          <w:color w:val="000000"/>
          <w:sz w:val="28"/>
          <w:szCs w:val="28"/>
        </w:rPr>
        <w:t>Академ</w:t>
      </w:r>
      <w:r>
        <w:rPr>
          <w:bCs/>
          <w:i/>
          <w:iCs/>
          <w:color w:val="000000"/>
          <w:sz w:val="28"/>
          <w:szCs w:val="28"/>
          <w:lang w:val="uk-UA"/>
        </w:rPr>
        <w:t>і</w:t>
      </w:r>
      <w:r>
        <w:rPr>
          <w:bCs/>
          <w:i/>
          <w:iCs/>
          <w:color w:val="000000"/>
          <w:sz w:val="28"/>
          <w:szCs w:val="28"/>
        </w:rPr>
        <w:t>я кольору</w:t>
      </w:r>
      <w:r>
        <w:rPr>
          <w:lang w:val="uk-UA"/>
        </w:rPr>
        <w:t>.</w:t>
      </w:r>
      <w:r>
        <w:rPr/>
        <w:t xml:space="preserve">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http://www.koloristika.in.ua/t_kk.php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анєвіна Н. Колір як один з основних засобів художньої виразності на web</w:t>
        <w:noBreakHyphen/>
        <w:t xml:space="preserve">сайті / Н. Панєвіна // Вісник ХДАДМ. – 2014. – № 4-5. – С. 17-20 </w:t>
      </w:r>
      <w:r>
        <w:rPr>
          <w:color w:val="000000"/>
          <w:sz w:val="28"/>
          <w:szCs w:val="28"/>
          <w:lang w:val="uk-UA"/>
        </w:rPr>
        <w:t>[Електронний ресурс]</w:t>
      </w:r>
      <w:r>
        <w:rPr>
          <w:color w:val="000000"/>
          <w:sz w:val="28"/>
          <w:szCs w:val="28"/>
          <w:shd w:fill="F9F9F9" w:val="clear"/>
          <w:lang w:val="uk-UA"/>
        </w:rPr>
        <w:t>. - Режим доступу :</w:t>
      </w:r>
      <w:r>
        <w:rPr>
          <w:sz w:val="28"/>
          <w:szCs w:val="28"/>
          <w:lang w:val="uk-UA"/>
        </w:rPr>
        <w:t xml:space="preserve"> http://www.visnik.org/pdf/v2014-04-05-03-panevina.pdf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Печенюк Т. Кольорознавство: підручник для студ. вищих навч. закладів / Т. Печенюк. – К. : Грані-Т, 2010. – 192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сихофізичний вплив кольору</w:t>
      </w:r>
      <w:r>
        <w:rPr>
          <w:bCs/>
          <w:color w:val="000000"/>
          <w:sz w:val="28"/>
          <w:szCs w:val="28"/>
        </w:rPr>
        <w:t xml:space="preserve"> / Академ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 xml:space="preserve">я кольору </w:t>
      </w:r>
      <w:r>
        <w:rPr>
          <w:color w:val="000000"/>
          <w:sz w:val="28"/>
          <w:szCs w:val="28"/>
          <w:lang w:val="uk-UA"/>
        </w:rPr>
        <w:t>[Електронний ресурс]</w:t>
      </w:r>
      <w:r>
        <w:rPr>
          <w:color w:val="000000"/>
          <w:sz w:val="28"/>
          <w:szCs w:val="28"/>
          <w:shd w:fill="F9F9F9" w:val="clear"/>
          <w:lang w:val="uk-UA"/>
        </w:rPr>
        <w:t xml:space="preserve">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9F9F9" w:val="clear"/>
          <w:lang w:val="uk-UA"/>
        </w:rPr>
        <w:t xml:space="preserve"> Режим доступу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http://www.koloristika.in.ua/t_pvk.php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5. </w:t>
      </w:r>
      <w:r>
        <w:rPr>
          <w:color w:val="000000"/>
          <w:sz w:val="28"/>
          <w:szCs w:val="28"/>
        </w:rPr>
        <w:t>Сприйняття кольору / Акаде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я кольору </w:t>
      </w:r>
      <w:r>
        <w:rPr>
          <w:color w:val="000000"/>
          <w:sz w:val="28"/>
          <w:szCs w:val="28"/>
          <w:lang w:val="uk-UA"/>
        </w:rPr>
        <w:t>[Електронний ресурс]</w:t>
      </w:r>
      <w:r>
        <w:rPr>
          <w:color w:val="000000"/>
          <w:sz w:val="28"/>
          <w:szCs w:val="28"/>
          <w:shd w:fill="F9F9F9" w:val="clear"/>
          <w:lang w:val="uk-UA"/>
        </w:rPr>
        <w:t xml:space="preserve">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shd w:fill="F9F9F9" w:val="clear"/>
          <w:lang w:val="uk-UA"/>
        </w:rPr>
        <w:t xml:space="preserve"> Режим доступу :</w:t>
      </w:r>
      <w:r>
        <w:rPr>
          <w:color w:val="000000"/>
          <w:sz w:val="28"/>
          <w:szCs w:val="28"/>
          <w:lang w:val="uk-UA"/>
        </w:rPr>
        <w:t xml:space="preserve"> http://www.koloristika.in.ua/t_sk.php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Теорія кольору: короткий курс для дизайнерів, із прикладами (Частина 2) / DesignTalk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[Електронний ресурс]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9F9F9" w:val="clear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9F9F9" w:val="clear"/>
          <w:lang w:val="uk-UA"/>
        </w:rPr>
        <w:t xml:space="preserve"> Режим доступу 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https://designtalk.club/teoriya-koloru-korotkyj-kurs-dlya-dyzajneriv-chastyna-2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 Теорія кольору: текст лекції / В.Шевченко. – К. : Інститут журналістики, 2012. – 60 с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вченко В. Форми візуалізації в сучасному журналі : моногр.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 xml:space="preserve"> : Вища школа, 2013. 339 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Що таке колірний стиль дизайну сайту? </w:t>
      </w:r>
      <w:r>
        <w:rPr>
          <w:lang w:val="en-US"/>
        </w:rPr>
        <w:t>URL</w:t>
      </w:r>
      <w:r>
        <w:rPr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http://webstudio2u.net/ua/design-site/355-color-design-style.html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кольори використовують найпопулярніші сайти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http://it-ua.info/news/2016/09/21/yak-kolori-vikoristovuyut-naypopulyarnsh-sayti.html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ілюструвати прикладами використання різних типів колірних гармоній у веб-дизайні, визначити серед них оптимальний варіант, обґрунтувати свою дум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5-6. Сучасні тенденції функціонування інфограф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няття інфографіки та переваги її використанн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Типи інфографіки за змістом, форматом, метою, джерелом інформації, формою візуалізації, способом поширення, цільовою аудиторією тощо. Проілюструвати прикладам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Складові якісної медіаінфографіки: дані, дизайн, вірусність та сторітеллінг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утність інтерактивності інфографі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ідеоінфографіка: особливості створенн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Переможці конкурсу інфографіки "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alofiej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"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Починати роботу над опрацюванням теоретичних питань слід з таких джере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олинець Г. Сучасні тенденції використання інфографіки.  </w:t>
      </w:r>
      <w:r>
        <w:rPr>
          <w:i/>
          <w:iCs/>
          <w:color w:val="000000"/>
          <w:sz w:val="28"/>
          <w:szCs w:val="28"/>
          <w:lang w:val="uk-UA"/>
        </w:rPr>
        <w:t>Держава та регіони. Серія : Соціальні комунікації</w:t>
      </w:r>
      <w:r>
        <w:rPr>
          <w:color w:val="000000"/>
          <w:sz w:val="28"/>
          <w:szCs w:val="28"/>
          <w:lang w:val="uk-UA"/>
        </w:rPr>
        <w:t>.  2013.  № 3-4.  С. 67-7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аліженко Ю.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База даних: 54 найкращі</w:t>
      </w:r>
      <w:r>
        <w:rPr>
          <w:color w:val="000000"/>
          <w:sz w:val="28"/>
          <w:szCs w:val="28"/>
          <w:lang w:val="uk-UA"/>
        </w:rPr>
        <w:t xml:space="preserve"> друковані інфографіки минулого року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https://platfor.ma/magazine/text-sq/media-innovations-lab/best-malofiej-infographics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 Ситник О. Візуальна комунікація в системі композиційно-графічного моделювання інформаційних порталів. </w:t>
      </w:r>
      <w:hyperlink r:id="rId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uk-UA"/>
          </w:rPr>
          <w:t>Педагогічні інновації: ідеї, реалії, перспективи</w:t>
        </w:r>
      </w:hyperlink>
      <w:r>
        <w:rPr>
          <w:i/>
          <w:iCs/>
          <w:color w:val="000000"/>
          <w:sz w:val="28"/>
          <w:szCs w:val="28"/>
          <w:shd w:fill="F9F9F9" w:val="clear"/>
          <w:lang w:val="uk-UA"/>
        </w:rPr>
        <w:t>.</w:t>
      </w:r>
      <w:r>
        <w:rPr>
          <w:color w:val="000000"/>
          <w:sz w:val="28"/>
          <w:szCs w:val="28"/>
          <w:shd w:fill="F9F9F9" w:val="clear"/>
          <w:lang w:val="uk-UA"/>
        </w:rPr>
        <w:t xml:space="preserve"> 2014. Вип. 2. С. 87-9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en-US"/>
        </w:rPr>
        <w:t>URL</w:t>
      </w:r>
      <w:r>
        <w:rPr>
          <w:lang w:val="uk-UA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bu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JR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2014_2_16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будь-який безкоштовний сервіс, створити власноруч приклади двох типів інфографіки, пов’язаних з видавничою справою. Довести їх потенційну ефективні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няття 7. Мальовані ілюстрації, карикатури, комікси тощ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итися на групи та підготувати змістовний виступ про один з нефотографічних елементів оформлення видання (крім інфографіки, звісно). Виступ має складатися з теоретичної частини, прикладів та списку літератури на 5-6 джер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ІІ модуль. Засоби візуальної комунікації фотографічного характер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няття 8-9. Фотографія. Основи компози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тографія у медіа: поняття, особливості, функції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яття "композиція" у контексті створення якісної фотоілюстрації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ди композиції та освітленн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няття загального, середнього та крупного планів у фотозйомці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позиційна роль відстані до об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висоти </w:t>
      </w:r>
      <w:r>
        <w:rPr>
          <w:sz w:val="28"/>
          <w:szCs w:val="28"/>
        </w:rPr>
        <w:t>точки зйомк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ль ракурсу як гострого композиційного прийом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иметрична та асиметрична побудова рівноваги в фотографії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8. Діагоналі картинної площини, їх роль та знач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будова глибинної композиції фотографії з використанням різних видів  перспективи (лінійної, тональної, колористичної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инцип "золотого перетину"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містовий центр композиції як вираження основної ідеї фотографії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2. Лаконічність фотозображення як один із основних принципів композиції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: 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ілюструвати прикладами 2-12 питання плану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няття 10-11. Базові жанри фотожурналісти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жанру в зображальній журналістиці. Система фотожанрів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Фотокореспонденція як інформаційний жанр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репортаж – особливості композиції, центральна та бокова сюжети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нарис: його роль в осмисленні й розкритті явищ соціальної дійсності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портрет – види  і форми, правда факту й обр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тосеквенція, фотосесія, фотосерія – їх розмежуванн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а фотографі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жанри фотожурналістики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брати вдалі та невдалі приклади використання кожного з жанрів фотожурналістики, обґрунтувати свою дум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няття 12-13. Споріднені жанри фотожурналісти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ічна фотографі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Спортивна фотографія. Передача динамі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есільна фотографі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тяча фотографі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улична фотографі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тографія знаменитос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йзажна фотографі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Художня фотографія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добірку одного з вказаних у плані споріднених жанрів фотожурналістики (з фотографій, зроблених власноруч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чатковий список літератури до тем ІІ моду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езотосна Ю. Фотографія як виражальний засіб журнальних інтернет-видань /              Ю. Безотосна // Вісник Львівського національного університету ім. Івана Франка. Серія журналістика. – Львів. – 2013. – Вип. 38. – С. 432–43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евалов С., Зикун Н. Жанри фотожурналістики в умовах посилення тенденції візуалізації ЗМІ / С. Горевалов // Наукові записки Інституту журналістики. – 2014. – Т. 56. – С. 257-26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Жанри фотожурналістики / Журналістський фах : фотожурналістика : методичні рекомендації. – К. : Інститут журналістики, 2012. – С. 46-52 </w:t>
      </w:r>
      <w:r>
        <w:rPr>
          <w:color w:val="000000"/>
          <w:sz w:val="28"/>
          <w:szCs w:val="28"/>
          <w:lang w:val="uk-UA"/>
        </w:rPr>
        <w:t>[Електронний ресурс]</w:t>
      </w:r>
      <w:r>
        <w:rPr>
          <w:color w:val="000000"/>
          <w:sz w:val="28"/>
          <w:szCs w:val="28"/>
          <w:shd w:fill="F9F9F9" w:val="clear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9F9F9" w:val="clear"/>
          <w:lang w:val="uk-UA"/>
        </w:rPr>
        <w:t xml:space="preserve"> Режим доступу :</w:t>
      </w:r>
      <w:r>
        <w:rPr>
          <w:color w:val="000000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journli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ni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ie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Method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photojour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pdf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Іванюха Т., Тупіков М. Функції фотоілюстрації у сучасних молодіжних виданнях / Т. Іванюха </w:t>
      </w:r>
      <w:r>
        <w:rPr>
          <w:color w:val="000000"/>
          <w:sz w:val="28"/>
          <w:szCs w:val="28"/>
          <w:lang w:val="uk-UA"/>
        </w:rPr>
        <w:t>// Молодий вчений. – 2016. – № 12 (39). – С. 190-192 [Електронний ресурс]</w:t>
      </w:r>
      <w:r>
        <w:rPr>
          <w:color w:val="000000"/>
          <w:sz w:val="28"/>
          <w:szCs w:val="28"/>
          <w:shd w:fill="F9F9F9" w:val="clear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9F9F9" w:val="clear"/>
          <w:lang w:val="uk-UA"/>
        </w:rPr>
        <w:t xml:space="preserve"> Режим доступу :</w:t>
      </w:r>
      <w:r>
        <w:rPr>
          <w:color w:val="000000"/>
          <w:sz w:val="28"/>
          <w:szCs w:val="28"/>
          <w:shd w:fill="F9F9F9" w:val="clear"/>
        </w:rPr>
        <w:t xml:space="preserve">  </w:t>
      </w:r>
      <w:r>
        <w:rPr>
          <w:sz w:val="28"/>
          <w:szCs w:val="28"/>
        </w:rPr>
        <w:t>http://molodyvcheny.in.ua/files/journal/2016/12/45.pdf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Шилова А. Фотоілюстрація як основний графічний засіб подання інформації у друкованих ЗМІ / А. Шилова // Молодий вчений. – 2017. – № 11 (51). – С. 269-272 [Електронний ресурс]</w:t>
      </w:r>
      <w:r>
        <w:rPr>
          <w:color w:val="000000"/>
          <w:sz w:val="28"/>
          <w:szCs w:val="28"/>
          <w:shd w:fill="F9F9F9" w:val="clear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9F9F9" w:val="clear"/>
          <w:lang w:val="uk-UA"/>
        </w:rPr>
        <w:t xml:space="preserve"> Режим доступу :</w:t>
      </w:r>
      <w:r>
        <w:rPr>
          <w:color w:val="000000"/>
          <w:sz w:val="28"/>
          <w:szCs w:val="28"/>
          <w:shd w:fill="F9F9F9" w:val="clear"/>
        </w:rPr>
        <w:t xml:space="preserve">  </w:t>
      </w:r>
      <w:r>
        <w:rPr>
          <w:sz w:val="28"/>
          <w:szCs w:val="28"/>
        </w:rPr>
        <w:t>http://molodyvcheny.in.ua/files/journal/ 2017/11/65.pdf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ni.education.zp.ua/ info_cpu/sites/default/files/sk_2015_1.pdf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506" TargetMode="External"/><Relationship Id="rId4" Type="http://schemas.openxmlformats.org/officeDocument/2006/relationships/hyperlink" Target="http://nbuv.gov.ua/UJRN/ped_in_2014_2_16" TargetMode="External"/><Relationship Id="rId5" Type="http://schemas.openxmlformats.org/officeDocument/2006/relationships/hyperlink" Target="http://www.malofiejgraphics.com/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506" TargetMode="External"/><Relationship Id="rId7" Type="http://schemas.openxmlformats.org/officeDocument/2006/relationships/hyperlink" Target="http://nbuv.gov.ua/UJRN/ped_in_2014_2_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19:00Z</dcterms:created>
  <dc:creator>Дом</dc:creator>
  <dc:description/>
  <cp:keywords/>
  <dc:language>en-US</dc:language>
  <cp:lastModifiedBy>Microsoft Office User</cp:lastModifiedBy>
  <dcterms:modified xsi:type="dcterms:W3CDTF">2024-09-18T18:19:00Z</dcterms:modified>
  <cp:revision>2</cp:revision>
  <dc:subject/>
  <dc:title>Методичні рекомендації до підготовки до практичного заняття</dc:title>
</cp:coreProperties>
</file>