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КЦІЯ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Тема: Поняття ринку праці як категорії соціології праці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: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оціологічне тлумачення ринку праці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мови формування і функціонування ринку праці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труктура ринку праці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ункції ринку праці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оціальна взаємодія держави, власника (підприємця) і найманого працівника на ринку праці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Ринкова система</w:t>
      </w:r>
      <w:r>
        <w:rPr>
          <w:sz w:val="28"/>
          <w:szCs w:val="28"/>
          <w:lang w:val="uk-UA"/>
        </w:rPr>
        <w:t xml:space="preserve"> являє собою </w:t>
      </w:r>
      <w:r>
        <w:rPr>
          <w:b/>
          <w:sz w:val="28"/>
          <w:szCs w:val="28"/>
          <w:lang w:val="uk-UA"/>
        </w:rPr>
        <w:t>сукупність взаємозв’язаних ринків</w:t>
      </w:r>
      <w:r>
        <w:rPr>
          <w:sz w:val="28"/>
          <w:szCs w:val="28"/>
          <w:lang w:val="uk-UA"/>
        </w:rPr>
        <w:t>, які охоплюють різноманітні сфери людської діяльності. Ці ринки взаємодіють між собою на основі цін, що формуються на них під впливом попиту і пропозиції, конкуренції тощо. Ринкові ціни є тією інформацією, що дає змогу постачальникам і споживачам ресурсів приймати необхідні економічні рішення та погоджувати ї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ими ринкової системи є: ринок товарів (сировини, матеріалів, палива, готових виробів, проектних робіт, наукових досліджень, послуг, житла), ринок капіталу (інвестицій, цінних паперів, грошей (кредитів)) і ринок праці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  <w:lang w:val="uk-UA"/>
        </w:rPr>
        <w:t>Ринок прац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— це передусім </w:t>
      </w:r>
      <w:r>
        <w:rPr>
          <w:b/>
          <w:sz w:val="28"/>
          <w:szCs w:val="28"/>
          <w:lang w:val="uk-UA"/>
        </w:rPr>
        <w:t>система суспільних відносин</w:t>
      </w:r>
      <w:r>
        <w:rPr>
          <w:sz w:val="28"/>
          <w:szCs w:val="28"/>
          <w:lang w:val="uk-UA"/>
        </w:rPr>
        <w:t xml:space="preserve">, пов’язаних із купівлею і продажем </w:t>
      </w:r>
      <w:r>
        <w:rPr>
          <w:b/>
          <w:sz w:val="28"/>
          <w:szCs w:val="28"/>
          <w:lang w:val="uk-UA"/>
        </w:rPr>
        <w:t>товару «робоча сила».</w:t>
      </w:r>
      <w:r>
        <w:rPr>
          <w:sz w:val="28"/>
          <w:szCs w:val="28"/>
          <w:lang w:val="uk-UA"/>
        </w:rPr>
        <w:t xml:space="preserve"> Крім того, ринок праці є сферою працевлаштування, формування попиту й пропозиції на робочу силу. Його можна трактувати і як механізм, що забезпечує узгодження ціни та умов праці між роботодавцями і найманими працівника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Особливість соціологічного тлумачення ринку праці полягає в тому, що він (ринок) охоплює не тільки сферу обігу товару «робоча сила», а й сферу виробництва, де найманий працівник працює</w:t>
      </w:r>
      <w:r>
        <w:rPr>
          <w:sz w:val="28"/>
          <w:szCs w:val="28"/>
          <w:lang w:val="uk-UA"/>
        </w:rPr>
        <w:t>. Відносини, що тут виникають, зачіпають важливі соціально-економічні проблеми, а тому потребують особливої уваги з боку держав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ринковій економіці </w:t>
      </w:r>
      <w:r>
        <w:rPr>
          <w:b/>
          <w:sz w:val="28"/>
          <w:szCs w:val="28"/>
          <w:lang w:val="uk-UA"/>
        </w:rPr>
        <w:t>ринок праці охоплює всіх здатних працювати</w:t>
      </w:r>
      <w:r>
        <w:rPr>
          <w:sz w:val="28"/>
          <w:szCs w:val="28"/>
          <w:lang w:val="uk-UA"/>
        </w:rPr>
        <w:t>: як зайнятих, так і не зайнятих найманою працею. Серед незайнятих розрізняють такі групи працездатних людей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особи, що не працюють, але бажають працювати й шукають роботу (безробітні, які мають відповідний статус; особи, які мають розпочати трудову діяльність; особи, які шукають роботу після певної перерви в роботі)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особи, котрі хоча і мають роботу, проте не задоволені нею і шукають друге місце основної або додаткової робот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особи, які зайняті, проте явно ризикують утратити роботу і тому шукають друге місце робо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ані категорії людей і визначають пропозицію праці на ринку праці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b/>
          <w:sz w:val="28"/>
          <w:szCs w:val="28"/>
          <w:lang w:val="uk-UA"/>
        </w:rPr>
        <w:t>ринок праці — це ринок найманої праці</w:t>
      </w:r>
      <w:r>
        <w:rPr>
          <w:sz w:val="28"/>
          <w:szCs w:val="28"/>
          <w:lang w:val="uk-UA"/>
        </w:rPr>
        <w:t>. Він охоплює соціальні  відносини від моменту наймання працівників на роботу до їх звільненн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виникнення, формування й функціонування ринку пр</w:t>
      </w:r>
      <w:r>
        <w:rPr>
          <w:sz w:val="28"/>
          <w:szCs w:val="28"/>
          <w:lang w:val="uk-UA"/>
        </w:rPr>
        <w:t xml:space="preserve">аці необхідні </w:t>
      </w:r>
      <w:r>
        <w:rPr>
          <w:b/>
          <w:sz w:val="28"/>
          <w:szCs w:val="28"/>
          <w:lang w:val="uk-UA"/>
        </w:rPr>
        <w:t>певні умови</w:t>
      </w:r>
      <w:r>
        <w:rPr>
          <w:sz w:val="28"/>
          <w:szCs w:val="28"/>
          <w:lang w:val="uk-UA"/>
        </w:rPr>
        <w:t xml:space="preserve">. Насамперед мають бути забезпечені </w:t>
      </w:r>
      <w:r>
        <w:rPr>
          <w:b/>
          <w:sz w:val="28"/>
          <w:szCs w:val="28"/>
          <w:lang w:val="uk-UA"/>
        </w:rPr>
        <w:t>правові умови</w:t>
      </w:r>
      <w:r>
        <w:rPr>
          <w:sz w:val="28"/>
          <w:szCs w:val="28"/>
          <w:lang w:val="uk-UA"/>
        </w:rPr>
        <w:t xml:space="preserve"> функціонування цього ринку, зокрема можливість вільного пересування на ньому громадян, вільного вибору роботи, тобто юридична свобода працівника, можливість самостійно розпоряджатися своєю здатністю працювати. Проте цього недостатньо, оскільки з економічного погляду власник робочої сили змушений продавати її тоді, коли у нього немає всього необхідного для ведення свого господарства як джерела для одержання засобів існування або коли дохід з інших джерел є недостатні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упцем товару «робоча сила» на ринку є підприємець, який має все необхідне для ведення власного господарства. Крім своєї участі в процесі праці, підприємець залучає інших працівників за певну грошову винагороду. Відбувається обмін індивідуальної здатності до праці на засоби існування, необхідні для відтворення робочої сили, а також здійснюється розміщення працівників у системі суспільного поділу праці країн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умовою формування й функціонування ринку праці є відповідність працівника вимогам робочого місця, а запропонованого місця — інтересам працівни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робочих місць, як складова ринку праці, що відбиває потребу у робочій силі, передусім характеризується кількістю вакансій на підприємствах і в організаціях. При цьому беруть до уваги вакансії як тих підприємств і організацій, які вже функціонують, так і тих, що тільки вводяться в дію. Крім того, враховуються і ті робочі місця, на яких працівники не задовольняють роботодавця, і тому він шукає їм замін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ими умовами функціонування ринку праці є також організація єдиної, замкненої по території країни й ефективно діючої системи бірж праці; широкомасштабна система професійної орієнтації, професійного навчання, підвищення кваліфікації і перепідготовки; наявність у територіальних органів виконавчої влади необхідних фінансових і матеріальних коштів, достатніх для організації ефективної роботи системи працевлаштування, організації громадських робіт, стимулювання зайнятості; соціальна підтримка громадян, включаючи безробітних і членів сімей, які перебувають на їхньому утриманні, та ін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  <w:lang w:val="uk-UA"/>
        </w:rPr>
        <w:t>Елементами ринку прац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є: товар, який він пропонує, попит, пропозиція та ціна. У сучасній економічній літературі відсутня однозначна відповідь на запитання, що вважати товаром на ринку праці: робочу силу, працю чи послуги праці? Проте більшість авторів схильні до думки, що товаром на ринку праці є індивідуальна робоча сил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  <w:lang w:val="uk-UA"/>
        </w:rPr>
        <w:t>Індивідуальна робоча сил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являє собою сукупність фізичних та духовних якостей людини, які використовуються у процесі виробництва товарів і послуг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сила, як зазначалося, є об’єктом купівлі-продаж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івля товару «робоча сила» називається найманням на роботу. При цьому робоча сила називається найманою робочою силою, а працівник — найманим працівником. Працівник продає свою робочу силу підприємцю на певний період, залишаючись власником цього товар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аний працівник і підприємець юридично рівноправні і користуються правами людини й громадянина однаковою мірою. Відносини між найманим працівником та роботодавцем оформлюються трудовим договором (контрактом). У цьому документі вказуються взаємні права й обов’язки обох сторін щодо виконання умов купівлі-продажу робочої сили. Згідно з трудовим договором найманий працівник повинен працювати в організації підприємця за певною професією, кваліфікацією, мати певне робоче місце й дотримуватися режиму праці цієї організації. Підприємець зобов’язаний виплачувати найманому працівникові заробітну плату відповідно до його кваліфікації і виконаної роботи, забезпечувати умови праці, які передбачені законодавством про працю та зайнятість, колективним договором і трудовим договором (контрактом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ми ринку праці є також попит на робочу силу та її пропозиція. Попит може бути індивідуальним і сукупни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  <w:lang w:val="uk-UA"/>
        </w:rPr>
        <w:t>Сукупний попит на робочу сил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— це ринковий попит усіх фірм, організацій, що діють на ринк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>Індивідуальний попит на робочу сил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— це попит окремого роботодавця (підприємця, фірми). Він залежить ві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иту на продукцію фірми, тому що робоча сила необхідна як ресурс для виробництва інших товарів і послуг, тобто попит на робочу силу залежить від попиту на продукт фірми, організац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у виробництва, зокрема особливостей технологічного процесу, розмірів та ефективності капіталу, який використовується, методів організації виробництва й праці тощ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сті праці, що визначається рівнем освіти, професійністю, продуктивністю праців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50" w:firstLine="709"/>
        <w:jc w:val="both"/>
        <w:rPr/>
      </w:pPr>
      <w:r>
        <w:rPr>
          <w:sz w:val="28"/>
          <w:szCs w:val="28"/>
        </w:rPr>
        <w:t>фонду заробітної плати, який роботодавець може запропонувати для наймання певної кількості працівників, оскільки чим більший загальний розмір цього фонду, тим більше найманих працівників може найняти роботодавець, і навпаки, чим вища заробітна плата кожного працівника, тим менша кількість їх за допомогою фонду зарплати буде найнят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попиту на робочу силу потребує аналізу факторів, які впливають на нього. Збільшення попиту можна досягти з допомогою його стимулювання через створення нових постійних або тимчасових робочих місць, розвиток нестандартних форм зайнятості, прямих інвестицій у створення і реконструкцію робочих місць. Зростанню попиту сприяє також: упровадження пільгового оподаткування й кредитування для тих галузей і регіонів, в яких доцільно збільшити кількість робочих місць; застосування прямих виплат підприємствам за кожного найманого працівника, відшкодування підприємству витрат, пов’язаних із пошуком, навчанням та найманням на роботу працівникі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мають бути установлені певні юридичні обмеження щодо зростання зайнятості, зокрема через надання можливості індивідуального регулювання робочого часу, зняття обмежень щодо скорочення кількості працівників, можливості звільнення їх у разі зменшення обсягу робі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повинна економічно заінтересовувати підприємства брати участь у забезпеченні зайнятості менш конкурентоспроможних верств населення, таких як молодь, інваліди, жінки з малими дітьми. Для цього доцільно встановлювати пільги щодо плати до бюджету за використання робочої сили цих груп населення, дотації для створення спеціалізованих робочих місць, організації профнавчання тощ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скорочення попиту на робочу силу доцільна жорсткіша кредитна політика, установлення додаткового податку за використання праці трудівників, зменшення інвестицій тощ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питу на робочу силу здійснюється під впливом таких факторів: приросту величини трудових ресурсів, співвідношення зайнятого і незайнятого населення, використання малоконкурентних груп населення, особливостей пенсійного законодавства, а також кадрової політики на кожному підприємстві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робочої сили характеризує чисельність працездатних людей з урахуванням її статі, віку, освіти, професії, кваліфікації та ін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між попитом на робочу силу та її пропозицією характеризується навантаженням на одне вільне робоче місц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  <w:lang w:val="uk-UA"/>
        </w:rPr>
        <w:t>Кон’юнктура ринк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— це співвідношення попиту і пропозиції праці на даний період, яке визначає ставки заробітної плати на конкретні види праці та рівень зайнятості населенн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яють три типи кон’юнктур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дефіцитна, коли на ринку праці спостерігається нестача пропозиції праці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надлишкова, коли існує велика кількість безробітних і відповідно надлишок пропозиції праці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новажна, коли попит на працю відповідає її пропозиції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тип ринкової кон’юнктури, властивий тому чи іншому регіонові або сфері прикладання праці, утворює в сукупності загальний ринок праці в країні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опиту на робочу силу та її пропозиції складається під впливом конкретної економічної і соціально-політичної ситуації, зміни ціни робочої сили (оплати праці), рівня реальних доходів населення. Залежність цих величин графічно зображена на рис. 1.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71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1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>Попит і пропозиція на ринку праці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исунка видно, що у міру зниження рівня реальної заробітної плати (ціни робочої сили) попит на робочу силу з боку роботодавців і, відповідно, зайнятість зростають. Зростання реальної заробітної плати супроводжується збільшенням пропозиції робочої сили. У точці перетину цих кривих попит і пропозиція робочої сили збігаються, тобто виникає рівновага на ринку праці. Якщо ціна робочої сили вища від рівноважної, має місце безробіття, якщо нижча — дефіцит працівникі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ктиці загальна і структурна рівновага попиту і пропозиції робочої сили практично є недосяжними. Кон’юнктура ринку праці безпосередньо впливає на ціну робочої сил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робочої сили має забезпечувати придбання на ринку такої кількості споживчих товарів і послуг, щоб працівник міг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підтримати свою працездатність і одержати необхідну професійно-кваліфікаційну підготовку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утримувати сім’ю і виховувати дітей, без чого ринок праці не зможе поповнюватися новою робочою силою замість тієї, котра вибуває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підтримувати нормальний для свого середовища рівень культури і виконувати обов’язок громадянина суспільства, що також потребує витра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робочої сили виступає у вигляді заробітної плати. Зауважимо, що висока заробітна плата обмежує можливості підприємця в найманні додаткових працівників, скорочуючи його попит на них, і навпаки, низький рівень зарплати дає можливість збільшити кількість робочих місц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праці виконує такі функції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годжує економічні інтереси суб’єктів трудових відноси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конкурентне середовище кожної зі сторін ринкової взаємодії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пропорційність розподілу робочої сили відповідно до структури суспільних потреб і розвитку техні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тримує рівновагу між попитом на робочу силу та її пропозиціє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є резерв трудових ресурсів для забезпечення нормального процесу суспільного відтворен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є формуванню оптимальної професійно-кваліфікаційної структур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ює працю, установлює рівноважні ставки заробітної пла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ливає на умови реалізації особистого трудового потенціал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є інформацію про структуру попиту і пропозиції, місткість, кон’юнктуру ринку тощ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суб’єктами ринку праці, як зазначалося, є роботодавець і найманий працівник. Останній має право розпоряджатися своєю здатністю до праці. Він є власником, носієм і продавцем своєї робочої сили. Роботодавець — покупець цього товар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йманого працівника основним джерелом засобів існування й індивідуального відтворення є його прац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ми ринку праці є також посередники між роботодавцями і найманими працівниками — держава, профспілки і спілки роботодавці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як суб’єкт ринку праці виконує такі функції: соціально-економічну, пов’язану із забезпеченням повної зайнятості, насамперед через стимулювання робочих місць у всіх секторах економіки; законодавчу, пов’язану з розробленням основних юридичних норм і правил; регулювання ринку праці непрямими методами; захист прав суб’єктів ринку праці. Багатогранна роль роботодавця на підприємства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й механізм являє собою єдність двох складових: стихійних регуляторів попиту і пропозиції робочої сили і регулюючого впливу держави на ці процес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ринку праці здійснюється для забезпечення відповідності між попитом і пропозицією за обсягом і структурою, тобто має на меті досягнення їх ефективної збалансованості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ринкових відносин будь-які диспропорції у виробництві призводять до порушення пропорцій ринку праці, тобто співвідношень між сукупною величиною попиту на робочу силу та її пропозицією; попитом на робочу силу та її пропозицією за галузями, регіонами; між попитом на окремі професії, спеціальності та їх пропозицією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53:00Z</dcterms:created>
  <dc:creator>UserXP</dc:creator>
  <dc:description/>
  <cp:keywords/>
  <dc:language>en-US</dc:language>
  <cp:lastModifiedBy>1</cp:lastModifiedBy>
  <dcterms:modified xsi:type="dcterms:W3CDTF">2016-03-13T18:08:00Z</dcterms:modified>
  <cp:revision>3</cp:revision>
  <dc:subject/>
  <dc:title>ЛЕКЦІЯ</dc:title>
</cp:coreProperties>
</file>