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ПИТАННЯ ДО ЗАЛІКУ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uk-UA"/>
        </w:rPr>
        <w:t>з курсу “Праа та свободи людини і громадянина в Україні”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няття “правовий статус особи” і його елементи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і принципи правового статусу громадян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івність прав, свобод і обов’язків як конституційний принцип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прав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няття “права” і “свободи”, відмінність між ни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і права і свободи громадян України, їх класифікаці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ституційне законодавство України про права і свободи людини та громадянина, його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ундаментальні права: поняття і характеристика, відмінність від неосновних прав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звиток конституційних прав і свобод громадян України на сучасному етапі державотворе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народні стандарти прав і свобод людини, їх національна імплементаці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Загальної декларації прав людини, її значення для конституційного регулювання основних прав і свобод громадян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народний пакт про громадянські та політичні права (1966 р.), його загальна характеристика, роль у конституційному закріпленні прав громадян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Характеристика Європейської конвенції про захист прав людини і основоположних свобод (1950 р.)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родні і невід’ємні права людини, їх відмінність від позитивних прав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коління прав люд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Формування четвертого покоління прав люд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ндивідуальні права і свободи, їх відмінність від колективних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лективні прав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исті права і свободи людини та громадянина,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Невід’ємне право людини на життя, гарантії реалізації права на житт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мірні обмеження права на житт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людини на свободу та особисту недоторканність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свободу пересування і вільний вибір місця проживання. Правомірні обмеження реалізації права на свободу пересув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людини на свободу світогляду та віросповід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недоторканність приватного житт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літичні права і свободи громадян України,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ійно-правове регулювання виборчих прав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України на участь у всеукраїнських та місцевих референдумах, гарантії і механізми їх реалізац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на участь в управлінні державними справам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України на об’єднання в політичні партії, асоціації, громадські об’єднання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громадян України збиратися мирно, без зброї і проводити збори, мітинги, походи і демонстрац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а характеристика соціальних прав громадян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Право громадян на соціальний захист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людини та громадянина на освіту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Економічні права громадян України та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працю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на страйк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 приватної власності за законодавством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людини у сфері культури й питання їх реалізації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а громадян України у сфері екології, їх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конституційних обов’язків, їх види і загальна характеристик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заємозв’язок основних прав і свобод людини та громадянина з основними обов’язками як принцип правового статусу особ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Гарантії реалізації основних обов’язків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Тенденції конституційного регулювання основних прав, свобод та обов’язків людини і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гарантій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Юридичні гарантії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Інституційні гарантії прав і свобод людини і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удовий захист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Верховна Рада України в державному механізмі захисту конституційних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зидент України як гарант забезпечення конституційних прав і свобод людини та громадянина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ституційний Суд України в державному механізмі забезпечення основних прав і свобод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Роль Уповноваженого Верховної Ради України з прав людини в забезпеченні прав і свобод громадян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Міжнародно-правові механізми захисту прав і свобод людини та громадянина, їх взаємозв’язок із внутрішньодержавними механізмами забезпечення прав і свобод особ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хист прав громадян України Європейським судом з прав люди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ціональні меншини в Україні, їх правовий статус. Права національних меншин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гальна характеристика Декларації прав національностей України і Закон “Про національні меншини в Україні”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Забезпечення прав і свобод громадян на тимчасово окупованій території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Обмеження реалізації прав і свобод людини та громадянина і його підстав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оняття громадянства, категорії осіб, які є громадянами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и набуття громадянства України. Умови прийняття до громадянства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ідстави припинення громадянства України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е становище іноземців та осіб без громадянства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авовий статус біженців та осіб, які потребують додаткового або тимчасового захисту, в Україні.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>Гарантії прав і свобод особи в умовах надзвичайного стану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sz w:val="28"/>
          <w:szCs w:val="28"/>
        </w:rPr>
        <w:t xml:space="preserve">Стан із забезпечення прав і свобод людини і громадянина в Україні й чинники, що впливають на їх розвиток.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3:55:00Z</dcterms:created>
  <dc:creator>Наталья</dc:creator>
  <dc:description/>
  <cp:keywords/>
  <dc:language>en-US</dc:language>
  <cp:lastModifiedBy>Max Max</cp:lastModifiedBy>
  <dcterms:modified xsi:type="dcterms:W3CDTF">2024-09-23T13:55:00Z</dcterms:modified>
  <cp:revision>2</cp:revision>
  <dc:subject/>
  <dc:title/>
</cp:coreProperties>
</file>