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ТЕМАТИЧНИЙ ПЛАН З «НЕОРГАНІЧНОЇ ХІМІЇ» 2024-2025 н.р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57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4791"/>
        <w:gridCol w:w="992"/>
        <w:gridCol w:w="79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а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Тема 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Тема лабораторного занятт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200" w:leader="none"/>
              </w:tabs>
              <w:spacing w:lineRule="auto" w:line="240" w:before="0" w:after="0"/>
              <w:ind w:left="360" w:hanging="328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 ч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06.0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Cs/>
                <w:i/>
                <w:iCs/>
              </w:rPr>
              <w:t>Л. 1. Основні класи неорганічних сполу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Cs/>
                <w:i/>
                <w:iCs/>
              </w:rPr>
              <w:t>Л. 2. Основні закони хім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Cs/>
                <w:i/>
                <w:i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 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Л з №1.</w:t>
            </w:r>
            <w:r>
              <w:rPr>
                <w:rFonts w:cs="Cambria" w:ascii="Cambria" w:hAnsi="Cambria"/>
              </w:rPr>
              <w:t xml:space="preserve"> Одержання кислот, гідроксидів та соле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 xml:space="preserve">Л з №2. </w:t>
            </w:r>
            <w:r>
              <w:rPr>
                <w:rFonts w:cs="Cambria" w:ascii="Cambria" w:hAnsi="Cambria"/>
              </w:rPr>
              <w:t>Основні закони та поняття хімії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 ч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20.0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i/>
                <w:iCs/>
              </w:rPr>
              <w:t>Л. 3. Будова ато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Л 4. Хімічний зв’язок і будова моле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 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Л з №3.</w:t>
            </w:r>
            <w:r>
              <w:rPr>
                <w:rFonts w:cs="Cambria" w:ascii="Cambria" w:hAnsi="Cambria"/>
              </w:rPr>
              <w:t xml:space="preserve"> Визначення еквівалентної маси метал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Л з №4.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вантова теорія будови атомів. Закономірності у зміні властивостей елементів ПС по групах та період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. ч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04.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Л. 5. Комплексні (координаційні) сполу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Л 6. Окислювально-відновні реа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. 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18.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>Л з №5</w:t>
            </w:r>
            <w:r>
              <w:rPr>
                <w:rFonts w:cs="Arial" w:ascii="Cambria" w:hAnsi="Cambria"/>
              </w:rPr>
              <w:t>.</w:t>
            </w:r>
            <w:r>
              <w:rPr>
                <w:rFonts w:cs="Cambria" w:ascii="Cambria" w:hAnsi="Cambria"/>
              </w:rPr>
              <w:t xml:space="preserve"> Хімічний зв’язок та будова молекул. Методи валентного зв’язку (ВЗ) та молекулярних орбіталей (МО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Л з №6.</w:t>
            </w:r>
            <w:r>
              <w:rPr>
                <w:rFonts w:cs="Arial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Комплексні (координаційні) сполу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. ч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Л. 7. Хімічна кіне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Л.8.  ТЕД. Гідроліз с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. 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Л з №7.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Окисно-відновні реакції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 xml:space="preserve">Л з №8. </w:t>
            </w:r>
            <w:r>
              <w:rPr>
                <w:rFonts w:cs="Cambria" w:ascii="Cambria" w:hAnsi="Cambria"/>
              </w:rPr>
              <w:t>Швидкість хімічних реакцій та її залежність від температури та концентрації. Хімічна рівновага та її залежність від зовнішніх фактор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. ч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01.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Л. 9. Розчини неелектроліті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Л.10. Гідроген і во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. 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6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Л з №9.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Електролітична дисоціаці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 xml:space="preserve">Л з №10. </w:t>
            </w:r>
            <w:r>
              <w:rPr>
                <w:rFonts w:cs="Cambria" w:ascii="Cambria" w:hAnsi="Cambria"/>
              </w:rPr>
              <w:t>Гідроліз со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. ч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.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Л. 11. Елементи 1 і 2 груп П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Л. 12.  Елементи 3 і 4 груп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. 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Л з №11. </w:t>
            </w:r>
            <w:r>
              <w:rPr>
                <w:rFonts w:cs="Cambria" w:ascii="Cambria" w:hAnsi="Cambria"/>
              </w:rPr>
              <w:t>Способи вираження концентрації розчинів і основні закони неелектролітів та електроліті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Л з №12.</w:t>
            </w:r>
            <w:r>
              <w:rPr>
                <w:rFonts w:cs="Arial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s-елементи І та ІІ груп ПС та d-елементи І та ІІ груп П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. ч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9.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Л. 13. Елементи 5 і 6 груп П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Л.14. Елементи 7 і 8 груп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. 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4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/>
                <w:bCs/>
              </w:rPr>
              <w:t>Л з №13</w:t>
            </w:r>
            <w:r>
              <w:rPr>
                <w:rFonts w:cs="Arial" w:ascii="Cambria" w:hAnsi="Cambria"/>
              </w:rPr>
              <w:t xml:space="preserve">. </w:t>
            </w:r>
            <w:r>
              <w:rPr>
                <w:rFonts w:cs="Cambria" w:ascii="Cambria" w:hAnsi="Cambria"/>
                <w:bCs/>
                <w:iCs/>
              </w:rPr>
              <w:t>Елементи ІІІ групи ПС. Бор та Алюміній.  р-елементи V групи. Нітроген і Фосфо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Л з №14.</w:t>
            </w:r>
            <w:r>
              <w:rPr>
                <w:rFonts w:cs="Cambria" w:ascii="Cambria" w:hAnsi="Cambria"/>
              </w:rPr>
              <w:t xml:space="preserve"> -елементи VІ та VІІ груп ПС. Метали підгрупи Хрому та Мангану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0:36:00Z</dcterms:created>
  <dc:creator>Viktoriia Peretiatko</dc:creator>
  <dc:description/>
  <cp:keywords/>
  <dc:language>en-US</dc:language>
  <cp:lastModifiedBy>Viktoriia Peretiatko</cp:lastModifiedBy>
  <dcterms:modified xsi:type="dcterms:W3CDTF">2024-09-15T19:47:00Z</dcterms:modified>
  <cp:revision>6</cp:revision>
  <dc:subject/>
  <dc:title/>
</cp:coreProperties>
</file>