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Практичне заняття №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ОРГАНІЗАЦІЯ ТА ПРОВЕДЕННЯ ПОЗАКЛАСНОЇ РОБОТИ З ХІМІЇ В ОСВІТНЬОМУ ПРОЦЕСІ ЗЗС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Мета: </w:t>
      </w:r>
      <w:r>
        <w:rPr>
          <w:rFonts w:cs="Cambria" w:ascii="Cambria" w:hAnsi="Cambria"/>
          <w:sz w:val="28"/>
          <w:szCs w:val="28"/>
        </w:rPr>
        <w:t>усвідомити особливості організації і проведення позакласної роботи з хімії в ЗЗСО; навчиться проводити аналіз і відбір змісту позаклас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зкрийте сутність поняття «позакласна робота з хімії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Які особливості позакласної роботи можна виділит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рахуйте вимоги до позакласної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Які цілі позакласної роботи ставить вчител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8"/>
          <w:szCs w:val="28"/>
        </w:rPr>
        <w:t>Які завдання позакласної роботи ви знає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им відрізняються позакласна робота від звичайних уроків і від факультативних занять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Навчальні завдання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Завдання 1.</w:t>
      </w:r>
      <w:r>
        <w:rPr>
          <w:rFonts w:cs="Cambria" w:ascii="Cambria" w:hAnsi="Cambria"/>
          <w:sz w:val="28"/>
          <w:szCs w:val="28"/>
        </w:rPr>
        <w:t xml:space="preserve"> Запропонуйте прийоми заохочення учнів 7 класу до участі в позакласній робо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Завдання 2.</w:t>
      </w:r>
      <w:r>
        <w:rPr>
          <w:rFonts w:cs="Cambria" w:ascii="Cambria" w:hAnsi="Cambria"/>
          <w:sz w:val="28"/>
          <w:szCs w:val="28"/>
        </w:rPr>
        <w:t xml:space="preserve"> Ознайомтесь з текстом навчальної програми «Технології хімічного виробництва» О.І. Зеленського за посиланням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s://api.man.gov.ua/api/assets/man/d6ab5da5-737c-49b7-ba7c-62b640649446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>Обговоріть в групах цілі та прогнозовані результати діяльності вихованців гур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Завдання 3.</w:t>
      </w:r>
      <w:r>
        <w:rPr>
          <w:rFonts w:cs="Cambria" w:ascii="Cambria" w:hAnsi="Cambria"/>
          <w:sz w:val="28"/>
          <w:szCs w:val="28"/>
        </w:rPr>
        <w:t xml:space="preserve"> Ознайомтесь з текстом навчальної програми Хімія (вищий рівень)» О.П. Качоровської за посиланням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api.man.gov.ua/api/assets/man/d6ab5da5-737c-49b7-ba7c-62b640649446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бговоріть в групах зміст і навчально-тематичний пл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man.gov.ua/api/assets/man/d6ab5da5-737c-49b7-ba7c-62b640649446/" TargetMode="External"/><Relationship Id="rId3" Type="http://schemas.openxmlformats.org/officeDocument/2006/relationships/hyperlink" Target="https://api.man.gov.ua/api/assets/man/d6ab5da5-737c-49b7-ba7c-62b6406494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37:00Z</dcterms:created>
  <dc:creator>Viktoriia Peretiatko</dc:creator>
  <dc:description/>
  <cp:keywords/>
  <dc:language>en-US</dc:language>
  <cp:lastModifiedBy>Viktoriia Peretiatko</cp:lastModifiedBy>
  <dcterms:modified xsi:type="dcterms:W3CDTF">2024-09-27T14:52:00Z</dcterms:modified>
  <cp:revision>2</cp:revision>
  <dc:subject/>
  <dc:title/>
</cp:coreProperties>
</file>