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Лекція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етерофункціональні сполуки (гідроксикислоти, оксокисло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та амінокислоти), які беруть участь у процесах життєдіяль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ла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будови гідроксикислот, оксокислот, амінокисло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іологічна та фізіологічна активність гідроксикислот, оксокислот, амінокислот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собливості будови гідроксикислот, оксокислот, амінокислот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етерофункціональні сполу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рганічні речовини, які містять дві або більше різних функціональних груп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ідроксокислоти </w:t>
      </w:r>
      <w:r>
        <w:rPr>
          <w:rFonts w:cs="Times New Roman" w:ascii="Times New Roman" w:hAnsi="Times New Roman"/>
          <w:sz w:val="28"/>
          <w:szCs w:val="28"/>
          <w:lang w:val="uk-UA"/>
        </w:rPr>
        <w:t>– похідні карбонових кислот, які містять у вуглеводневому радикалі одну або декілька гідроксильних груп (–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uk-UA"/>
        </w:rPr>
        <w:t>) та карбоксильну групу (–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ласифікація та представники гідроксикислот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 Класифікація гідроксикислот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935345" cy="4235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5924550" cy="2385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 Класифікація гідроксикислот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924550" cy="4181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і структурною ізомерією для гідроксикислот характерна стереоізомерія </w:t>
      </w:r>
      <w:r>
        <w:rPr>
          <w:rFonts w:cs="Times New Roman" w:ascii="Times New Roman" w:hAnsi="Times New Roman"/>
          <w:b/>
          <w:bCs/>
          <w:sz w:val="28"/>
          <w:szCs w:val="28"/>
        </w:rPr>
        <w:t>(просторова ізомерія)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тереоізомери гідроксикислот є конфігураційними ізомерами, які відрізняються різним просторовим розташуванням замісників при атомі Карбону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ільшість молекул гідроксикислот є </w:t>
      </w:r>
      <w:r>
        <w:rPr>
          <w:rFonts w:cs="Times New Roman" w:ascii="Times New Roman" w:hAnsi="Times New Roman"/>
          <w:b/>
          <w:bCs/>
          <w:sz w:val="28"/>
          <w:szCs w:val="28"/>
        </w:rPr>
        <w:t>хіральними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5745" cy="3175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значення конфігурації оптичних ізомерів використовую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ереохімічну номенклатур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символами цієї номенклатури)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то біологічних речовин містять у молекулі кілька центрів хіральності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рахунок к</w:t>
      </w:r>
      <w:r>
        <w:rPr>
          <w:rFonts w:cs="Times New Roman" w:ascii="Times New Roman" w:hAnsi="Times New Roman"/>
          <w:sz w:val="28"/>
          <w:szCs w:val="28"/>
          <w:lang w:val="en-US"/>
        </w:rPr>
        <w:t>ількості</w:t>
      </w:r>
      <w:r>
        <w:rPr>
          <w:rFonts w:cs="Times New Roman" w:ascii="Times New Roman" w:hAnsi="Times New Roman"/>
          <w:sz w:val="28"/>
          <w:szCs w:val="28"/>
        </w:rPr>
        <w:t xml:space="preserve"> стереоізомерів здійснюється за формулою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 n − число хіральних центрів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приклад, </w:t>
      </w:r>
      <w:r>
        <w:rPr>
          <w:rFonts w:cs="Times New Roman" w:ascii="Times New Roman" w:hAnsi="Times New Roman"/>
          <w:b/>
          <w:bCs/>
          <w:sz w:val="28"/>
          <w:szCs w:val="28"/>
        </w:rPr>
        <w:t>винна кисл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нтри хіральност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озрахунками </w:t>
      </w:r>
      <w:r>
        <w:rPr>
          <w:rFonts w:cs="Times New Roman" w:ascii="Times New Roman" w:hAnsi="Times New Roman"/>
          <w:sz w:val="28"/>
          <w:szCs w:val="28"/>
          <w:lang w:val="en-US"/>
        </w:rPr>
        <w:t>винна кислота</w:t>
      </w:r>
      <w:r>
        <w:rPr>
          <w:rFonts w:cs="Times New Roman" w:ascii="Times New Roman" w:hAnsi="Times New Roman"/>
          <w:sz w:val="28"/>
          <w:szCs w:val="28"/>
        </w:rPr>
        <w:t xml:space="preserve"> повинна існувати у вигляді двох пар енантіомерів і двох рацематів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1845" cy="19456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тереоізомери I і I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є парою енантіомерів, що мають протилежні знаки обертання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тереоізомери III і I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винні були б скласти другу пару енантіомерів, проте вони ідентичні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тереоізомери III і IV не є енантіомерами</w:t>
      </w:r>
      <w:r>
        <w:rPr>
          <w:rFonts w:cs="Times New Roman" w:ascii="Times New Roman" w:hAnsi="Times New Roman"/>
          <w:sz w:val="28"/>
          <w:szCs w:val="28"/>
          <w:lang w:val="en-US"/>
        </w:rPr>
        <w:t>, тому що при повороті однієї з проекційних формул на 18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площині паперу проекційні формули їх збігаються і відповідають тій самій сполуці − мезовинній кислоті. </w:t>
        <w:br/>
        <w:t xml:space="preserve">Це пояснюється тим, що обидва центри хіральності мають однакові замісники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молекули з’являється площина симетрії, і во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хіраль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тобт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е має оптичної активності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тереоізомери, які не є дзеркальним зображенням один одного і мають різні фізичні і хімічні властивості, називаютьс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іастереомерам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 просторовою будовою молекул пов’яза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тереоспецифічність біохімічних процес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приклад, проявляється при біологічній дії одного з енантіомерів у той час, як інший енантіомер може бути повністю не активний, хоча їх хімічні властивості однакові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приклад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лікарський засіб протипухлинної дії сарколіз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  <w:t xml:space="preserve">є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лівообертальним енантіомер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авообертальний енантіомер сарколізи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е активни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ивність лікарських речовин проявляється при їх взаємодії з рецепторами клітини</w:t>
      </w:r>
      <w:r>
        <w:rPr>
          <w:rFonts w:cs="Times New Roman" w:ascii="Times New Roman" w:hAnsi="Times New Roman"/>
          <w:sz w:val="28"/>
          <w:szCs w:val="28"/>
        </w:rPr>
        <w:t>. При цьому молекула лікарського препарату повинна мати таку конфігурацію, яка дозволяла б найбільш повно зв’язуватися з рецептором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акромолекули біологічних каталізаторів-фермент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побудовані </w:t>
        <w:br/>
        <w:t>з L-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амінокислот, тобто з хіральних молекул, вступають у взаємодію тільки </w:t>
        <w:br/>
        <w:t xml:space="preserve">з тими субстратами, які також мають певну конфігурацію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іральний реагент проявляє чутливість до хіральності молекул, які з ним реагують, у зв’язку з цим ферментативні реакції дуже специфічні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ластивості гідроксикислот обумовлені наявністю функціональних груп, що входять до їх складу, і їхнім впливом одна на одну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Декарбоксилюванн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− одна з найбільш важливих реакцій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явність у гідроксикислоті -ОН (особливо в α-положенні), що є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електроноакцепторною групою</w:t>
      </w:r>
      <w:r>
        <w:rPr>
          <w:rFonts w:cs="Times New Roman" w:ascii="Times New Roman" w:hAnsi="Times New Roman"/>
          <w:sz w:val="28"/>
          <w:szCs w:val="28"/>
          <w:lang w:val="en-US"/>
        </w:rPr>
        <w:t>, і поляризуючого зв’язку атома з -СООН полегшує процеси декарбоксилювання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5413375" cy="13557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киснення гідроксикислот за спиртовою групою (-ОН) до кетона або альдегіду відбувається шлях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егідрув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дним з учасників біологічного дегідрування є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фермент НАД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який слугує акцептором гідрид-іона, перетворюючись при цьому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ідновлену фор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ферменту НАДН+Н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Ця реакція проходить на одній із стадій циклу Кребса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14820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en-US"/>
        </w:rPr>
        <w:t>-Гідроксикислоти при нагріванні внутрішньомолекулярно відщеплюють воду, при цьому утворюються ненасичені карбонові кислоти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15233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я реакція протікає на одній зі стадій ЦТК (циклу Кребса), вона обумовлена підвищеною </w:t>
      </w:r>
      <w:r>
        <w:rPr>
          <w:rFonts w:cs="Times New Roman" w:ascii="Times New Roman" w:hAnsi="Times New Roman"/>
          <w:sz w:val="28"/>
          <w:szCs w:val="28"/>
        </w:rPr>
        <w:t xml:space="preserve">СН-кислотністю атома </w:t>
      </w:r>
      <w:r>
        <w:rPr>
          <w:rFonts w:cs="Times New Roman" w:ascii="Times New Roman" w:hAnsi="Times New Roman"/>
          <w:sz w:val="28"/>
          <w:szCs w:val="28"/>
          <w:lang w:val="en-US"/>
        </w:rPr>
        <w:t>Г</w:t>
      </w:r>
      <w:r>
        <w:rPr>
          <w:rFonts w:cs="Times New Roman" w:ascii="Times New Roman" w:hAnsi="Times New Roman"/>
          <w:sz w:val="28"/>
          <w:szCs w:val="28"/>
        </w:rPr>
        <w:t>ідрогену метиленової групи, що знаходиться в α-положенні по відношенню до карбоксилу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ксокисл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кетокислот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полуки, які містять одночасно карбонільну та карбоксильну групу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іологічна роль кетокислот в організмі дуже вел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прикла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піровиноградна кислота (ПВК)</w:t>
      </w:r>
      <w:r>
        <w:rPr>
          <w:rFonts w:cs="Times New Roman" w:ascii="Times New Roman" w:hAnsi="Times New Roman"/>
          <w:sz w:val="28"/>
          <w:szCs w:val="28"/>
        </w:rPr>
        <w:t xml:space="preserve"> є продуктом гліколізу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вдяки наявності кетогрупи, для якої характерна реакція відновлення, ПВК реагує з відновленою формою НА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Н+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) і перетворюєть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кінцевий продукт гліколізу</w:t>
      </w: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b/>
          <w:bCs/>
          <w:sz w:val="28"/>
          <w:szCs w:val="28"/>
        </w:rPr>
        <w:t>молочну кислоту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7190" cy="11563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мінокисл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ітрогеновмісні сполуки, що містять одночасно аміногрупу та карбоксильну груп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426593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940425" cy="4203700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Біологічна та фізіологічна активність гідроксикислот, оксокислот, амінокислот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оль гідроксикислот у процесах метаболіз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олочна кислота, що утворилася в процесі гліколізу, окиснюється в процесі дихання до піровиноградної кислоти і саме при повному окисненні цієї сполуки до С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і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вивільняється головна маса енергії, сконцентрована у вуглеводах (~ 95%), і забезпечує цією енергією організм, особлив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’язову систем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ідроксикислоти (лимонна, ізолимонна, яблучна) беруть участь у перетвореннях циклу трикарбонових кислот (циклу Кребса) − окиснення оцтової кислоти до С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і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в процесі аеробної фази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 результаті цього процесу вивільняється головна маса енергії вуглеводів, ліпідів, білків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и окисненні оцтової кислоти утворюються проміжні речовини, які використовуються для різних процесів біосинтезу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іровиноградна кислота</w:t>
      </w:r>
      <w:r>
        <w:rPr>
          <w:rFonts w:cs="Times New Roman" w:ascii="Times New Roman" w:hAnsi="Times New Roman"/>
          <w:sz w:val="28"/>
          <w:szCs w:val="28"/>
        </w:rPr>
        <w:t xml:space="preserve"> в умовах дихання підлягає окисному декарбоксилюванню (властивість притаманна групі -СООН) та перетворюєть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активну форму оцтової кислоти</w:t>
      </w: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b/>
          <w:bCs/>
          <w:sz w:val="28"/>
          <w:szCs w:val="28"/>
        </w:rPr>
        <w:t>ацетилкофермент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7775" cy="91567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 реакції включається в окиснювальний цикл трикарбонових кислот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0240</wp:posOffset>
                </wp:positionH>
                <wp:positionV relativeFrom="paragraph">
                  <wp:posOffset>398780</wp:posOffset>
                </wp:positionV>
                <wp:extent cx="178435" cy="167640"/>
                <wp:effectExtent l="9525" t="8890" r="8255" b="8890"/>
                <wp:wrapNone/>
                <wp:docPr id="13" name="Рукописный вво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7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" coordsize="392,360" path="m189,110c193,103,195,97,200,91c203,87,206,83,209,80c214,75,220,72,226,68c269,36,310,10,363,1c367,0,370,1,374,1c377,1,381,2,383,4c388,8,390,13,391,18c392,22,391,26,390,29c390,32,389,34,388,36c385,44,380,52,376,60c358,91,334,118,307,142c305,144,302,145,300,147c294,152,284,155,277,155c273,155,268,154,266,154c265,154,264,152,264,152c274,137,267,144,287,126c301,113,317,103,333,92c336,90,338,89,342,87c345,86,348,85,351,85c355,84,358,83,362,85c363,86,363,86,365,87c366,88,367,89,368,90c369,91,371,93,371,93c372,94,373,96,373,97c374,99,374,103,374,106c373,109,374,111,373,114c367,140,359,161,347,184c327,222,298,253,272,286c271,288,268,290,267,291c266,292,267,293,266,294c265,296,265,297,264,299c264,300,264,301,264,302c288,288,312,273,332,254c340,246,351,233,355,224c356,222,356,220,357,218c358,217,358,216,358,214c358,210,358,207,356,203c354,199,352,197,349,194c347,192,346,190,344,189c341,187,336,185,332,184c297,171,259,165,223,160c157,151,89,152,23,145c20,145,18,144,15,144c14,144,11,142,10,142c8,142,7,140,6,139c3,138,1,137,0,134c-1,130,2,127,3,125c5,122,7,122,9,120c41,95,90,85,126,73c171,58,208,42,252,23c200,72,146,115,103,172c82,199,65,229,52,261c49,268,49,276,48,283c47,293,46,303,48,313c48,315,49,316,49,317c49,319,51,320,52,321c53,323,54,324,55,325c56,326,59,328,60,328c62,329,65,329,67,329c71,330,73,329,77,329c80,329,82,329,84,328c89,327,93,324,98,322c189,291,109,316,126,315c129,315,131,316,133,317c135,318,136,319,137,320c139,321,138,322,140,323c141,324,141,326,142,327c144,330,144,333,146,336c147,338,148,340,150,342c155,348,160,352,167,355c169,356,172,358,174,358c181,359,189,359,196,357c204,355,212,351,219,346c231,338,241,328,246,315c249,307,252,299,251,291c251,288,251,286,250,284c249,282,248,279,247,277c246,275,244,272,243,270c242,268,240,266,238,265c236,264,234,262,232,261c230,260,227,258,225,257c219,255,211,253,205,251c183,244,163,235,147,219c145,217,144,215,143,213c141,210,141,208,140,205c139,203,139,201,139,198c138,194,138,190,139,186c139,183,139,180,140,178c143,171,148,161,152,157c154,156,155,156,156,155c157,154,159,157,160,156c166,163,171,167,173,177c176,195,173,212,179,231c180,233,181,234,182,236c188,253,220,253,231,256c234,257,238,259,241,260e" stroked="t" o:allowincell="f" style="position:absolute;margin-left:151.2pt;margin-top:31.4pt;width:14pt;height:13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4227830" cy="267271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magenta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и гіпоксії (нестачі кисню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ідбувається відновлення піровиноградної кислоти в молочну під дією (НАДН+Н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копичення молочної кислоти може мати негативний вплив на організм, зокрема, послаблювати скорочення м’язів − виникає характерний біль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ід час відпочинку запаси кисню поновлюються, і молочна кислота окиснюється до ПВК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α-Кетоглутарова кисл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циклі трикарбонових кислот піддається окиснювальному декарбоксилюванню − утворюється бурштинова кислота, яка піддається подальшим перетворенням. У результаті утворюється той субстрат, з якого розпочався цикл (ЩОК)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α-Кетоглутарова кисл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оже перетворюватися на глутамінову кислоту, яка використовується для біосинтезу білків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 кетокисл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− піровиноградної, щавелевооцтової і α-кетоглутарової можливе часткове утворення замінних амінокислот, тому що ці кетокислоти легко амінуються і переамінуються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Оксокислоти </w:t>
      </w:r>
      <w:r>
        <w:rPr>
          <w:rFonts w:cs="Times New Roman" w:ascii="Times New Roman" w:hAnsi="Times New Roman"/>
          <w:sz w:val="28"/>
          <w:szCs w:val="28"/>
          <w:lang w:val="en-US"/>
        </w:rPr>
        <w:t>здатні приєднувати аміни (амінокислоти), утворюючи іміни (основи Шиффа), що є проміжними продуктами в багатьох ферментативних процесах, зокрема, у процесах біосинтезу α-амінокислот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Реакція отримання іміну протікає за механізмом нуклеофільного приєднання-відщеплення (властивість оксогрупи)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аким чином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етокисло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еруть участь як у процесах обміну енергії в організмі, так і в різних процесах біосинтезу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організмі в будь-якій клітині, тканині, органі одночасно протікають тисячі надзвичайно різноманітних хімічних процесів і реакцій (окиснення, гідратація, декарбоксилювання та ін.). Ці реакції складають ланки єдиного цілого, вони взаємозв’язані, спряжені. При цьому кожна з потікаючих реакцій, обумовлена будовою органічної сполуки, якою визначаються хімічні властивості цієї сполуки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magenta"/>
          <w:lang w:val="en-US"/>
        </w:rPr>
        <w:t>Цикл трикарбонових кисл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кладається з таких стадій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. Біосинтез лимонної кислоти з ЩОК та ацетилкоферменту А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194437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акція протікає за принцип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льдольного приєдн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що характерно для кетонів (кетокислот); при взаємодії з тіоефіром карбонової кислоти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тримана сполука піддається гідролізу за тіоефірним зв’язком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4060" cy="249174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 Утворення ізолимонної кислоти з лимонної кислоти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Лимонна кислота належать до β-гідроксикислот, а ізолимонна − до </w:t>
        <w:br/>
        <w:t>α-гідроксикислот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цес протікає ступінчато: спочатку утворюється ненасичена кислота, а з неї шляхом гідратації − ізолимонна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орення ненасиченої кислоти відбувається шляхом дегідратації лимонної кислоти, тобто β-гідроксикисло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внутрішньомолекулярна дегідратація)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157670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 цис-аконітової кислоти приєднується </w:t>
      </w:r>
      <w:r>
        <w:rPr>
          <w:rFonts w:cs="Times New Roman" w:ascii="Times New Roman" w:hAnsi="Times New Roman"/>
          <w:b/>
          <w:bCs/>
          <w:sz w:val="28"/>
          <w:szCs w:val="28"/>
        </w:rPr>
        <w:t>молекула води</w:t>
      </w:r>
      <w:r>
        <w:rPr>
          <w:rFonts w:cs="Times New Roman" w:ascii="Times New Roman" w:hAnsi="Times New Roman"/>
          <w:sz w:val="28"/>
          <w:szCs w:val="28"/>
        </w:rPr>
        <w:t xml:space="preserve"> за механізмом </w:t>
      </w:r>
      <w:r>
        <w:rPr>
          <w:rFonts w:cs="Times New Roman" w:ascii="Times New Roman" w:hAnsi="Times New Roman"/>
          <w:b/>
          <w:bCs/>
          <w:sz w:val="28"/>
          <w:szCs w:val="28"/>
        </w:rPr>
        <w:t>електрофільного приєднанн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вона перетворюється на ізолимонну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5095</wp:posOffset>
                </wp:positionH>
                <wp:positionV relativeFrom="paragraph">
                  <wp:posOffset>278765</wp:posOffset>
                </wp:positionV>
                <wp:extent cx="632460" cy="328930"/>
                <wp:effectExtent l="8890" t="8890" r="8890" b="8890"/>
                <wp:wrapNone/>
                <wp:docPr id="18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329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1708,865" path="m0,595c44,595,94,589,137,598c163,604,185,612,209,623c229,632,243,639,259,654em154,403c154,663,154,668,154,801em602,232c602,377,625,524,599,667c593,698,587,728,581,759em655,481c687,481,718,481,749,472c839,447,771,467,794,454c799,452,804,443,806,439c810,433,812,426,813,420c814,416,814,412,814,408c813,352,811,297,810,241c810,419,781,602,816,775em1031,613c1032,607,1033,602,1035,596c1036,591,1037,586,1039,581c1041,576,1045,569,1048,564c1049,562,1049,560,1050,559c1051,557,1053,556,1054,555c1056,553,1056,553,1058,552c1060,551,1060,550,1062,549c1064,548,1066,548,1068,547c1073,546,1080,547,1084,549c1086,550,1091,553,1093,555c1096,558,1098,561,1101,564c1103,566,1107,570,1109,573c1113,579,1114,586,1116,593c1117,597,1118,602,1118,606c1119,630,1114,655,1107,678c1098,708,1089,737,1081,767c1078,779,1073,789,1068,800c1060,817,1049,831,1039,847c1039,848,1038,848,1037,849c1036,852,1035,855,1037,857c1051,870,1096,863,1105,863c1172,864,1239,862,1306,862em1515,101c1514,102,1512,101,1510,103c1509,104,1507,104,1506,106c1503,110,1501,112,1499,116c1492,129,1486,144,1481,159c1460,218,1449,281,1443,343c1438,396,1442,449,1447,502c1448,516,1451,531,1457,543c1460,550,1464,555,1468,561c1478,576,1489,586,1504,596c1509,599,1512,602,1517,604c1524,607,1534,609,1541,610c1549,611,1556,609,1563,608c1575,606,1587,600,1596,593c1608,583,1619,571,1629,560c1641,547,1651,532,1660,517c1670,501,1675,486,1682,469c1689,452,1695,435,1699,417c1705,390,1707,363,1707,335c1708,242,1707,126,1703,39c1703,36,1699,32,1699,31c1699,25,1695,25,1694,20c1694,18,1689,13,1687,12c1684,10,1681,8,1678,6c1675,4,1672,2,1669,1c1666,0,1663,0,1660,0c1629,-3,1596,0,1566,6c1563,7,1560,7,1557,8c1555,9,1552,11,1550,12c1548,13,1545,16,1543,18c1540,21,1538,24,1536,28c1535,30,1534,33,1533,35c1532,37,1530,42,1529,44c1528,48,1528,53,1528,57c1528,61,1530,66,1531,68c1532,74,1534,81,1536,87e" stroked="t" o:allowincell="f" style="position:absolute;margin-left:209.85pt;margin-top:21.95pt;width:49.75pt;height:25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5937250" cy="1460500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орення з ізолимонної кислоти а-кетоглутарової кислоти: </w:t>
      </w:r>
    </w:p>
    <w:p>
      <w:pPr>
        <w:pStyle w:val="Style13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3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) ізолимонна кислота окис</w:t>
      </w:r>
      <w:r>
        <w:rPr>
          <w:rFonts w:cs="Times New Roman" w:ascii="Times New Roman" w:hAnsi="Times New Roman"/>
          <w:sz w:val="28"/>
          <w:szCs w:val="28"/>
          <w:lang w:val="en-US"/>
        </w:rPr>
        <w:t>н</w:t>
      </w:r>
      <w:r>
        <w:rPr>
          <w:rFonts w:cs="Times New Roman" w:ascii="Times New Roman" w:hAnsi="Times New Roman"/>
          <w:sz w:val="28"/>
          <w:szCs w:val="28"/>
        </w:rPr>
        <w:t>юється за типом одноатомних спиртів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2774315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4. Утворення з α-кетоглутарової кислоти фумарової кислоти: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окиснювальне декарбоксилювання а-кетоглутарової кислоти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175514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) дегідрування янтарної кислоти за типом реакції дегідрування алканів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93472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. Утворення з фумарової кислоти ЩОК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гідратація фумарової кислоти з утворенням яблучної кислоти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8625" cy="100838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) окиснення яблучної кислоти до ЩОК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1019175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аким чином, у циклі трикарбонових кислот, який відіграє вирішальну роль у забезпеченні організму енергією, протікаю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сті реакц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льдольне приєднання, гідроліз, гідратація, окиснення за типом одноатомних спиртів, декарбоксилювання, дегідрування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Ці реакції характерні для кетонів, кислот, спиртів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ажливим продуктом обміну є активна форма ацетооцтової кислоти, тобт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цетоацетил-Ко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який вступає в різні реакції обміну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Біосинтез вільної ацетооцтової кислот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ідбувається складним шляхом у печінці з ацетоацетил- КоА і ацетил-Ко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ід впливом ферменту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и тяжких формах діабе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силюється розщеплення жирі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синтез знижуєть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 великих кількостях утворюється ацетил-Ко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  <w:br/>
        <w:t xml:space="preserve">за рахунок цьог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цетооцтова кислота накопичуєть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Частина її декарбоксилюється, утворююч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цетон</w:t>
      </w:r>
      <w:r>
        <w:rPr>
          <w:rFonts w:cs="Times New Roman" w:ascii="Times New Roman" w:hAnsi="Times New Roman"/>
          <w:sz w:val="28"/>
          <w:szCs w:val="28"/>
          <w:lang w:val="en-US"/>
        </w:rPr>
        <w:t>; вона відновлюється до β-гідроксимасляної кислоти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8600" cy="3668395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Ацетооцтова кислота, </w:t>
      </w:r>
      <w:r>
        <w:rPr>
          <w:rFonts w:cs="Times New Roman" w:ascii="Times New Roman" w:hAnsi="Times New Roman"/>
          <w:b/>
          <w:bCs/>
          <w:sz w:val="28"/>
          <w:szCs w:val="28"/>
        </w:rPr>
        <w:t>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гідроксимасляна кислота й ацетон − кетонові (ацетонові) тіла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опичення кислих продуктів призводить до зрушення рН крові та ін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канин у кислий бік</w:t>
      </w:r>
      <w:r>
        <w:rPr>
          <w:rFonts w:cs="Times New Roman" w:ascii="Times New Roman" w:hAnsi="Times New Roman"/>
          <w:sz w:val="28"/>
          <w:szCs w:val="28"/>
        </w:rPr>
        <w:t xml:space="preserve">, тобто </w:t>
      </w:r>
      <w:r>
        <w:rPr>
          <w:rFonts w:cs="Times New Roman" w:ascii="Times New Roman" w:hAnsi="Times New Roman"/>
          <w:b/>
          <w:bCs/>
          <w:sz w:val="28"/>
          <w:szCs w:val="28"/>
        </w:rPr>
        <w:t>до ацидоз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який </w:t>
      </w:r>
      <w:r>
        <w:rPr>
          <w:rFonts w:cs="Times New Roman" w:ascii="Times New Roman" w:hAnsi="Times New Roman"/>
          <w:b/>
          <w:bCs/>
          <w:sz w:val="28"/>
          <w:szCs w:val="28"/>
        </w:rPr>
        <w:t>викликає низку ускладнень в організмі</w:t>
      </w:r>
      <w:r>
        <w:rPr>
          <w:rFonts w:cs="Times New Roman" w:ascii="Times New Roman" w:hAnsi="Times New Roman"/>
          <w:sz w:val="28"/>
          <w:szCs w:val="28"/>
        </w:rPr>
        <w:t xml:space="preserve">. Тому вивчають здатність організму до нейтралізації кислих продуктів. </w:t>
      </w:r>
      <w:r>
        <w:rPr>
          <w:rFonts w:cs="Times New Roman" w:ascii="Times New Roman" w:hAnsi="Times New Roman"/>
          <w:b/>
          <w:bCs/>
          <w:sz w:val="28"/>
          <w:szCs w:val="28"/>
        </w:rPr>
        <w:t>З цією метою визначають резервну лужність, тобто здатність крові нейтралізувати кисло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 ацетооцтовій кислоті знаходяться дві функціональні групи (карбоксильна і кетогрупа), розташовані досить близько одна від одної і які чинять взаємний вплив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0415" cy="1156335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Обидві функціональні групи електроноакцептори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 результаті, в α-положенні з’являється СН-кислотний центр, на якому виникає дефіцит електронної густини, за рахунок цього α-карбоновий атом набуває протонної рухливості (СН-кислотність), що призводить </w:t>
        <w:br/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ето-енольної таутомерії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11420" cy="1260475"/>
            <wp:effectExtent l="0" t="0" r="0" b="0"/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етонна фор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існує в рівновазі з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енольною формо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як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термодинамічно менш вигід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ніж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етон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ізниця в енергії може стабілізуватися за рахунок виникнення в молекулі спряження і внутрішньо-молекулярних водневих зв’язків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ка стабілізація має місце в енольній формі ацетооцтового естеру: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1943735"/>
            <wp:effectExtent l="0" t="0" r="0" b="0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іологічна роль амінокислот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мінокислоти називають «цеглинками життя», тобто білки складаються із залишків амінокислот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Амінокислоти обумовлюють ріст і розвиток тварин, рівень їх продуктивності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интезуються штучно, використовуються, як кормові і харчові добавки до раціонів людини і тварин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Беруть участь у передаванні нервових імпульсів (гліцин, глутамінова кислота)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творюють аміни (гістамін, ГАМК), що виконують регуляторну функцію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ількісні зміни та порушення обміну амінокислот викликають захворюв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7:00Z</dcterms:created>
  <dc:creator>Gencheva.Viktoriia@renters.mans.edu.pl Gencheva</dc:creator>
  <dc:description/>
  <cp:keywords/>
  <dc:language>en-US</dc:language>
  <cp:lastModifiedBy>Gencheva.Viktoriia@renters.mans.edu.pl Gencheva</cp:lastModifiedBy>
  <dcterms:modified xsi:type="dcterms:W3CDTF">2025-10-17T09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f47ef7-070d-4d7c-817f-2aab32bcfcc5</vt:lpwstr>
  </property>
</Properties>
</file>