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екція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етерофункціональні сполуки, які беруть участь у процесах життєдіяльності (гідроксикислот, оксокислот та амінокисло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ла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будови гідроксикислот, оксокислот, амінокисло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іологічна та фізіологічна активність гідроксикислот, оксокислот, амінокислот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обливості будови гідроксикислот, оксокислот, амінокислот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етерофункціональні спол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рганічні речовини, які містять дві або більше різних функціональних груп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uk-UA"/>
        </w:rPr>
        <w:t>Гідроксокисло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похідні карбонових кислот, які містять у вуглеводневому радикалі одну або декілька гідроксильних груп та карбоксильну груп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асифікація та представники гідроксикислот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uk-UA"/>
        </w:rPr>
        <w:t>1 Класифікація гідроксикислот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35345" cy="423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924550" cy="2385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uk-UA"/>
        </w:rPr>
        <w:t>2 Класифікація гідроксикислот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24550" cy="4181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і структурною ізомерією для гідроксикислот характерна стереоізомері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осторова ізомерія)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ереоізомери гідроксикислот є конфігураційними ізомерами, які відрізняються різним просторовим розташуванням замісників при атомі Карбон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ільшість молекул гідроксикислот є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хіральними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5745" cy="3175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значення конфігурації оптичних ізомерів використовую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реохімічну номенклатуру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і букви D і L </w:t>
      </w:r>
      <w:r>
        <w:rPr>
          <w:rFonts w:cs="Times New Roman" w:ascii="Times New Roman" w:hAnsi="Times New Roman"/>
          <w:sz w:val="28"/>
          <w:szCs w:val="28"/>
          <w:lang w:val="en-US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символами цієї номенклатури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гато біологічних речовин містять у молекулі кілька центрів хіральності. Підрахунок числа стереоізомерів здійснюється за формуло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де n − число хіральних центрів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приклад, </w:t>
      </w:r>
      <w:r>
        <w:rPr>
          <w:rFonts w:cs="Times New Roman" w:ascii="Times New Roman" w:hAnsi="Times New Roman"/>
          <w:b/>
          <w:bCs/>
          <w:sz w:val="28"/>
          <w:szCs w:val="28"/>
        </w:rPr>
        <w:t>винна кисл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нтри хіраль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За розрахунками вона повинна існувати у вигляді двох пар енантіомерів і двох рацематів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1845" cy="1945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тереоізомери I і 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є парою енантіомерів, що мають протилежні знаки обертання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тереоізомери III і 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винні були б скласти другу пару енантіомерів, проте вони ідентичні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тереоізомери III і IV не є енантіомерами</w:t>
      </w:r>
      <w:r>
        <w:rPr>
          <w:rFonts w:cs="Times New Roman" w:ascii="Times New Roman" w:hAnsi="Times New Roman"/>
          <w:sz w:val="28"/>
          <w:szCs w:val="28"/>
          <w:lang w:val="en-US"/>
        </w:rPr>
        <w:t>, тому що при повороті однієї з проекційних формул на 18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площині паперу проекційні формули їх збігаються і відповідають тій самій сполуці − мезовинній кислоті. </w:t>
        <w:br/>
        <w:t xml:space="preserve">Це пояснюється тим, що обидва центри хіральності мають однакові замісники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молекули з’являється площина симетрії, і вона ахіральна, тобто не має оптичної активності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ереоізомери, які не є дзеркальним зображенням один одного і мають різні фізичні і хімічні властивості, називаються діастереомерами. 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 xml:space="preserve">З просторовою будовою молекул пов’язана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стереоспецифічність біохімічних процесів</w:t>
      </w: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 xml:space="preserve">. Наприклад, проявляється при біологічній дії одного з енантіомерів у той час, як інший енантіомер може бути повністю не активний, хоча їх хімічні властивості однакові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 xml:space="preserve">Наприклад,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лікарський засіб протипухлинної дії сарколізін</w:t>
      </w: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 xml:space="preserve"> </w:t>
        <w:br/>
        <w:t xml:space="preserve">є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лівообертальним енантіомером</w:t>
      </w: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 xml:space="preserve">, а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правообертальний енантіомер сарколізину</w:t>
      </w: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не активний</w:t>
      </w: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Активність лікарських речовин проявляється при їх взаємодії з рецепторами клітини</w:t>
      </w:r>
      <w:r>
        <w:rPr>
          <w:rFonts w:cs="Times New Roman" w:ascii="Times New Roman" w:hAnsi="Times New Roman"/>
          <w:sz w:val="28"/>
          <w:szCs w:val="28"/>
          <w:highlight w:val="magenta"/>
        </w:rPr>
        <w:t>. При цьому молекула лікарського препарату повинна мати таку конфігурацію, яка дозволяла б найбільш повно зв’язуватися з рецептором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Макромолекули біологічних каталізаторів-ферментів</w:t>
      </w: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 xml:space="preserve">, побудовані </w:t>
        <w:br/>
        <w:t>з L-</w:t>
      </w:r>
      <w:r>
        <w:rPr>
          <w:rFonts w:cs="Times New Roman" w:ascii="Times New Roman" w:hAnsi="Times New Roman"/>
          <w:sz w:val="28"/>
          <w:szCs w:val="28"/>
          <w:highlight w:val="magenta"/>
        </w:rPr>
        <w:t>α</w:t>
      </w: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 xml:space="preserve">-амінокислот, тобто з хіральних молекул, вступають у взаємодію тільки </w:t>
        <w:br/>
        <w:t xml:space="preserve">з тими субстратами, які також мають певну конфігурацію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Хіральний реагент проявляє чутливість до хіральності молекул, які з ним реагують, у зв’язку з цим ферментативні реакції дуже специфічні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ластивості гідроксикислот обумовлені наявністю функціональних груп, що входять до їх складу, і їхнім впливом одна на одн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Декарбоксилюванн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− одна з найбільш важливих реакцій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явність у гідроксикислоті -ОН (особливо в α-положенні), що є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електроноакцепторною групою</w:t>
      </w:r>
      <w:r>
        <w:rPr>
          <w:rFonts w:cs="Times New Roman" w:ascii="Times New Roman" w:hAnsi="Times New Roman"/>
          <w:sz w:val="28"/>
          <w:szCs w:val="28"/>
          <w:lang w:val="en-US"/>
        </w:rPr>
        <w:t>, і поляризуючого зв’язку атома з -СООН полегшує процеси декарбоксилювання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413375" cy="1355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киснення гідроксикислот за спиртовою групою (-ОН) до кетона або альдегіду відбувається шляхом дегідрування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дним з учасників біологічного дегідрування є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фермент НАД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який слугує акцептором гідрид-іона, перетворюючись при цьому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ідновлену фор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ферменту НАДН+Н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я реакція проходить на одній із стадій циклу Кребса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4820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>-Гідроксикислоти при нагріванні внутрішньомолекулярно відщеплюють воду, при цьому утворюються ненасичені карбонові кислоти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15233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реакція протікає на одній зі стадій ЦТК (циклу Кребса), вона обумовлена підвищеною </w:t>
      </w:r>
      <w:r>
        <w:rPr>
          <w:rFonts w:cs="Times New Roman" w:ascii="Times New Roman" w:hAnsi="Times New Roman"/>
          <w:sz w:val="28"/>
          <w:szCs w:val="28"/>
        </w:rPr>
        <w:t xml:space="preserve">СН-кислотністю атома 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>ідрогену метиленової групи, що знаходиться в α-положенні по відношенню до карбоксил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uk-UA"/>
        </w:rPr>
        <w:t>Оксокислоти</w:t>
      </w:r>
      <w:r>
        <w:rPr>
          <w:rFonts w:cs="Times New Roman" w:ascii="Times New Roman" w:hAnsi="Times New Roman"/>
          <w:sz w:val="28"/>
          <w:szCs w:val="28"/>
          <w:highlight w:val="magenta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uk-UA"/>
        </w:rPr>
        <w:t>(кетокислот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олуки, які містять одночасно карбонільну та карбоксильну групу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Біологічна роль кетокислот в організмі дуже вел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прикл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піровиноградна кислота (ПВК)</w:t>
      </w:r>
      <w:r>
        <w:rPr>
          <w:rFonts w:cs="Times New Roman" w:ascii="Times New Roman" w:hAnsi="Times New Roman"/>
          <w:sz w:val="28"/>
          <w:szCs w:val="28"/>
        </w:rPr>
        <w:t xml:space="preserve"> є продуктом гліколізу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вдяки наявності кетогрупи, для якої характерна реакція відновлення, ПВК реагує з відновленою формою НА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Н+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) і перетворюєть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кінцевий продукт гліколізу</w:t>
      </w: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молочну кислоту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7190" cy="11563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uk-UA"/>
        </w:rPr>
        <w:t>Амінокисл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ітрогеновмісні сполуки, що містять одночасно аміногрупу та карбоксильну груп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26593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40425" cy="420370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іологічна та фізіологічна активність гідроксикислот, оксокислот, амінокислот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Роль гідроксикислот у процесах метаболізму</w:t>
      </w: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приклад, молочна кислота, що утворилася в процесі гліколізу, окиснюється в процесі дихання до піровиноградної кислоти і саме при повному окисненні цієї сполуки до С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і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вивільняється головна маса енергії, сконцентрована у вуглеводах (~ 95%), і забезпечує цією енергією організм, особливо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м’язову систем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ідроксикислоти (лимонна, ізолимонна, яблучна) беруть участь у перетвореннях циклу трикарбонових кислот − окиснення оцтової кислоти до С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і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в процесі аеробної фази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 результаті цього процесу вивільняється головна маса енергії вуглеводів, ліпідів, білкі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 окисненні оцтової кислоти утворюються проміжні речовини, які використовуються для різних процесів біосинтез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ровиноградна кислота</w:t>
      </w:r>
      <w:r>
        <w:rPr>
          <w:rFonts w:cs="Times New Roman" w:ascii="Times New Roman" w:hAnsi="Times New Roman"/>
          <w:sz w:val="28"/>
          <w:szCs w:val="28"/>
        </w:rPr>
        <w:t xml:space="preserve"> в умовах дихання підлягає окисному декарбоксилюванню (властивість притаманна групі -СООН) та перетворюєть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активну форму оцтової кислоти</w:t>
      </w: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ацетилкофермент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7775" cy="91567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реакції включається в окиснювальний цикл трикарбонових кислот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0</wp:posOffset>
                </wp:positionH>
                <wp:positionV relativeFrom="paragraph">
                  <wp:posOffset>408940</wp:posOffset>
                </wp:positionV>
                <wp:extent cx="158750" cy="147320"/>
                <wp:effectExtent l="8890" t="8890" r="8890" b="8890"/>
                <wp:wrapNone/>
                <wp:docPr id="13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4" coordorigin="1,1" coordsize="392,360" path="m190,111c194,104,196,98,201,92c204,88,207,84,210,81c215,76,221,73,227,69c270,37,311,11,364,2c368,1,371,2,375,2c378,2,382,3,384,5c389,9,391,14,392,19c393,23,392,27,391,30c391,33,390,35,389,37c386,45,381,53,377,61c359,92,335,119,308,143c306,145,303,146,301,148c295,153,285,156,278,156c274,156,269,155,267,155c266,155,265,153,265,153c275,138,268,145,288,127c302,114,318,104,334,93c337,91,339,90,343,88c346,87,349,86,352,86c356,85,359,84,363,86c364,87,364,87,366,88c367,89,368,90,369,91c370,92,372,94,372,94c373,95,374,97,374,98c375,100,375,104,375,107c374,110,375,112,374,115c368,141,360,162,348,185c328,223,299,254,273,287c272,289,269,291,268,292c267,293,268,294,267,295c266,297,266,298,265,300c265,301,265,302,265,303c289,289,313,274,333,255c341,247,352,234,356,225c357,223,357,221,358,219c359,218,359,217,359,215c359,211,359,208,357,204c355,200,353,198,350,195c348,193,347,191,345,190c342,188,337,186,333,185c298,172,260,166,224,161c158,152,90,153,24,146c21,146,19,145,16,145c15,145,12,143,11,143c9,143,8,141,7,140c4,139,2,138,1,135c0,131,3,128,4,126c6,123,8,123,10,121c42,96,91,86,127,74c172,59,209,43,253,24c201,73,147,116,104,173c83,200,66,230,53,262c50,269,50,277,49,284c48,294,47,304,49,314c49,316,50,317,50,318c50,320,52,321,53,322c54,324,55,325,56,326c57,327,60,329,61,329c63,330,66,330,68,330c72,331,74,330,78,330c81,330,83,330,85,329c90,328,94,325,99,323c190,292,110,317,127,316c130,316,132,317,134,318c136,319,137,320,138,321c140,322,139,323,141,324c142,325,142,327,143,328c145,331,145,334,147,337c148,339,149,341,151,343c156,349,161,353,168,356c170,357,173,359,175,359c182,360,190,360,197,358c205,356,213,352,220,347c232,339,242,329,247,316c250,308,253,300,252,292c252,289,252,287,251,285c250,283,249,280,248,278c247,276,245,273,244,271c243,269,241,267,239,266c237,265,235,263,233,262c231,261,228,259,226,258c220,256,212,254,206,252c184,245,164,236,148,220c146,218,145,216,144,214c142,211,142,209,141,206c140,204,140,202,140,199c139,195,139,191,140,187c140,184,140,181,141,179c144,172,149,162,153,158c155,157,156,157,157,156c158,155,160,158,161,157c167,164,172,168,174,178c177,196,174,213,180,232c181,234,182,235,183,237c189,254,221,254,232,257c235,258,239,260,242,261e" stroked="t" o:allowincell="f" style="position:absolute;margin-left:152pt;margin-top:32.2pt;width:12.45pt;height:11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4227830" cy="267271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При гіпоксії (нестачі кисню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ідбувається відновлення піровиноградної кислоти в молочну під дією (НАДН+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опичення молочної кислоти може мати негативний вплив на організм, зокрема, послаблювати скорочення м’язів − виникає характерний біль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ід час відпочинку запаси кисню поновлюються, і молочна кислота окиснюється до ПВК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α-Кетоглутарова кисл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циклі трикарбонових кислот піддається окиснювальному декарбоксилюванню − утворюється бурштинова кислота, яка піддається подальшим перетворенням. У результаті утворюється той субстрат, з якого розпочався цикл (ЩОК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α-Кетоглутарова кисл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же перетворюватися на глутамінову кислоту, яка використовується для біосинтезу білкі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 кетокисл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− піровиноградної, щавелевооцтової і α-кетоглутарової можливе часткове утворення замінних амінокислот, тому що ці кетокислоти легко амінуються і переамінуються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ксокислоти </w:t>
      </w:r>
      <w:r>
        <w:rPr>
          <w:rFonts w:cs="Times New Roman" w:ascii="Times New Roman" w:hAnsi="Times New Roman"/>
          <w:sz w:val="28"/>
          <w:szCs w:val="28"/>
          <w:lang w:val="en-US"/>
        </w:rPr>
        <w:t>здатні приєднувати аміни (амінокислоти), утворюючи іміни (основи Шиффа), що є проміжними продуктами в багатьох ферментативних процесах, зокрема, у процесах біосинтезу α-амінокислот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акція отримання іміну протікає за механізмом нуклеофільного приєднання-відщеплення (властивість оксогрупи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>Таким чином, кетокислоти беруть участь як у процесах обміну енергії в організмі, так і в різних процесах біосинтез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організмі в будь-якій клітині, тканині, органі одночасно протікають тисячі надзвичайно різноманітних хімічних процесів і реакцій (окиснення, гідратація, декарбоксилювання та ін.). Ці реакції складають ланки єдиного цілого, вони взаємозв’язані, спряжені. При цьому кожна з потікаючих реакцій, обумовлена будовою органічної сполуки, якою визначаються хімічні властивості цієї сполуки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Цикл трикарбонових кисл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кладається з таких стадій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Біосинтез лимонної кислоти з ЩОК та ацетилкоферменту А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94437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кція протікає на зразо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льдольного приєднання</w:t>
      </w:r>
      <w:r>
        <w:rPr>
          <w:rFonts w:cs="Times New Roman" w:ascii="Times New Roman" w:hAnsi="Times New Roman"/>
          <w:sz w:val="28"/>
          <w:szCs w:val="28"/>
          <w:lang w:val="en-US"/>
        </w:rPr>
        <w:t>, що характерно для кетонів (кетокислот) при взаємодії з тіоефіром карбонової кислоти. Отримана сполука піддається гідролізу за тіоефірним з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язком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4060" cy="249174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Утворення ізолимонної кислоти з лимонної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имонна кислота належать до β-гідроксикислот, а ізолимонна − до </w:t>
        <w:br/>
        <w:t>α-гідроксикислот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цес протікає ступінчато: спочатку утворюється ненасичена кислота, а з неї шляхом гідратації − ізолимонна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орення ненасиченої кислоти відбувається шляхом дегідратації лимонної кислоти на зразок β-гідроксикисло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внутрішньомолекулярна дегідратація)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5767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 цис-аконітової кислоти приєднується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молекула води</w:t>
      </w:r>
      <w:r>
        <w:rPr>
          <w:rFonts w:cs="Times New Roman" w:ascii="Times New Roman" w:hAnsi="Times New Roman"/>
          <w:sz w:val="28"/>
          <w:szCs w:val="28"/>
        </w:rPr>
        <w:t xml:space="preserve"> за механізмом 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фільного приєднан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она перетворюється на ізолимонну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985</wp:posOffset>
                </wp:positionH>
                <wp:positionV relativeFrom="paragraph">
                  <wp:posOffset>287655</wp:posOffset>
                </wp:positionV>
                <wp:extent cx="614680" cy="311150"/>
                <wp:effectExtent l="8890" t="8890" r="8890" b="8890"/>
                <wp:wrapNone/>
                <wp:docPr id="18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1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607,762" path="m0,524c42,524,88,519,129,527c154,532,174,539,197,549c215,557,229,564,244,576em145,355c145,584,145,589,145,706em566,204c566,332,586,462,564,588c559,615,552,642,547,669em616,424c646,424,676,424,705,416c781,395,726,410,747,400c753,397,758,387,761,381c763,377,766,371,766,366c766,321,763,275,762,230c762,224,762,218,762,212c762,369,734,531,768,683em970,540c971,535,972,530,974,525c975,521,976,516,978,512c981,507,983,502,986,497c987,495,987,493,988,492c989,491,991,489,992,488c993,487,994,486,996,485c997,484,999,483,1000,483c1002,482,1003,482,1005,482c1010,481,1016,482,1020,484c1023,485,1026,487,1028,489c1031,492,1033,494,1036,497c1038,500,1041,502,1043,505c1046,510,1047,515,1049,520c1050,524,1052,527,1052,531c1054,549,1049,568,1045,585c1038,615,1026,646,1017,676c1013,689,1008,701,1001,713c994,725,985,735,978,746c977,747,977,747,976,748c976,749,974,754,975,755c979,759,980,760,993,761c1071,765,1151,759,1229,759em1425,89c1424,90,1421,90,1420,91c1419,92,1417,92,1416,94c1413,97,1412,100,1410,103c1397,127,1393,142,1385,167c1363,236,1351,311,1356,384c1358,409,1359,432,1363,456c1365,469,1372,479,1379,490c1386,500,1393,511,1403,518c1409,523,1417,526,1424,530c1430,533,1434,534,1440,535c1445,536,1449,537,1454,537c1465,537,1477,536,1487,531c1491,529,1495,526,1498,524c1510,515,1522,504,1533,493c1555,470,1570,442,1583,413c1589,398,1596,383,1599,367c1604,344,1606,319,1606,295c1607,212,1606,113,1602,34c1602,30,1599,26,1598,22c1597,18,1590,13,1587,11c1584,8,1581,6,1577,4c1575,3,1572,1,1570,1c1568,0,1565,0,1562,0c1532,-3,1493,-3,1465,7c1463,8,1460,10,1458,11c1456,12,1454,14,1452,16c1448,20,1446,23,1443,28c1442,30,1441,33,1440,35c1439,38,1439,40,1439,43c1439,46,1438,47,1438,50c1438,53,1439,57,1440,60c1441,65,1443,72,1445,77e" stroked="t" o:allowincell="f" style="position:absolute;margin-left:210.55pt;margin-top:22.65pt;width:48.35pt;height:24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937250" cy="146050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орення з ізолимонної кислоти а-кетоглутарової кислоти: </w:t>
      </w:r>
    </w:p>
    <w:p>
      <w:pPr>
        <w:pStyle w:val="Style13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ізолимонна кислота окис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>юється за типом одноатомних спиртів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77431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. Утворення з α-кетоглутарової кислоти фумарової кислоти: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окиснювальне декарбоксилювання а-кетоглутарової кислоти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175514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дегідрування янтарної кислоти за типом реакції дегідрування алканів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93472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. Утворення з фумарової кислоти ЩОК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гідратація фумарової кислоти з утворенням яблучної кислоти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8625" cy="10083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окиснення яблучної кислоти до ЩОК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101917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ким чином, у циклі трикарбонових кислот, який відіграє вирішальну роль у забезпеченні організму енергією, протікаю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сті реак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альдольне приєднання, гідроліз, гідратація, окиснення за типом одноатомних спиртів, декарбоксилювання, дегідруванн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Ці реакції характерні для кетонів, кислот, спирті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ажливим продуктом обміну є активна форма ацетооцтової кислоти, тобто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ацетоацетил-Ко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який вступає в різні реакції обміну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Біосинтез вільної ацетооцтової кислоти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відбувається складним шляхом у печінці з ацетоацетил- КоА і ацетил-Ко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ід впливом фермент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 тяжких формах діабе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посилюється розщеплення жирі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синтез знижує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 великих кількостях утворюється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ацетил-Ко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  <w:br/>
        <w:t xml:space="preserve">за рахунок цьог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цетооцтова кислота накопичує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астина її декарбоксилюється, утворюючи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ацетон</w:t>
      </w:r>
      <w:r>
        <w:rPr>
          <w:rFonts w:cs="Times New Roman" w:ascii="Times New Roman" w:hAnsi="Times New Roman"/>
          <w:sz w:val="28"/>
          <w:szCs w:val="28"/>
          <w:lang w:val="en-US"/>
        </w:rPr>
        <w:t>; вона відновлюється до β-гідроксимасляної кислоти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8600" cy="366839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Ацетооцтова кислота, </w:t>
      </w:r>
      <w:r>
        <w:rPr>
          <w:rFonts w:cs="Times New Roman" w:ascii="Times New Roman" w:hAnsi="Times New Roman"/>
          <w:b/>
          <w:bCs/>
          <w:sz w:val="28"/>
          <w:szCs w:val="28"/>
        </w:rPr>
        <w:t>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-гідроксимасляна кислота й ацетон −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кетонові (ацетонові) тіла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опичення кислих продуктів призводить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до зрушення рН кров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інших тканин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у кислий бік</w:t>
      </w:r>
      <w:r>
        <w:rPr>
          <w:rFonts w:cs="Times New Roman" w:ascii="Times New Roman" w:hAnsi="Times New Roman"/>
          <w:sz w:val="28"/>
          <w:szCs w:val="28"/>
        </w:rPr>
        <w:t xml:space="preserve">, тобто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до ацидозу</w:t>
      </w:r>
      <w:r>
        <w:rPr>
          <w:rFonts w:cs="Times New Roman" w:ascii="Times New Roman" w:hAnsi="Times New Roman"/>
          <w:sz w:val="28"/>
          <w:szCs w:val="28"/>
        </w:rPr>
        <w:t xml:space="preserve">, який </w:t>
      </w:r>
      <w:r>
        <w:rPr>
          <w:rFonts w:cs="Times New Roman" w:ascii="Times New Roman" w:hAnsi="Times New Roman"/>
          <w:b/>
          <w:bCs/>
          <w:sz w:val="28"/>
          <w:szCs w:val="28"/>
        </w:rPr>
        <w:t>викликає низку ускладнень в організмі</w:t>
      </w:r>
      <w:r>
        <w:rPr>
          <w:rFonts w:cs="Times New Roman" w:ascii="Times New Roman" w:hAnsi="Times New Roman"/>
          <w:sz w:val="28"/>
          <w:szCs w:val="28"/>
        </w:rPr>
        <w:t xml:space="preserve">. Тому вивчають здатність організму до нейтралізації кислих продуктів. </w:t>
      </w:r>
      <w:r>
        <w:rPr>
          <w:rFonts w:cs="Times New Roman" w:ascii="Times New Roman" w:hAnsi="Times New Roman"/>
          <w:b/>
          <w:bCs/>
          <w:sz w:val="28"/>
          <w:szCs w:val="28"/>
        </w:rPr>
        <w:t>З цією метою визначають резервну лужність, тобто здатність крові нейтралізувати кисло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 ацетооцтовій кислоті знаходяться дві функціональні групи (карбоксильна і кетогрупа), розташовані досить близько одна від одної і які чинять взаємний впли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0415" cy="115633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бидві функціональні групи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електроноакцептори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 результаті, в α-положенні з’являється СН-кислотний центр, на якому виникає дефіцит електронної густини, за рахунок цього α-карбоновий атом набуває протонної рухливості (СН-кислотність), що призводить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кето-енольної таутомерії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1420" cy="126047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етонна фо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  <w:t>існує в рівноваз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енольною форм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яка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термодинамічно менш вигід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ніж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етонна</w:t>
      </w:r>
      <w:r>
        <w:rPr>
          <w:rFonts w:cs="Times New Roman" w:ascii="Times New Roman" w:hAnsi="Times New Roman"/>
          <w:sz w:val="28"/>
          <w:szCs w:val="28"/>
          <w:lang w:val="en-US"/>
        </w:rPr>
        <w:t>. Однак різниця в енергії може стабілізуватися за рахунок виникнення в молекулі спряження і внутрішньо-молекулярних водневих зв’язків. Така стабілізація має місце в енольній формі ацетооцтового естеру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943735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uk-UA"/>
        </w:rPr>
        <w:t>Біологічна роль амінокислот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мінокислоти називають «цеглинками життя», тобто білки складаються із залишків амінокислот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мінокислоти обумовлюють ріст і розвиток тварин, рівень їх продуктивності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интезуються штучно, використовуються, як кормові і харчові добавки до раціонів людини і тварин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Беруть участь у передаванні нервових імпульсів (гліцин, глутамінова кислота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творюють аміни (гістамін, ГАМК), що виконують регуляторну функцію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ількісні зміни та порушення обміну амінокислот викликають захворю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7:00Z</dcterms:created>
  <dc:creator>Gencheva.Viktoriia@renters.mans.edu.pl Gencheva</dc:creator>
  <dc:description/>
  <cp:keywords/>
  <dc:language>en-US</dc:language>
  <cp:lastModifiedBy>Gencheva.Viktoriia@renters.mans.edu.pl Gencheva</cp:lastModifiedBy>
  <dcterms:modified xsi:type="dcterms:W3CDTF">2024-10-03T12:51:00Z</dcterms:modified>
  <cp:revision>11</cp:revision>
  <dc:subject/>
  <dc:title/>
</cp:coreProperties>
</file>