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абораторне заняття 3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Завдання 1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Напишіть особливості якісних реакцій гідроксикислот (винної, молочної та саліцилової)!!!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Завдання 2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Поясніть особливості електрофорезу (розділення полярних сполук на основі різниці зарядів та молекулярних мас) амінокислот та особливості хроматографічної мобільності різних амінокислот у вигляді схем!!!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178625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Завдання 3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Складіть або схему, або таблицю, де представлено роль амінокислот у косметиці (див. нижч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ргінін</w:t>
      </w:r>
      <w:r>
        <w:rPr>
          <w:rFonts w:cs="Times New Roman" w:ascii="Times New Roman" w:hAnsi="Times New Roman"/>
          <w:sz w:val="28"/>
          <w:szCs w:val="28"/>
          <w:lang w:val="en-US"/>
        </w:rPr>
        <w:t>. Ця амінокислота вважається частково замінною. Вкрай корисна для загоєння клітин та їхнього ефективного захис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ліцин</w:t>
      </w:r>
      <w:r>
        <w:rPr>
          <w:rFonts w:cs="Times New Roman" w:ascii="Times New Roman" w:hAnsi="Times New Roman"/>
          <w:sz w:val="28"/>
          <w:szCs w:val="28"/>
          <w:lang w:val="en-US"/>
        </w:rPr>
        <w:t>. Відповідає за регенерацію, загоєння ушкодж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лін</w:t>
      </w:r>
      <w:r>
        <w:rPr>
          <w:rFonts w:cs="Times New Roman" w:ascii="Times New Roman" w:hAnsi="Times New Roman"/>
          <w:sz w:val="28"/>
          <w:szCs w:val="28"/>
          <w:lang w:val="en-US"/>
        </w:rPr>
        <w:t>. Бере участь у складному ланцюжку процесів, результатом якого є вироблення колагену у власних тканинах. Також у цих процесах задіяний гліци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ерін</w:t>
      </w:r>
      <w:r>
        <w:rPr>
          <w:rFonts w:cs="Times New Roman" w:ascii="Times New Roman" w:hAnsi="Times New Roman"/>
          <w:sz w:val="28"/>
          <w:szCs w:val="28"/>
          <w:lang w:val="en-US"/>
        </w:rPr>
        <w:t>. Без цієї амінокислоти не можна уявити формування клітинних мембран. Вона також опосередковано сприяє виробленню колаге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ирозин</w:t>
      </w:r>
      <w:r>
        <w:rPr>
          <w:rFonts w:cs="Times New Roman" w:ascii="Times New Roman" w:hAnsi="Times New Roman"/>
          <w:sz w:val="28"/>
          <w:szCs w:val="28"/>
          <w:lang w:val="en-US"/>
        </w:rPr>
        <w:t>. Є провідником і бере активну участь у формуванні білк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удь-який вид амінокислот є важливим та позитивно впливає на регенерацію клітин, на зволоження шкіри. Під незамінним різновидом маються на увазі ті речовини, які потрібні організму, але не виробляються ним самим (або виробляються в незначній кількості)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 незамінних амінокислот віднос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істидин</w:t>
      </w:r>
      <w:r>
        <w:rPr>
          <w:rFonts w:cs="Times New Roman" w:ascii="Times New Roman" w:hAnsi="Times New Roman"/>
          <w:sz w:val="28"/>
          <w:szCs w:val="28"/>
          <w:lang w:val="en-US"/>
        </w:rPr>
        <w:t>. Це найважливіший антиоксидант, який виконує функцію нейтралізації вільних радикалів, захищає від UV-випроміню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ізин</w:t>
      </w:r>
      <w:r>
        <w:rPr>
          <w:rFonts w:cs="Times New Roman" w:ascii="Times New Roman" w:hAnsi="Times New Roman"/>
          <w:sz w:val="28"/>
          <w:szCs w:val="28"/>
          <w:lang w:val="en-US"/>
        </w:rPr>
        <w:t>. Важливий для підтримки краси, адже сприяє виробленню колагену, допомагає добре зволожувати шкі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Треонін</w:t>
      </w:r>
      <w:r>
        <w:rPr>
          <w:rFonts w:cs="Times New Roman" w:ascii="Times New Roman" w:hAnsi="Times New Roman"/>
          <w:sz w:val="28"/>
          <w:szCs w:val="28"/>
          <w:lang w:val="en-US"/>
        </w:rPr>
        <w:t>. Ще один «інгредієнт краси», який бере активну участь у виробленні еластину та колаге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іонін</w:t>
      </w:r>
      <w:r>
        <w:rPr>
          <w:rFonts w:cs="Times New Roman" w:ascii="Times New Roman" w:hAnsi="Times New Roman"/>
          <w:sz w:val="28"/>
          <w:szCs w:val="28"/>
          <w:lang w:val="en-US"/>
        </w:rPr>
        <w:t>. Цей компонент уповільнює вікові зміни, бореться із вільними радика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енілаланін</w:t>
      </w:r>
      <w:r>
        <w:rPr>
          <w:rFonts w:cs="Times New Roman" w:ascii="Times New Roman" w:hAnsi="Times New Roman"/>
          <w:sz w:val="28"/>
          <w:szCs w:val="28"/>
          <w:lang w:val="en-US"/>
        </w:rPr>
        <w:t>. Без нього не можна уявити синтез багатьох протеїн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  <w:t>Завдання 4. Проаналізуйте інформацію підручника С. 33-5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s://biology.univ.kiev.ua/images/stories/Kafedry/Biochimiya/Biblioteka/TEXTBOOK_Bioorganic_chemistry_2021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6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10-03T09:54:00Z</dcterms:modified>
  <cp:revision>4</cp:revision>
  <dc:subject/>
  <dc:title/>
</cp:coreProperties>
</file>