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обота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  <w:t>Оксигеновмісні органічні сполуки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. Б</w:t>
      </w:r>
      <w:r>
        <w:rPr>
          <w:sz w:val="28"/>
          <w:szCs w:val="28"/>
          <w:lang w:val="en-US"/>
        </w:rPr>
        <w:t>іологічна або фізіологічна активність гераніола, ментола, борнеола, склареол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начення диетилового етеру, десфлурану, севофлуран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en-US"/>
        </w:rPr>
        <w:t>Застосування метаналю та етанал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</w:t>
      </w:r>
      <w:r>
        <w:rPr>
          <w:sz w:val="28"/>
          <w:szCs w:val="28"/>
          <w:lang w:val="en-US"/>
        </w:rPr>
        <w:t>іологі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 xml:space="preserve"> або фізіологі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 xml:space="preserve"> активність бензальдегі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, ванілі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, цинамальдегі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, цитрал</w:t>
      </w:r>
      <w:r>
        <w:rPr>
          <w:sz w:val="28"/>
          <w:szCs w:val="28"/>
          <w:lang w:val="uk-UA"/>
        </w:rPr>
        <w:t>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арвники, лікарські засоби, консерванти, розчинники, що мають у своєму складі карбоксильну груп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Роль </w:t>
      </w:r>
      <w:r>
        <w:rPr>
          <w:sz w:val="28"/>
          <w:szCs w:val="28"/>
          <w:lang w:val="en-US"/>
        </w:rPr>
        <w:t>метанової, лимонної, яблучної, щавлево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саліцилової кисло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b/>
          <w:bCs/>
          <w:color w:val="000000"/>
          <w:spacing w:val="-10"/>
          <w:kern w:val="2"/>
          <w:position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собливості електронної будови спиртів,</w:t>
      </w:r>
      <w:r>
        <w:rPr>
          <w:color w:val="FFFFFF"/>
          <w:kern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льдегідів та карбонових кисло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6:21:00Z</dcterms:created>
  <dc:creator>Gencheva.Viktoriia@renters.mans.edu.pl Gencheva</dc:creator>
  <dc:description/>
  <cp:keywords/>
  <dc:language>en-US</dc:language>
  <cp:lastModifiedBy>Gencheva.Viktoriia@renters.mans.edu.pl Gencheva</cp:lastModifiedBy>
  <dcterms:modified xsi:type="dcterms:W3CDTF">2024-10-06T06:21:00Z</dcterms:modified>
  <cp:revision>2</cp:revision>
  <dc:subject/>
  <dc:title/>
</cp:coreProperties>
</file>