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>Робота №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  <w:lang w:val="en-US"/>
        </w:rPr>
        <w:t>Похідні хіноліну, піридину, акридину.</w:t>
      </w:r>
    </w:p>
    <w:p>
      <w:pPr>
        <w:pStyle w:val="Normal"/>
        <w:spacing w:lineRule="auto" w:line="36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Аналіз публікацій по похідним хіноліну, піридину, акридину. Встановлення залежності “хімічна структура – біологічна активність” (публікації з 2004 р. по 2024 р. авторів Бражко О.А., Омельянчик Л.О., Завгородній М.П., Генчева В.І., Лабенська І.Б., Петруша Ю.Ю., Корнет М.М.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6:21:00Z</dcterms:created>
  <dc:creator>Gencheva.Viktoriia@renters.mans.edu.pl Gencheva</dc:creator>
  <dc:description/>
  <cp:keywords/>
  <dc:language>en-US</dc:language>
  <cp:lastModifiedBy>Gencheva.Viktoriia@renters.mans.edu.pl Gencheva</cp:lastModifiedBy>
  <dcterms:modified xsi:type="dcterms:W3CDTF">2024-10-06T06:33:00Z</dcterms:modified>
  <cp:revision>5</cp:revision>
  <dc:subject/>
  <dc:title/>
</cp:coreProperties>
</file>