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бота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урсом ТОЕДП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Техніко-економічні показники доменної плавки при виробництві чавуну із застосуванням агломерату, окатишів, флюсу і оптимальної кількості кокс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ідні  да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агломерату і окатишів, мас.%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0"/>
        <w:gridCol w:w="1053"/>
        <w:gridCol w:w="1027"/>
        <w:gridCol w:w="1027"/>
        <w:gridCol w:w="1020"/>
        <w:gridCol w:w="1053"/>
        <w:gridCol w:w="1021"/>
        <w:gridCol w:w="1001"/>
        <w:gridCol w:w="10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2O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iO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l2O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ломе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ати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флюсу, мас. %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41"/>
        <w:gridCol w:w="1062"/>
        <w:gridCol w:w="1052"/>
        <w:gridCol w:w="1053"/>
        <w:gridCol w:w="1050"/>
        <w:gridCol w:w="1064"/>
        <w:gridCol w:w="1051"/>
        <w:gridCol w:w="1043"/>
        <w:gridCol w:w="104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iO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l2O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ю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ксу, мас.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5"/>
        <w:gridCol w:w="985"/>
        <w:gridCol w:w="1036"/>
        <w:gridCol w:w="997"/>
        <w:gridCol w:w="998"/>
        <w:gridCol w:w="1046"/>
        <w:gridCol w:w="982"/>
        <w:gridCol w:w="868"/>
        <w:gridCol w:w="868"/>
        <w:gridCol w:w="8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2O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2O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2O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допомогою програми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xcalibur</w:t>
      </w:r>
      <w:r>
        <w:rPr>
          <w:rFonts w:cs="Times New Roman" w:ascii="Times New Roman" w:hAnsi="Times New Roman"/>
          <w:sz w:val="28"/>
          <w:szCs w:val="28"/>
          <w:lang w:val="uk-UA"/>
        </w:rPr>
        <w:t>» оптимізувати витрату коксу при виробництві чавуну з шихти, що складається з фіксованої маси агломерату 10 т, фіксованої маси окатишів 10 т, фіксованої маси флюсу 2,5 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аступних ум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тиск 150 кПа (1,5 атм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металу і шлак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520 + номер варіанта, °С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ий вміст вуглецю в чавуні 4…4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с. % з інтервалом 0,1%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фіксувати й занести в звіт наступні дан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гальні маси шихти, металу, шлаку і газу, т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сновність шлак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клад металу в мас. %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клад шлаку в мас. % оксиді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загальна вартість шихтових матеріалів в умовних одиниц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початку виконання роботи завантажити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Chavu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w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 «А+О+К+Ф» та перевірити Опц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кінцевої температури – Ні; </w:t>
        <w:br/>
        <w:t>Точний склад кінцевої проби металу – вкл.;</w:t>
        <w:br/>
        <w:t>Автоматично оцінювати [O] на випуску – вим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а збіжність, повільніший розрахунок – вимк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ний склад шлаку – вим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ована форма для занесення даних в зв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з лаборатор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 курсом ТОЕДП, варіант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(ки) гр. _________________________________________( ПІБ)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24"/>
        <w:gridCol w:w="1205"/>
        <w:gridCol w:w="1207"/>
        <w:gridCol w:w="1206"/>
        <w:gridCol w:w="1206"/>
        <w:gridCol w:w="1207"/>
        <w:gridCol w:w="1206"/>
        <w:gridCol w:w="1127"/>
      </w:tblGrid>
      <w:tr>
        <w:trPr>
          <w:trHeight w:val="39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атеріал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птимальна маса коксу (т) для забезпечення вмісту вуглецю не менше, %</w:t>
            </w:r>
          </w:p>
        </w:tc>
      </w:tr>
      <w:tr>
        <w:trPr>
          <w:trHeight w:val="39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6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кс, т (опт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а маса ш.м.,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ртість ш.м., у. 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 металу, мас. 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C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Si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Mn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lang w:val="uk-UA"/>
              </w:rPr>
              <w:t>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S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P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О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метал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шення ШМ/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 шлаку,  мас. 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Fe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Si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M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Al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Ca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Mg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шлак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сть шла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газ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емпература, </w:t>
            </w:r>
            <w:r>
              <w:rPr>
                <w:rFonts w:cs="Times New Roman" w:ascii="Times New Roman" w:hAnsi="Times New Roman"/>
                <w:lang w:val="uk-UA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33:00Z</dcterms:created>
  <dc:creator>Alex</dc:creator>
  <dc:description/>
  <cp:keywords/>
  <dc:language>en-US</dc:language>
  <cp:lastModifiedBy>Alex</cp:lastModifiedBy>
  <dcterms:modified xsi:type="dcterms:W3CDTF">2024-10-13T14:11:00Z</dcterms:modified>
  <cp:revision>7</cp:revision>
  <dc:subject/>
  <dc:title>Лабораторна робота №1 за курсом ФХППРМ</dc:title>
</cp:coreProperties>
</file>