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ми ЛР ЕД</w:t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>РГ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uk-UA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Дослідження динамічних характеристик гідрогенератора 4 го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Динамічні впливи системи збудження гідрогенератора 4 го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Дослідження динамічних властивостей системи генерації ГЕС  2 го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Дослідження симетричного КЗ  2 го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Дослідження несиметричних КЗ  2 год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6:00Z</dcterms:created>
  <dc:creator>Пользователь Windows</dc:creator>
  <dc:description/>
  <dc:language>en-US</dc:language>
  <cp:lastModifiedBy>Пользователь Windows</cp:lastModifiedBy>
  <dcterms:modified xsi:type="dcterms:W3CDTF">2024-10-09T13:02:00Z</dcterms:modified>
  <cp:revision>3</cp:revision>
  <dc:subject/>
  <dc:title/>
</cp:coreProperties>
</file>