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-33"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Тема 6. Управління інвестиційними потоками </w:t>
      </w:r>
      <w:r>
        <w:rPr>
          <w:rFonts w:eastAsia="Arial" w:cs="Times New Roman" w:ascii="Times New Roman" w:hAnsi="Times New Roman"/>
          <w:b/>
          <w:bCs/>
          <w:spacing w:val="-98"/>
          <w:sz w:val="28"/>
          <w:szCs w:val="28"/>
          <w:lang w:val="uk-UA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ГКТ сфер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-33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6.1.</w:t>
        <w:tab/>
        <w:t xml:space="preserve">Інвестиційна політика </w:t>
      </w:r>
      <w:bookmarkStart w:id="0" w:name="_Hlk178872329"/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-33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6.2.</w:t>
        <w:tab/>
        <w:t>Управління реальними інвестиціями в ГКТ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-33"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6.3.</w:t>
        <w:tab/>
        <w:t>Формування інвестиційного грошового пот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328" w:after="0"/>
        <w:ind w:left="0" w:right="-316" w:firstLine="709"/>
        <w:jc w:val="center"/>
        <w:outlineLvl w:val="2"/>
        <w:rPr>
          <w:rFonts w:ascii="Times New Roman" w:hAnsi="Times New Roman" w:eastAsia="Arial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Інвестиційна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літика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3" w:after="0"/>
        <w:ind w:right="-316" w:firstLine="709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оняття інвестицій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передусім пов'язують 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лькісною і якісною зміною інфраструктури. Без здійснення інвести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можливи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рмальний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купівель,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цтва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2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гідно зі статтею Закону України "Про інвестиційну діяльність" п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ями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уміють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ус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нов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телектуальн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остей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 вкладаються в об'єкти підприємницької та інших видів діяльності, 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і чого створюється прибуток (дохід) або досягається соціаль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м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остя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кошти, цільові банківські вклади, паї, акції та інші цінні папери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оме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рухоме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но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будинки,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руди,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таткування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і матеріальн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ості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59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майнові права, що випливають з авторського права, досвід та інш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телектуальні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о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1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сукупність технічних, комерційних та інших знань, оформлених 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гляді технічної документації, навичок та виробничого досвіду, необхідних для організації того чи іншого виду виробництва, але незапатентова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"ноу-хау"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раховувати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ові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ономічні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умови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ування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71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равових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ередумов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е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о інвестора самостійно обирати напрями, види та обсяги 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св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су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говірних взаємовідносин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дь-якими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часниками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ере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економічних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ередумов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інвестування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облив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значити необхідність компенсації інвестору відмови від 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яв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ч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нн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агород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ов'язкове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шкодування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Розроблення інвестиційної політики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баз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цепціях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значених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.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6.1.</w:t>
      </w:r>
    </w:p>
    <w:p>
      <w:pPr>
        <w:pStyle w:val="Normal"/>
        <w:widowControl w:val="false"/>
        <w:autoSpaceDE w:val="false"/>
        <w:spacing w:lineRule="auto" w:line="240" w:before="97" w:after="0"/>
        <w:ind w:right="129" w:hanging="0"/>
        <w:jc w:val="right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7" w:after="0"/>
        <w:ind w:right="129" w:hanging="0"/>
        <w:jc w:val="right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7" w:after="0"/>
        <w:ind w:right="129" w:hanging="0"/>
        <w:jc w:val="right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7" w:after="0"/>
        <w:ind w:right="129" w:hanging="0"/>
        <w:jc w:val="right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6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58" w:after="3"/>
        <w:ind w:right="-316" w:firstLine="709"/>
        <w:jc w:val="center"/>
        <w:outlineLvl w:val="2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Концепції, на яких базується інвестиційна </w:t>
      </w:r>
      <w:r>
        <w:rPr>
          <w:rFonts w:eastAsia="Arial" w:cs="Times New Roman" w:ascii="Times New Roman" w:hAnsi="Times New Roman"/>
          <w:b/>
          <w:bCs/>
          <w:spacing w:val="-7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літика в ГКТ сфері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059"/>
      </w:tblGrid>
      <w:tr>
        <w:trPr>
          <w:trHeight w:val="27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1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зва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нцепції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83" w:hanging="0"/>
              <w:jc w:val="right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ст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нцепції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2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9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74" w:hanging="0"/>
              <w:jc w:val="center"/>
              <w:rPr>
                <w:rFonts w:ascii="Times New Roman" w:hAnsi="Times New Roman" w:eastAsia="Microsoft Sans Serif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i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потоків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60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Базується на визнанні активів як джерела майбутніх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потоків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передбачає: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ідентифікацію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ів від інвестування в окремі активи; оціню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акторі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пливу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еличину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руктуру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йбутніх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их надходжень від інвестицій; вибір коефіцієнт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исконтування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ає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огу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іставити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и, які генеруються на різних стадіях інвестиційного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у;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цінювання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изиків,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в'язаних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з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ими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ами</w:t>
            </w:r>
          </w:p>
        </w:tc>
      </w:tr>
      <w:tr>
        <w:trPr>
          <w:trHeight w:val="827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омпромісу</w:t>
            </w:r>
            <w:r>
              <w:rPr>
                <w:rFonts w:eastAsia="Microsoft Sans Serif" w:cs="Times New Roman" w:ascii="Times New Roman" w:hAnsi="Times New Roman"/>
                <w:i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між</w:t>
            </w:r>
            <w:r>
              <w:rPr>
                <w:rFonts w:eastAsia="Microsoft Sans Serif" w:cs="Times New Roman" w:ascii="Times New Roman" w:hAnsi="Times New Roman"/>
                <w:i/>
                <w:spacing w:val="-6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ризиком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дохідністю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раховує,</w:t>
            </w:r>
            <w:r>
              <w:rPr>
                <w:rFonts w:eastAsia="Microsoft Sans Serif" w:cs="Times New Roman" w:ascii="Times New Roman" w:hAnsi="Times New Roman"/>
                <w:spacing w:val="5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5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і</w:t>
            </w:r>
            <w:r>
              <w:rPr>
                <w:rFonts w:eastAsia="Microsoft Sans Serif" w:cs="Times New Roman" w:ascii="Times New Roman" w:hAnsi="Times New Roman"/>
                <w:spacing w:val="5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більшенням</w:t>
            </w:r>
            <w:r>
              <w:rPr>
                <w:rFonts w:eastAsia="Microsoft Sans Serif" w:cs="Times New Roman" w:ascii="Times New Roman" w:hAnsi="Times New Roman"/>
                <w:spacing w:val="4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івня</w:t>
            </w:r>
            <w:r>
              <w:rPr>
                <w:rFonts w:eastAsia="Microsoft Sans Serif" w:cs="Times New Roman" w:ascii="Times New Roman" w:hAnsi="Times New Roman"/>
                <w:spacing w:val="5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чікуваної</w:t>
            </w:r>
            <w:r>
              <w:rPr>
                <w:rFonts w:eastAsia="Microsoft Sans Serif" w:cs="Times New Roman" w:ascii="Times New Roman" w:hAnsi="Times New Roman"/>
                <w:spacing w:val="5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охід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ності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інвестицій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одночасно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ростає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недоотриман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цього</w:t>
            </w:r>
            <w:r>
              <w:rPr>
                <w:rFonts w:eastAsia="Microsoft Sans Serif" w:cs="Times New Roman" w:ascii="Times New Roman" w:hAnsi="Times New Roman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оходу</w:t>
            </w:r>
          </w:p>
        </w:tc>
      </w:tr>
      <w:tr>
        <w:trPr>
          <w:trHeight w:val="110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5" w:hanging="0"/>
              <w:jc w:val="center"/>
              <w:rPr>
                <w:rFonts w:ascii="Times New Roman" w:hAnsi="Times New Roman" w:eastAsia="Microsoft Sans Serif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28"/>
                <w:szCs w:val="28"/>
                <w:lang w:val="uk-UA"/>
              </w:rPr>
              <w:t>ціни</w:t>
            </w:r>
            <w:r>
              <w:rPr>
                <w:rFonts w:eastAsia="Microsoft Sans Serif" w:cs="Times New Roman" w:ascii="Times New Roman" w:hAnsi="Times New Roman"/>
                <w:i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28"/>
                <w:szCs w:val="28"/>
                <w:lang w:val="uk-UA"/>
              </w:rPr>
              <w:t>капіталу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60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ередбачає необхідність врахування вартості окремих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иційних ресурсів із метою забезпечення їх найбільш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птимальної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руктури</w:t>
            </w:r>
            <w:r>
              <w:rPr>
                <w:rFonts w:eastAsia="Microsoft Sans Serif" w:cs="Times New Roman" w:ascii="Times New Roman" w:hAnsi="Times New Roman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ритерієм</w:t>
            </w:r>
            <w:r>
              <w:rPr>
                <w:rFonts w:eastAsia="Microsoft Sans Serif" w:cs="Times New Roman" w:ascii="Times New Roman" w:hAnsi="Times New Roman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інімізації середньозваженої</w:t>
            </w:r>
            <w:r>
              <w:rPr>
                <w:rFonts w:eastAsia="Microsoft Sans Serif" w:cs="Times New Roman" w:ascii="Times New Roman" w:hAnsi="Times New Roman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ціни</w:t>
            </w:r>
            <w:r>
              <w:rPr>
                <w:rFonts w:eastAsia="Microsoft Sans Serif" w:cs="Times New Roman" w:ascii="Times New Roman" w:hAnsi="Times New Roman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апіталу</w:t>
            </w:r>
          </w:p>
        </w:tc>
      </w:tr>
      <w:tr>
        <w:trPr>
          <w:trHeight w:val="827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91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теперішньої</w:t>
            </w:r>
            <w:r>
              <w:rPr>
                <w:rFonts w:eastAsia="Microsoft Sans Serif" w:cs="Times New Roman" w:ascii="Times New Roman" w:hAnsi="Times New Roman"/>
                <w:i/>
                <w:spacing w:val="-6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вартості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ікає з</w:t>
            </w:r>
            <w:r>
              <w:rPr>
                <w:rFonts w:eastAsia="Microsoft Sans Serif" w:cs="Times New Roman" w:ascii="Times New Roman" w:hAnsi="Times New Roman"/>
                <w:spacing w:val="6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б'єктивно</w:t>
            </w:r>
            <w:r>
              <w:rPr>
                <w:rFonts w:eastAsia="Microsoft Sans Serif" w:cs="Times New Roman" w:ascii="Times New Roman" w:hAnsi="Times New Roman"/>
                <w:spacing w:val="6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снуючої нерівноцінності наявних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3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чікуваних</w:t>
            </w:r>
            <w:r>
              <w:rPr>
                <w:rFonts w:eastAsia="Microsoft Sans Serif" w:cs="Times New Roman" w:ascii="Times New Roman" w:hAnsi="Times New Roman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spacing w:val="3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сурсів</w:t>
            </w:r>
            <w:r>
              <w:rPr>
                <w:rFonts w:eastAsia="Microsoft Sans Serif" w:cs="Times New Roman" w:ascii="Times New Roman" w:hAnsi="Times New Roman"/>
                <w:spacing w:val="3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в'язку</w:t>
            </w:r>
            <w:r>
              <w:rPr>
                <w:rFonts w:eastAsia="Microsoft Sans Serif" w:cs="Times New Roman" w:ascii="Times New Roman" w:hAnsi="Times New Roman"/>
                <w:spacing w:val="2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Microsoft Sans Serif" w:cs="Times New Roman" w:ascii="Times New Roman" w:hAnsi="Times New Roman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фляцією,</w:t>
            </w:r>
          </w:p>
          <w:p>
            <w:pPr>
              <w:pStyle w:val="Normal"/>
              <w:widowControl w:val="false"/>
              <w:autoSpaceDE w:val="false"/>
              <w:spacing w:lineRule="exact" w:line="256" w:before="7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изику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пущеної</w:t>
            </w:r>
            <w:r>
              <w:rPr>
                <w:rFonts w:eastAsia="Microsoft Sans Serif" w:cs="Times New Roman" w:ascii="Times New Roman" w:hAnsi="Times New Roman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годи,</w:t>
            </w:r>
            <w:r>
              <w:rPr>
                <w:rFonts w:eastAsia="Microsoft Sans Serif" w:cs="Times New Roman" w:ascii="Times New Roman" w:hAnsi="Times New Roman"/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повільнення</w:t>
            </w:r>
            <w:r>
              <w:rPr>
                <w:rFonts w:eastAsia="Microsoft Sans Serif"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бігу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</w:p>
        </w:tc>
      </w:tr>
      <w:tr>
        <w:trPr>
          <w:trHeight w:val="110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асиметричної</w:t>
            </w:r>
            <w:r>
              <w:rPr>
                <w:rFonts w:eastAsia="Microsoft Sans Serif" w:cs="Times New Roman" w:ascii="Times New Roman" w:hAnsi="Times New Roman"/>
                <w:i/>
                <w:spacing w:val="-6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інформації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раховує той факт, що окремі учасники інвестиційної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іяльності можуть володіти конфіденціальною інформацією і використовувати її під час прийняття інвестиційних</w:t>
            </w:r>
            <w:r>
              <w:rPr>
                <w:rFonts w:eastAsia="Microsoft Sans Serif" w:cs="Times New Roman" w:ascii="Times New Roman" w:hAnsi="Times New Roman"/>
                <w:spacing w:val="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ішень</w:t>
            </w:r>
          </w:p>
        </w:tc>
      </w:tr>
      <w:tr>
        <w:trPr>
          <w:trHeight w:val="110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  <w:t>Концепція альтернативних</w:t>
            </w:r>
            <w:r>
              <w:rPr>
                <w:rFonts w:eastAsia="Microsoft Sans Serif" w:cs="Times New Roman" w:ascii="Times New Roman" w:hAnsi="Times New Roman"/>
                <w:i/>
                <w:spacing w:val="-6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витрат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6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ходить із необхідності враховувати розмір упущеної вигоди інвестора у випадку, коли він обирає один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прям</w:t>
            </w:r>
            <w:r>
              <w:rPr>
                <w:rFonts w:eastAsia="Microsoft Sans Serif" w:cs="Times New Roman" w:ascii="Times New Roman" w:hAnsi="Times New Roman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кладення</w:t>
            </w:r>
            <w:r>
              <w:rPr>
                <w:rFonts w:eastAsia="Microsoft Sans Serif" w:cs="Times New Roman" w:ascii="Times New Roman" w:hAnsi="Times New Roman"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  <w:r>
              <w:rPr>
                <w:rFonts w:eastAsia="Microsoft Sans Serif" w:cs="Times New Roman" w:ascii="Times New Roman" w:hAnsi="Times New Roman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мовляється</w:t>
            </w:r>
            <w:r>
              <w:rPr>
                <w:rFonts w:eastAsia="Microsoft Sans Serif" w:cs="Times New Roman" w:ascii="Times New Roman" w:hAnsi="Times New Roman"/>
                <w:spacing w:val="2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eastAsia="Microsoft Sans Serif" w:cs="Times New Roman" w:ascii="Times New Roman" w:hAnsi="Times New Roman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льтернативних</w:t>
            </w:r>
            <w:r>
              <w:rPr>
                <w:rFonts w:eastAsia="Microsoft Sans Serif" w:cs="Times New Roman" w:ascii="Times New Roman" w:hAnsi="Times New Roman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аріантів</w:t>
            </w:r>
            <w:r>
              <w:rPr>
                <w:rFonts w:eastAsia="Microsoft Sans Serif" w:cs="Times New Roman" w:ascii="Times New Roman" w:hAnsi="Times New Roman"/>
                <w:spacing w:val="1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1379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5" w:hanging="0"/>
              <w:jc w:val="center"/>
              <w:rPr>
                <w:rFonts w:ascii="Times New Roman" w:hAnsi="Times New Roman" w:eastAsia="Microsoft Sans Serif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  <w:t>агентських</w:t>
            </w:r>
            <w:r>
              <w:rPr>
                <w:rFonts w:eastAsia="Microsoft Sans Serif" w:cs="Times New Roman" w:ascii="Times New Roman" w:hAnsi="Times New Roman"/>
                <w:i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28"/>
                <w:szCs w:val="28"/>
                <w:lang w:val="uk-UA"/>
              </w:rPr>
              <w:t>угод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ередбачає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обхідність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відом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йти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одатков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гентські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падку,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ли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ередники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раще</w:t>
            </w:r>
            <w:r>
              <w:rPr>
                <w:rFonts w:eastAsia="Microsoft Sans Serif" w:cs="Times New Roman" w:ascii="Times New Roman" w:hAnsi="Times New Roman"/>
                <w:spacing w:val="3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нають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н'юнктуру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иційного</w:t>
            </w:r>
            <w:r>
              <w:rPr>
                <w:rFonts w:eastAsia="Microsoft Sans Serif" w:cs="Times New Roman" w:ascii="Times New Roman" w:hAnsi="Times New Roman"/>
                <w:spacing w:val="3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инку</w:t>
            </w:r>
            <w:r>
              <w:rPr>
                <w:rFonts w:eastAsia="Microsoft Sans Serif" w:cs="Times New Roman" w:ascii="Times New Roman" w:hAnsi="Times New Roman"/>
                <w:spacing w:val="-6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ожуть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більш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ефективн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правляти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иційним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ртфелем,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іж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ам</w:t>
            </w:r>
            <w:r>
              <w:rPr>
                <w:rFonts w:eastAsia="Microsoft Sans Serif" w:cs="Times New Roman" w:ascii="Times New Roman" w:hAnsi="Times New Roman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вестор</w:t>
            </w:r>
          </w:p>
        </w:tc>
      </w:tr>
      <w:tr>
        <w:trPr>
          <w:trHeight w:val="110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онцепція</w:t>
            </w:r>
            <w:r>
              <w:rPr>
                <w:rFonts w:eastAsia="Microsoft Sans Serif" w:cs="Times New Roman" w:ascii="Times New Roman" w:hAnsi="Times New Roman"/>
                <w:i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ефективності</w:t>
            </w:r>
            <w:r>
              <w:rPr>
                <w:rFonts w:eastAsia="Microsoft Sans Serif" w:cs="Times New Roman" w:ascii="Times New Roman" w:hAnsi="Times New Roman"/>
                <w:i/>
                <w:spacing w:val="-6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ринку</w:t>
            </w:r>
            <w:r>
              <w:rPr>
                <w:rFonts w:eastAsia="Microsoft Sans Serif" w:cs="Times New Roman" w:ascii="Times New Roman" w:hAnsi="Times New Roman"/>
                <w:i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28"/>
                <w:szCs w:val="28"/>
                <w:lang w:val="uk-UA"/>
              </w:rPr>
              <w:t>капіталу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лягає в тому, що під час своєчасного і достатньог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формаційного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безпечення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инкові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ціни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інансових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струменті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повідають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їх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нутрішній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реальній)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артост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-316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а мета інвестиційної політики полягає в забезпеченні найбільш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их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ляхів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ширення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316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51" w:leader="none"/>
        </w:tabs>
        <w:autoSpaceDE w:val="false"/>
        <w:spacing w:lineRule="auto" w:line="240" w:before="2" w:after="0"/>
        <w:ind w:left="950" w:right="-316" w:firstLine="709"/>
        <w:jc w:val="both"/>
        <w:outlineLvl w:val="2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Управління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реальними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інвестиціями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ГКТ с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е інвестування для більшості підприємств у сучасних умова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у інвестиційної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28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i/>
          <w:w w:val="105"/>
          <w:sz w:val="28"/>
          <w:szCs w:val="28"/>
          <w:lang w:val="uk-UA"/>
        </w:rPr>
        <w:t xml:space="preserve">Реальні інвестиції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це вкладення коштів у основні й оборотні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засоби,</w:t>
      </w:r>
      <w:r>
        <w:rPr>
          <w:rFonts w:eastAsia="Microsoft Sans Serif" w:cs="Times New Roman" w:ascii="Times New Roman" w:hAnsi="Times New Roman"/>
          <w:spacing w:val="-1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6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тому</w:t>
      </w:r>
      <w:r>
        <w:rPr>
          <w:rFonts w:eastAsia="Microsoft Sans Serif" w:cs="Times New Roman" w:ascii="Times New Roman" w:hAnsi="Times New Roman"/>
          <w:spacing w:val="-17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числі</w:t>
      </w:r>
      <w:r>
        <w:rPr>
          <w:rFonts w:eastAsia="Microsoft Sans Serif" w:cs="Times New Roman" w:ascii="Times New Roman" w:hAnsi="Times New Roman"/>
          <w:spacing w:val="-1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1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матеріальні</w:t>
      </w:r>
      <w:r>
        <w:rPr>
          <w:rFonts w:eastAsia="Microsoft Sans Serif" w:cs="Times New Roman" w:ascii="Times New Roman" w:hAnsi="Times New Roman"/>
          <w:spacing w:val="-1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нематеріальні</w:t>
      </w:r>
      <w:r>
        <w:rPr>
          <w:rFonts w:eastAsia="Microsoft Sans Serif" w:cs="Times New Roman" w:ascii="Times New Roman" w:hAnsi="Times New Roman"/>
          <w:spacing w:val="-1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активи.</w:t>
      </w:r>
    </w:p>
    <w:p>
      <w:pPr>
        <w:pStyle w:val="Normal"/>
        <w:widowControl w:val="false"/>
        <w:autoSpaceDE w:val="false"/>
        <w:spacing w:lineRule="auto" w:line="283" w:before="2" w:after="0"/>
        <w:ind w:right="-316"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і</w:t>
      </w:r>
      <w:r>
        <w:rPr>
          <w:rFonts w:eastAsia="Microsoft Sans Serif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ї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езпосередньо</w:t>
      </w:r>
      <w:r>
        <w:rPr>
          <w:rFonts w:eastAsia="Microsoft Sans Serif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і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 основною діяльністю, розширенням асортименту виробленої продукці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вищенням її якості шляхом впровадження досягнень науково-технічного прогресу. Також, реальні інвестиції порівняно з фінансовими інвестиціями схильні до високого рівня економічного ризику, що, у свою чергу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    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умовлю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нтабель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івняно з фінансовими інвестиціями. Вони є менш ліквідними порівня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мил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хвал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і інвестиції вкрай складно компенсувати. Реальні інвестиції здійс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юютьс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різноманітн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формах.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сновними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м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их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інвестицій є </w:t>
      </w:r>
      <w:hyperlink r:id="rId2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капітальні вкладення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, вкладення у приріст оборотних активів 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інвестування в 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нематеріальні активи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. У свою чергу </w:t>
      </w:r>
      <w:hyperlink r:id="rId4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 xml:space="preserve">капітальні 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клад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ізу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амперед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дівництв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конструкці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модернізації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хнічного переоснащення, 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 придбанн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лісн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нов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лексів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дбання цілісних майнових комплексів є прерогативою макро-систем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гну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ор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хнологіч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кну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виробничо-комерційні структури, починаючи від виробництва </w:t>
      </w:r>
      <w:hyperlink r:id="rId6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матеріалів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лектуючих виробів до виробництва і реалізації готової продукції. Ц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куп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-інвестор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хун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ільш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енціалу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ільного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уту,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чих витрат.</w:t>
      </w:r>
    </w:p>
    <w:p>
      <w:pPr>
        <w:pStyle w:val="Normal"/>
        <w:widowControl w:val="false"/>
        <w:autoSpaceDE w:val="false"/>
        <w:spacing w:lineRule="auto" w:line="283" w:before="75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в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дівництво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звича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я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час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цтв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ую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тив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раці, що задовольняють вимоги екологічної безпеки, із </w:t>
      </w:r>
      <w:hyperlink r:id="rId7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будівництвом</w:t>
        </w:r>
      </w:hyperlink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в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'єктів.</w:t>
      </w:r>
    </w:p>
    <w:p>
      <w:pPr>
        <w:pStyle w:val="Normal"/>
        <w:widowControl w:val="false"/>
        <w:autoSpaceDE w:val="false"/>
        <w:spacing w:lineRule="auto" w:line="283" w:before="2" w:after="0"/>
        <w:ind w:right="-316" w:firstLine="709"/>
        <w:jc w:val="both"/>
        <w:rPr/>
      </w:pPr>
      <w:hyperlink r:id="rId8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Модернізація</w:t>
        </w:r>
      </w:hyperlink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тіш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с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веде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тини основних фондів у відповідність до сучасних вимог 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хнологічних процесів. Технічне переоснащення включає в себе заміну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ридбання нового обладнання, </w:t>
      </w:r>
      <w:hyperlink r:id="rId9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механізмів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, цілих комплексів техні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 для ефективного здійснення технологічних процесів. Чітку меж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 технічним переоснащенням та модернізацією не завжди можна провести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hyperlink r:id="rId10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Інвестування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в оборотні активи спрямоване, як правило, на розширення обсягу використовуваних оборотних фондів підприємства 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ширеного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творення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матеріаль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інноваційне</w:t>
        </w:r>
      </w:hyperlink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ю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во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х: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формі придбання готової науково-технічної продукції, </w:t>
      </w:r>
      <w:hyperlink r:id="rId12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 xml:space="preserve">патентів 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на </w:t>
      </w:r>
      <w:hyperlink r:id="rId13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наукові</w:t>
        </w:r>
      </w:hyperlink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відкриття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аходи,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варн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ків;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амостійної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розробки 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уково-технічної продукції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е інвестування складає основу інвестиційної діяльності підприємства. На сьогодні цей вид інвестування є основним для більш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 ГКТ сфер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управління</w:t>
        </w:r>
        <w:r>
          <w:rPr>
            <w:rStyle w:val="InternetLink"/>
            <w:rFonts w:eastAsia="Microsoft Sans Serif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реальними</w:t>
        </w:r>
        <w:r>
          <w:rPr>
            <w:rStyle w:val="InternetLink"/>
            <w:rFonts w:eastAsia="Microsoft Sans Serif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інвестиціями</w:t>
        </w:r>
      </w:hyperlink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еде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німізувати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uk-UA"/>
          </w:rPr>
          <w:t>інвестиційний</w:t>
        </w:r>
        <w:r>
          <w:rPr>
            <w:rStyle w:val="InternetLink"/>
            <w:rFonts w:eastAsia="Microsoft Sans Serif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7" w:firstLine="709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ормування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інвестиційного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грошового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току</w:t>
      </w:r>
    </w:p>
    <w:p>
      <w:pPr>
        <w:pStyle w:val="Normal"/>
        <w:widowControl w:val="false"/>
        <w:autoSpaceDE w:val="false"/>
        <w:spacing w:lineRule="auto" w:line="240" w:before="9" w:after="0"/>
        <w:ind w:right="-284" w:firstLine="709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w w:val="105"/>
          <w:sz w:val="28"/>
          <w:szCs w:val="28"/>
          <w:lang w:val="uk-UA"/>
        </w:rPr>
        <w:t xml:space="preserve">Грошовий потік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 xml:space="preserve">від інвестиційної діяльності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це зміна грошових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w w:val="105"/>
          <w:sz w:val="28"/>
          <w:szCs w:val="28"/>
          <w:lang w:val="uk-UA"/>
        </w:rPr>
        <w:t xml:space="preserve">потоків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у результаті придбання та реалізації необоротних активів та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нвестицій,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які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не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складовою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частиною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еквівалентів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-6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коштів.</w:t>
      </w:r>
    </w:p>
    <w:p>
      <w:pPr>
        <w:pStyle w:val="Normal"/>
        <w:widowControl w:val="false"/>
        <w:autoSpaceDE w:val="false"/>
        <w:spacing w:lineRule="auto" w:line="283" w:before="2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й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ік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купністю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пл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енеров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ями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л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м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ам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м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ложенн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283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і потоки обслуговують здійснення інвестиційної діяльності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практично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х її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сп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83" w:before="75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 забезпечує фінансову рівновагу підприємства в процесі 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ви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83" w:before="2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ціональне формування грошових потоків сприяє підвищенн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тмічност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г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і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spacing w:lineRule="auto" w:line="283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е управління грошовими потоками дозволяє скорот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ребу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 позиков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83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>Управлі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>грошовим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потокам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важли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желем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скоренн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ороту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піталу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283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е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м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ам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платоспроможност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м чином, ефективне управління грошовими потоками з інвестиційної діяльності сприяє формуванню додаткових інвестиційних ресурсів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жерелом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ку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методом обчислення обсягу виділяють такі види інвестицій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ів: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валовий грошовий потік – характеризує всю сукупність надходж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 витрати коштів у інвестиційному процесі в розглянутому періоді часу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розрізі</w:t>
      </w:r>
      <w:r>
        <w:rPr>
          <w:rFonts w:eastAsia="Microsoft Sans Serif" w:cs="Times New Roman" w:ascii="Times New Roman" w:hAnsi="Times New Roman"/>
          <w:spacing w:val="-6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окремих</w:t>
      </w:r>
      <w:r>
        <w:rPr>
          <w:rFonts w:eastAsia="Microsoft Sans Serif" w:cs="Times New Roman" w:ascii="Times New Roman" w:hAnsi="Times New Roman"/>
          <w:spacing w:val="-7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3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нтервалів;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- чистий грошовий потік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зує різницю між позитивним 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гатив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м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нут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із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окремих його інтервалів. Чистий грошовий потік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є найважливішим резуль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том інвестиційної діяльності підприємства, таким, що багато в ч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є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оваг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мп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ростання 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нкової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ості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безперервністю формування розрізняють такі види інвестицій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: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регулярний грошовий потік. Він характеризує потік надход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 витрати коштів за окремими інвестиційними операціями (грошов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ками одного виду), 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 розглянутому періоді часу здійсню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о за окремими інтервалами цього періоду. Характер регуляр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ся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х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оргов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и інструментами інвестування; грошові потоки, що забезпечують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ізацію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вгостроков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ектів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.;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дискрет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ік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зу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у коштів, пов'язану зі здійсненням одиничних інвестиційних операцій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нутому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і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у.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дискретного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грошовог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поток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носить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одноразова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витрат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коштів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ов'язан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идбан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ліс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н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лекс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упк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цензії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франчайзингу;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м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ядк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езоплатної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помог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.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даючи ці види інвестиційних грошових потоків підприємств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ерну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ваг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ізня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ретн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ов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тервалу.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вного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німальн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овог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інтервалу всі інвестиційні грошові потоки підприємства можуть розглядатися як дискретні. І навпаки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рамках життєвого циклу 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ажна частина його інвестиційних грошових потоків носить регулярний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.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 формування інвестиційних грошових потоків складають пла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адходжень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іяльності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ляєтьс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майбутній рік у помісячному розрізі для того, щоб забезпечити облі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езонних коливань грошових потоків підприємства. Він складається 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ими напрямами інвестування й інвестиційної діяльності логістичної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 в цілому. Із огляду на те, що низка вихідних передумов розроб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ленн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лану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осять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слабопрогнозований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,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ається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зазвичай,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у варіантах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оптимістичному", "реалістичному" і "песимістич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ому".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ім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го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н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сить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оманітний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овуван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азників.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ою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ю розроблення плану надходжень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ноз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ст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 потоків підприємства в розрізі окремих напрямів інвест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тапах планового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у.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нозування надходжень і витрат коштів з інвестиційної діяльності здійснюється методом прямого рахунку. Основою здійснення ц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6" w:leader="none"/>
        </w:tabs>
        <w:autoSpaceDE w:val="false"/>
        <w:spacing w:lineRule="auto" w:line="300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Програм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інвестування,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>характеризує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обсяг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вкладен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я коштів у розрізі окремих здійснюваних або намічуваних до ре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екті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7" w:leader="none"/>
        </w:tabs>
        <w:autoSpaceDE w:val="false"/>
        <w:spacing w:lineRule="auto" w:line="300" w:before="0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ектований до формування портфель довгострокових фінансових інвестицій. Якщо такий портфель на підприємстві вже сформований, то визначається необхідна сума коштів для забезпечення 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росту або обсяг реалізації інструментів довгострокових 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1" w:leader="none"/>
        </w:tabs>
        <w:autoSpaceDE w:val="false"/>
        <w:spacing w:lineRule="auto" w:line="290" w:before="73" w:after="0"/>
        <w:ind w:left="0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увана сума надходження коштів від реалізації основ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матеріальни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.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у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инен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ладе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нього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овле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spacing w:lineRule="auto" w:line="290" w:before="0" w:after="0"/>
        <w:ind w:left="0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Прогнозований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розмір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інвестиційн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прибутку.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скільк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ибуток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 завершених реальних інвестиційних проектів, що вступили в стаді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сплуатації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азуєтьс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го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ку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му розділі прогнозується розмір прибутку тільки за довгостроков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фінансовими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інвестиціями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w w:val="155"/>
          <w:sz w:val="28"/>
          <w:szCs w:val="28"/>
          <w:lang w:val="uk-UA"/>
        </w:rPr>
        <w:t>–</w:t>
      </w:r>
      <w:r>
        <w:rPr>
          <w:rFonts w:eastAsia="Microsoft Sans Serif" w:cs="Times New Roman" w:ascii="Times New Roman" w:hAnsi="Times New Roman"/>
          <w:spacing w:val="-37"/>
          <w:w w:val="15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ивідендами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ідсотк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держання.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загальню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із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зиці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дартом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у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Тема 7. Управління фінансовими ризиками </w:t>
      </w:r>
      <w:r>
        <w:rPr>
          <w:rFonts w:eastAsia="Arial" w:cs="Times New Roman" w:ascii="Times New Roman" w:hAnsi="Times New Roman"/>
          <w:b/>
          <w:bCs/>
          <w:spacing w:val="-9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7.1.</w:t>
        <w:tab/>
        <w:t xml:space="preserve">Сутність та класифікація фінансових ризиків в ГКТ сфер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7.2.</w:t>
        <w:tab/>
        <w:t>Методи нейтралізації фінансових ризиків в ГКТ сфер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7.3.</w:t>
        <w:tab/>
        <w:t>Хеджування фінансових ризиків в ГКТ сфері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51" w:leader="none"/>
        </w:tabs>
        <w:autoSpaceDE w:val="false"/>
        <w:spacing w:lineRule="auto" w:line="240" w:before="7" w:after="0"/>
        <w:ind w:left="3361" w:right="1652" w:hanging="1724"/>
        <w:jc w:val="both"/>
        <w:outlineLvl w:val="2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Сутність та класифікація фінансових 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>ризиків</w:t>
      </w:r>
      <w:r>
        <w:rPr>
          <w:rFonts w:eastAsia="Arial" w:cs="Times New Roman" w:ascii="Times New Roman" w:hAnsi="Times New Roman"/>
          <w:b/>
          <w:bCs/>
          <w:spacing w:val="-7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bookmarkStart w:id="1" w:name="_Hlk179995494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фінансовим ризиком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розуміється </w:t>
      </w:r>
      <w:bookmarkEnd w:id="1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 вибору керівництвом підприємства альтернативного фінансового рішення, яке направлене на досягнення бажаного результату фінансової діяльності з урахуванням вірогідності фінансових втрат через невизначеність умов 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ізації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а принципів і методів розроблення і реалізації ризик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ую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есторонн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 ризиків і нейтралізацію їх можливих негативних 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лідків,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ням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bookmarkStart w:id="2" w:name="_Hlk179995172"/>
      <w:bookmarkEnd w:id="2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ласифікація фінансових ризиків у ГКТс  наведена в табл. 7.1.</w:t>
      </w:r>
    </w:p>
    <w:p>
      <w:pPr>
        <w:pStyle w:val="Normal"/>
        <w:widowControl w:val="false"/>
        <w:autoSpaceDE w:val="false"/>
        <w:spacing w:lineRule="auto" w:line="240" w:before="75" w:after="0"/>
        <w:ind w:right="-316" w:firstLine="709"/>
        <w:jc w:val="right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7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9"/>
        <w:ind w:right="-316" w:firstLine="709"/>
        <w:jc w:val="center"/>
        <w:outlineLvl w:val="2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Класифікація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их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ризиків</w:t>
      </w:r>
      <w:r>
        <w:rPr>
          <w:rFonts w:eastAsia="Arial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 ГКТ сфері</w:t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371"/>
      </w:tblGrid>
      <w:tr>
        <w:trPr>
          <w:trHeight w:val="27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знак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44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ди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го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у</w:t>
            </w:r>
          </w:p>
        </w:tc>
      </w:tr>
      <w:tr>
        <w:trPr>
          <w:trHeight w:val="3692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284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ди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го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у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ниження</w:t>
            </w:r>
            <w:r>
              <w:rPr>
                <w:rFonts w:eastAsia="Microsoft Sans Serif" w:cs="Times New Roman" w:ascii="Times New Roman" w:hAnsi="Times New Roman"/>
                <w:spacing w:val="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ійкості</w:t>
            </w:r>
            <w:r>
              <w:rPr>
                <w:rFonts w:eastAsia="Microsoft Sans Serif" w:cs="Times New Roman" w:ascii="Times New Roman" w:hAnsi="Times New Roman"/>
                <w:spacing w:val="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(або</w:t>
            </w:r>
            <w:r>
              <w:rPr>
                <w:rFonts w:eastAsia="Microsoft Sans Serif" w:cs="Times New Roman" w:ascii="Times New Roman" w:hAnsi="Times New Roman"/>
                <w:spacing w:val="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рушення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вноваги фінансового розвитку)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3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платоспроможності</w:t>
            </w:r>
            <w:r>
              <w:rPr>
                <w:rFonts w:eastAsia="Microsoft Sans Serif" w:cs="Times New Roman" w:ascii="Times New Roman" w:hAnsi="Times New Roman"/>
                <w:spacing w:val="3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(або</w:t>
            </w:r>
            <w:r>
              <w:rPr>
                <w:rFonts w:eastAsia="Microsoft Sans Serif" w:cs="Times New Roman" w:ascii="Times New Roman" w:hAnsi="Times New Roman"/>
                <w:spacing w:val="3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2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збалансованої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ліквідності)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766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інвестиційний</w:t>
            </w:r>
            <w:r>
              <w:rPr>
                <w:rFonts w:eastAsia="Microsoft Sans Serif" w:cs="Times New Roman" w:ascii="Times New Roman" w:hAnsi="Times New Roman"/>
                <w:spacing w:val="9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ризик;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фляційн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центн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алютн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епозитн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редитн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датковий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304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інноваційний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риміногенний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ші</w:t>
            </w:r>
            <w:r>
              <w:rPr>
                <w:rFonts w:eastAsia="Microsoft Sans Serif" w:cs="Times New Roman" w:ascii="Times New Roman" w:hAnsi="Times New Roman"/>
                <w:spacing w:val="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ди</w:t>
            </w:r>
            <w:r>
              <w:rPr>
                <w:rFonts w:eastAsia="Microsoft Sans Serif" w:cs="Times New Roman" w:ascii="Times New Roman" w:hAnsi="Times New Roman"/>
                <w:spacing w:val="7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ів</w:t>
            </w:r>
            <w:r>
              <w:rPr>
                <w:rFonts w:eastAsia="Microsoft Sans Serif" w:cs="Times New Roman" w:ascii="Times New Roman" w:hAnsi="Times New Roman"/>
                <w:spacing w:val="7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(ризики</w:t>
            </w:r>
            <w:r>
              <w:rPr>
                <w:rFonts w:eastAsia="Microsoft Sans Serif" w:cs="Times New Roman" w:ascii="Times New Roman" w:hAnsi="Times New Roman"/>
                <w:spacing w:val="7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ихійних</w:t>
            </w:r>
            <w:r>
              <w:rPr>
                <w:rFonts w:eastAsia="Microsoft Sans Serif" w:cs="Times New Roman" w:ascii="Times New Roman" w:hAnsi="Times New Roman"/>
                <w:spacing w:val="7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бід</w:t>
            </w:r>
            <w:r>
              <w:rPr>
                <w:rFonts w:eastAsia="Microsoft Sans Serif" w:cs="Times New Roman" w:ascii="Times New Roman" w:hAnsi="Times New Roman"/>
                <w:spacing w:val="7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7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ші</w:t>
            </w:r>
            <w:r>
              <w:rPr>
                <w:rFonts w:eastAsia="Microsoft Sans Serif" w:cs="Times New Roman" w:ascii="Times New Roman" w:hAnsi="Times New Roman"/>
                <w:spacing w:val="7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огічні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"форсмажорні</w:t>
            </w:r>
            <w:r>
              <w:rPr>
                <w:rFonts w:eastAsia="Microsoft Sans Serif" w:cs="Times New Roman" w:ascii="Times New Roman" w:hAnsi="Times New Roman"/>
                <w:spacing w:val="3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ризики")</w:t>
            </w:r>
          </w:p>
        </w:tc>
      </w:tr>
      <w:tr>
        <w:trPr>
          <w:trHeight w:val="97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 об'єктом, щ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характеризуєтьс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2281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 окремої фінансової операції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зних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дів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іяльності;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іяльності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цілому</w:t>
            </w:r>
          </w:p>
        </w:tc>
      </w:tr>
      <w:tr>
        <w:trPr>
          <w:trHeight w:val="82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укупністю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461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досліджуваних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струментів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024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дивідуальний</w:t>
            </w:r>
            <w:r>
              <w:rPr>
                <w:rFonts w:eastAsia="Microsoft Sans Serif" w:cs="Times New Roman" w:ascii="Times New Roman" w:hAnsi="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ртфельний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  <w:tr>
        <w:trPr>
          <w:trHeight w:val="55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жерелам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никненн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овнішній,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истематичний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нковий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нутрішній,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систематичний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пецифічний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  <w:tr>
        <w:trPr>
          <w:trHeight w:val="1103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18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 характером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наслідків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420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,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осується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ільки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економічних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трати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,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осується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траченої вигоди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,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осується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як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економічних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трат,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к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даткових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ходів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комплексніст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766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стий фінансовий ризик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складний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  <w:tr>
        <w:trPr>
          <w:trHeight w:val="1379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16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3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рівнем</w:t>
            </w:r>
            <w:r>
              <w:rPr>
                <w:rFonts w:eastAsia="Microsoft Sans Serif" w:cs="Times New Roman" w:ascii="Times New Roman" w:hAnsi="Times New Roman"/>
                <w:spacing w:val="6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вірогідності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алізації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1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1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з</w:t>
            </w:r>
            <w:r>
              <w:rPr>
                <w:rFonts w:eastAsia="Microsoft Sans Serif" w:cs="Times New Roman" w:ascii="Times New Roman" w:hAnsi="Times New Roman"/>
                <w:spacing w:val="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изьким</w:t>
            </w:r>
            <w:r>
              <w:rPr>
                <w:rFonts w:eastAsia="Microsoft Sans Serif" w:cs="Times New Roman" w:ascii="Times New Roman" w:hAnsi="Times New Roman"/>
                <w:spacing w:val="1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внем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рогідності</w:t>
            </w:r>
            <w:r>
              <w:rPr>
                <w:rFonts w:eastAsia="Microsoft Sans Serif"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алізації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  <w:r>
              <w:rPr>
                <w:rFonts w:eastAsia="Microsoft Sans Serif"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з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ереднім</w:t>
            </w:r>
            <w:r>
              <w:rPr>
                <w:rFonts w:eastAsia="Microsoft Sans Serif"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внем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рогідності</w:t>
            </w:r>
            <w:r>
              <w:rPr>
                <w:rFonts w:eastAsia="Microsoft Sans Serif"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алізації;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 ризик із високим рівнем вірогідності реалізації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,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вень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рогідності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алізації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якого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значити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можливо</w:t>
            </w:r>
          </w:p>
        </w:tc>
      </w:tr>
      <w:tr>
        <w:trPr>
          <w:trHeight w:val="55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характером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яву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 часі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стійний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имчасовий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62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можливістю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ередбаченн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420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гнозований фінансовий ризик;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непрогнозований</w:t>
            </w:r>
            <w:r>
              <w:rPr>
                <w:rFonts w:eastAsia="Microsoft Sans Serif" w:cs="Times New Roman" w:ascii="Times New Roman" w:hAnsi="Times New Roman"/>
                <w:spacing w:val="5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фінансовий  ризик</w:t>
            </w:r>
          </w:p>
        </w:tc>
      </w:tr>
      <w:tr>
        <w:trPr>
          <w:trHeight w:val="827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59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івнем</w:t>
            </w:r>
            <w:r>
              <w:rPr>
                <w:rFonts w:eastAsia="Microsoft Sans Serif" w:cs="Times New Roman" w:ascii="Times New Roman" w:hAnsi="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ожливих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тра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304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Допустимий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ризик;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ритичний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катастрофічний</w:t>
            </w:r>
            <w:r>
              <w:rPr>
                <w:rFonts w:eastAsia="Microsoft Sans Serif" w:cs="Times New Roman" w:ascii="Times New Roman" w:hAnsi="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ожливістю</w:t>
            </w:r>
          </w:p>
          <w:p>
            <w:pPr>
              <w:pStyle w:val="Normal"/>
              <w:widowControl w:val="false"/>
              <w:autoSpaceDE w:val="false"/>
              <w:spacing w:lineRule="exact" w:line="258" w:before="4" w:after="0"/>
              <w:ind w:right="2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ахуванн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ахований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;</w:t>
            </w:r>
          </w:p>
          <w:p>
            <w:pPr>
              <w:pStyle w:val="Normal"/>
              <w:widowControl w:val="false"/>
              <w:autoSpaceDE w:val="false"/>
              <w:spacing w:lineRule="exact" w:line="258" w:before="4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ахований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изик</w:t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  <w:bookmarkStart w:id="3" w:name="_Hlk179995172"/>
      <w:bookmarkStart w:id="4" w:name="_Hlk179995172"/>
      <w:bookmarkEnd w:id="4"/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раховуюч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ономіч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стабіль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аїн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нн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дію життєвого циклу багатьох створених в останнє десятиліття підприємств, а відповідно і переважно агресивний менталітет їх керівників 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 менеджерів, можна констатувати, що фінансові ризики, 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ймаються ними, відрізняються великою різноманітністю і достатнь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им рівнем порівняно з портфелем цих ризиків у підприємств, 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ункціонують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аїна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 розвиненою ринковою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ономікою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9" w:leader="none"/>
        </w:tabs>
        <w:autoSpaceDE w:val="false"/>
        <w:spacing w:lineRule="auto" w:line="240" w:before="68" w:after="0"/>
        <w:ind w:left="648" w:firstLine="345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pacing w:val="-2"/>
          <w:sz w:val="28"/>
          <w:szCs w:val="28"/>
          <w:lang w:val="uk-UA"/>
        </w:rPr>
        <w:t>Методи</w:t>
      </w:r>
      <w:r>
        <w:rPr>
          <w:rFonts w:eastAsia="Microsoft Sans Serif" w:cs="Times New Roman" w:ascii="Times New Roman" w:hAnsi="Times New Roman"/>
          <w:b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pacing w:val="-2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b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pacing w:val="-2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b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pacing w:val="-1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b/>
          <w:spacing w:val="-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1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а роль в системі методів управління фінансовими ризик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лежить внутрішнім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ам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і механізми нейтралізації фінансових ризиків є систем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 мінімізації їх негативних наслідків, обираних і здійснюваних 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амого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'єкт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 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пустимих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тин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итичної групи, а також не страховані катастрофічні ризики, якщо во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ймаються підприємством через об'єктивну необхідність. У сучас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ах внутрішні механізми нейтралізації охоплюють переважну частину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аг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упі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льтернатив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хвалюв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сь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лежних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б'єк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осподарювання. Залежно від конкретних умов здійснення фінансо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зволяю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більш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р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рах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пли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 у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гативн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лідків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bookmarkStart w:id="5" w:name="_Hlk179995578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bookmarkEnd w:id="5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подано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с.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7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61010</wp:posOffset>
                </wp:positionV>
                <wp:extent cx="1949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допущення ри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36.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едопущення ри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26670</wp:posOffset>
                </wp:positionV>
                <wp:extent cx="635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10160</wp:posOffset>
                </wp:positionV>
                <wp:extent cx="1524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и нейтралізації риз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pt;margin-top:0.8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ханізми нейтралізації риз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102235</wp:posOffset>
                </wp:positionV>
                <wp:extent cx="12636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триманн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и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8pt;mso-wrap-distance-left:9.05pt;mso-wrap-distance-right:9.05pt;mso-wrap-distance-top:0pt;mso-wrap-distance-bottom:0pt;margin-top:8.0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Утриманн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и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1504950" cy="64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и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5pt;mso-wrap-distance-left:9.05pt;mso-wrap-distance-right:9.05pt;mso-wrap-distance-top:0pt;mso-wrap-distance-bottom:0pt;margin-top:5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и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79375</wp:posOffset>
                </wp:positionV>
                <wp:extent cx="7054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6.25pt;width:5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79375</wp:posOffset>
                </wp:positionV>
                <wp:extent cx="9213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6.25pt;width:7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339725</wp:posOffset>
                </wp:positionV>
                <wp:extent cx="1270" cy="191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6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339725</wp:posOffset>
                </wp:positionV>
                <wp:extent cx="6350" cy="191135"/>
                <wp:effectExtent l="3429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26.75pt;width:0.4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200025</wp:posOffset>
                </wp:positionV>
                <wp:extent cx="1270" cy="3689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5.7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8750</wp:posOffset>
                </wp:positionV>
                <wp:extent cx="1949450" cy="27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нутрішнє страх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1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нутрішнє страх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109855</wp:posOffset>
                </wp:positionV>
                <wp:extent cx="1949450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овнішнє страх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8.6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овнішнє страх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196850</wp:posOffset>
                </wp:positionV>
                <wp:extent cx="1949450" cy="273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меншення ри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15.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меншення ри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98425</wp:posOffset>
                </wp:positionV>
                <wp:extent cx="1467485" cy="280035"/>
                <wp:effectExtent l="0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7.75pt;width:115.45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0</wp:posOffset>
                </wp:positionH>
                <wp:positionV relativeFrom="paragraph">
                  <wp:posOffset>98425</wp:posOffset>
                </wp:positionV>
                <wp:extent cx="1270" cy="280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7.7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98425</wp:posOffset>
                </wp:positionV>
                <wp:extent cx="1943735" cy="248285"/>
                <wp:effectExtent l="635" t="508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7.75pt;width:15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949450" cy="273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ерсифік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иверсифік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5715</wp:posOffset>
                </wp:positionV>
                <wp:extent cx="1949450" cy="273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імі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0.4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Лімі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5715</wp:posOffset>
                </wp:positionV>
                <wp:extent cx="1949450" cy="273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едж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0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Хедж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Рис. 7.1. </w:t>
      </w: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  <w:t>Методи нейтралізації фінансових ризиків</w: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нут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 особливості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65" w:after="0"/>
        <w:ind w:left="1135"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едопуще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.</w:t>
      </w:r>
    </w:p>
    <w:p>
      <w:pPr>
        <w:pStyle w:val="Normal"/>
        <w:widowControl w:val="false"/>
        <w:autoSpaceDE w:val="false"/>
        <w:spacing w:lineRule="auto" w:line="290" w:before="7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ей метод нейтралізації фінансових ризиків є найрадикальнішим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лен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іст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лючаю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рет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ходи: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відмо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мчасов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льних грошових акти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роткостроков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ях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відмов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овженн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осподарських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ртнерами,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атично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ушують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ні зобов'язання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відмова від здійснення фінансових операцій, рівень ризику за я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мірно високий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відмова від використання у високих обсягах позикового капіталу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мова</w:t>
      </w:r>
      <w:r>
        <w:rPr>
          <w:rFonts w:eastAsia="Microsoft Sans Serif"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мірного</w:t>
      </w:r>
      <w:r>
        <w:rPr>
          <w:rFonts w:eastAsia="Microsoft Sans Serif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оротних</w:t>
      </w:r>
      <w:r>
        <w:rPr>
          <w:rFonts w:eastAsia="Microsoft Sans Serif"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лоліквідних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х.</w:t>
      </w:r>
    </w:p>
    <w:p>
      <w:pPr>
        <w:pStyle w:val="Normal"/>
        <w:widowControl w:val="false"/>
        <w:autoSpaceDE w:val="false"/>
        <w:spacing w:lineRule="auto" w:line="283" w:before="75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допущенн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,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пр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вій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дикалізм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ідкиданн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крем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дів,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озбавляє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ідприємство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ння прибутку, а, відповідно, негативно впливає на темпи 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ономічн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ість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ласн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пітал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3" w:hanging="313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Лімітація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концентрації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.</w:t>
      </w:r>
    </w:p>
    <w:p>
      <w:pPr>
        <w:pStyle w:val="Normal"/>
        <w:widowControl w:val="false"/>
        <w:autoSpaceDE w:val="false"/>
        <w:spacing w:lineRule="auto" w:line="283" w:before="6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мітація концентрації фінансових ризиків є одним із найпоширеніших внутрішніх механізмів ризик-менеджменту, реалізовуючи фінансову ідеологію підприємства в частині ухвалення цих ризиків і не вимагаючи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их витрат.</w:t>
      </w:r>
    </w:p>
    <w:p>
      <w:pPr>
        <w:pStyle w:val="Normal"/>
        <w:widowControl w:val="false"/>
        <w:autoSpaceDE w:val="false"/>
        <w:spacing w:lineRule="auto" w:line="283" w:before="1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 лімітації концентрації фінансових ризиків використов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ичайно 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 операці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юваних у зоні критич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тастрофічного ризику. Ця лімітація реалізується шляхом встановленн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підприємстві відповідних внутрішніх фінансових нормативів у процес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спектів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75" w:after="0"/>
        <w:ind w:left="1135" w:hanging="315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.</w:t>
      </w:r>
    </w:p>
    <w:p>
      <w:pPr>
        <w:pStyle w:val="Normal"/>
        <w:widowControl w:val="false"/>
        <w:autoSpaceDE w:val="false"/>
        <w:spacing w:lineRule="auto" w:line="283" w:before="6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 характеризує внутрішній механізм нейтралізації фінансових ризиків, заснований на використанні відповідних видів 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струментів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их операцій із похідними цінними паперами є високоефектив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ової події. Але воно вимагає певних витрат на виплату коміс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агороди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рокерам,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емій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ам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.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те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о нижче, ніж рівень витрат на зовнішнє страхування 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6" w:leader="none"/>
        </w:tabs>
        <w:autoSpaceDE w:val="false"/>
        <w:spacing w:lineRule="exact" w:line="314" w:before="0" w:after="0"/>
        <w:ind w:left="1135" w:hanging="315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версифікація.</w:t>
      </w:r>
    </w:p>
    <w:p>
      <w:pPr>
        <w:pStyle w:val="Normal"/>
        <w:widowControl w:val="false"/>
        <w:autoSpaceDE w:val="false"/>
        <w:spacing w:lineRule="auto" w:line="283" w:before="6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нцип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версифік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нова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ділен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, перешкоджаючому їх концентрації. Механізм диверсифікації використовується, перш за все, для нейтралізації негативних 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лідків несистематичних видів ризиків, він дозволяє мінімізувати портфель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и.</w:t>
      </w:r>
    </w:p>
    <w:p>
      <w:pPr>
        <w:pStyle w:val="Normal"/>
        <w:widowControl w:val="false"/>
        <w:autoSpaceDE w:val="false"/>
        <w:spacing w:lineRule="auto" w:line="283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версифікації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: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ування;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програм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едит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тфеля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рами видів фінансової діяльності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тфел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;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програм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ного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тфел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;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позитног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тфеля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 цього механізму носить на підприємстві обмеже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, оскільки він не дає ефекту в нейтралізації переважної части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систематичних</w:t>
      </w:r>
      <w:r>
        <w:rPr>
          <w:rFonts w:eastAsia="Microsoft Sans Serif" w:cs="Times New Roman" w:ascii="Times New Roman" w:hAnsi="Times New Roman"/>
          <w:spacing w:val="-1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-9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15"/>
          <w:sz w:val="28"/>
          <w:szCs w:val="28"/>
          <w:lang w:val="uk-UA"/>
        </w:rPr>
        <w:t>–</w:t>
      </w:r>
      <w:r>
        <w:rPr>
          <w:rFonts w:eastAsia="Microsoft Sans Serif" w:cs="Times New Roman" w:ascii="Times New Roman" w:hAnsi="Times New Roman"/>
          <w:spacing w:val="-20"/>
          <w:w w:val="1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нфляційного,</w:t>
      </w:r>
      <w:r>
        <w:rPr>
          <w:rFonts w:eastAsia="Microsoft Sans Serif" w:cs="Times New Roman" w:ascii="Times New Roman" w:hAnsi="Times New Roman"/>
          <w:spacing w:val="-1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податкового</w:t>
      </w:r>
      <w:r>
        <w:rPr>
          <w:rFonts w:eastAsia="Microsoft Sans Serif" w:cs="Times New Roman" w:ascii="Times New Roman" w:hAnsi="Times New Roman"/>
          <w:spacing w:val="-1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6" w:leader="none"/>
        </w:tabs>
        <w:autoSpaceDE w:val="false"/>
        <w:spacing w:lineRule="exact" w:line="316" w:before="0" w:after="0"/>
        <w:ind w:left="1135" w:hanging="315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Розподіл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ризиків.</w:t>
      </w:r>
    </w:p>
    <w:p>
      <w:pPr>
        <w:pStyle w:val="Normal"/>
        <w:widowControl w:val="false"/>
        <w:autoSpaceDE w:val="false"/>
        <w:spacing w:lineRule="auto" w:line="283" w:before="58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ей метод нейтралізації фінансових ризиків заснований на частковому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рансферт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передачі)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ртнерам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.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ході цього господарським партнерам передається та частина фінансових ризиків підприємства, за якого вони мають більше нагоди нейтралізації їх негативних наслідків і мають у своєму розпорядженні ефективніші способ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хов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хисту.</w:t>
      </w:r>
    </w:p>
    <w:p>
      <w:pPr>
        <w:pStyle w:val="Normal"/>
        <w:widowControl w:val="false"/>
        <w:autoSpaceDE w:val="false"/>
        <w:spacing w:lineRule="auto" w:line="283" w:before="1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сьогодні набули широке поширення такі основні напрями розподілу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: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між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чальникам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ровини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теріалів;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 учасник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г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екту;</w:t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між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часниками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зингової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ї;</w:t>
      </w:r>
    </w:p>
    <w:p>
      <w:pPr>
        <w:pStyle w:val="Normal"/>
        <w:widowControl w:val="false"/>
        <w:autoSpaceDE w:val="false"/>
        <w:spacing w:lineRule="auto" w:line="240" w:before="73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розподіл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часниками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акторингової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ї.</w:t>
      </w:r>
    </w:p>
    <w:p>
      <w:pPr>
        <w:pStyle w:val="Normal"/>
        <w:widowControl w:val="false"/>
        <w:autoSpaceDE w:val="false"/>
        <w:spacing w:lineRule="auto" w:line="290" w:before="69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гатив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лід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упі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едмет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говор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ртнерам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бив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згодже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ам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6" w:leader="none"/>
        </w:tabs>
        <w:autoSpaceDE w:val="false"/>
        <w:spacing w:lineRule="exact" w:line="316" w:before="0" w:after="0"/>
        <w:ind w:left="1135" w:hanging="315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ервування.</w:t>
      </w:r>
    </w:p>
    <w:p>
      <w:pPr>
        <w:pStyle w:val="Normal"/>
        <w:widowControl w:val="false"/>
        <w:autoSpaceDE w:val="false"/>
        <w:spacing w:lineRule="auto" w:line="290" w:before="7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Цей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механізм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заснований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резер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уванні підприємством частини фінансових ресурсів, дозволяючи долат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негативн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фінансов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наслідк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тих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операцій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якими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ц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ризик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м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гентів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олов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пря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ння: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нерозподіленого залишку прибутку, одержаного у звітному періоді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Microsoft Sans Serif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хових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пасів</w:t>
      </w:r>
      <w:r>
        <w:rPr>
          <w:rFonts w:eastAsia="Microsoft Sans Serif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теріальних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</w:t>
      </w:r>
      <w:r>
        <w:rPr>
          <w:rFonts w:eastAsia="Microsoft Sans Serif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pacing w:val="-72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- окремими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елементам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боротних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 цільових резервних фондів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pacing w:val="-72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резервного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страхового)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нд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-  резервних сум фінансових ресурсів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тосовуюч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е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хов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ерв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х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оч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зволяють швидко відшкодувати фінансові втрати, що зазнають підприємства, проте "заморожують" використання достатньо великих су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 коштів. Унаслідок цього знижується ефективність 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лас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піталу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илюється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леж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 зовнішніх джерел фінансування. Це визначає необхідність оптим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ервов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зи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бутн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15" w:before="0" w:after="0"/>
        <w:ind w:left="1133" w:hanging="313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тримання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гентів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вних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арантій.</w:t>
      </w:r>
    </w:p>
    <w:p>
      <w:pPr>
        <w:pStyle w:val="Normal"/>
        <w:widowControl w:val="false"/>
        <w:autoSpaceDE w:val="false"/>
        <w:spacing w:lineRule="auto" w:line="290" w:before="67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Ц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гарантії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ов'язан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ейтралізацією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егативн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аслід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в у разі настання ризикової події, можуть бути надані у формі порук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арантійних листів третіх осіб страхових полісів на користь 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оку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гентів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ови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96" w:leader="none"/>
        </w:tabs>
        <w:autoSpaceDE w:val="false"/>
        <w:spacing w:lineRule="auto" w:line="290" w:before="0" w:after="0"/>
        <w:ind w:left="112" w:right="128" w:firstLine="708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ання компенсації можливих фінансових втрат із ризиків 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хунок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 штраф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анкцій.</w:t>
      </w:r>
    </w:p>
    <w:p>
      <w:pPr>
        <w:pStyle w:val="Normal"/>
        <w:widowControl w:val="false"/>
        <w:autoSpaceDE w:val="false"/>
        <w:spacing w:lineRule="auto" w:line="283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е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пр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клю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 умов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гентами необхід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мірів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трафів,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ні,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устойок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анкці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зі порушення ними своїх зобов'язань (невчасних платежів за продукцію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виплат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сотків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.).</w:t>
      </w:r>
    </w:p>
    <w:p>
      <w:pPr>
        <w:pStyle w:val="Normal"/>
        <w:widowControl w:val="false"/>
        <w:autoSpaceDE w:val="false"/>
        <w:spacing w:lineRule="auto" w:line="283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траф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анк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ине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р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енс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трати 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 неотрим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ового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ходу,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ляцією,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иженням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ості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ей</w:t>
      </w:r>
      <w:r>
        <w:rPr>
          <w:rFonts w:eastAsia="Microsoft Sans Serif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і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.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98" w:leader="none"/>
        </w:tabs>
        <w:autoSpaceDE w:val="false"/>
        <w:spacing w:lineRule="auto" w:line="283" w:before="0" w:after="0"/>
        <w:ind w:left="112" w:right="-316" w:firstLine="708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 затребування з контрагента фінансової опер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ого рівня,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емії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ризик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цьому випадку, якщо рівень ризику за наміченою до 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ю операцією перевищує розрахунковий рівень доходу з не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трим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ход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мовитися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веден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5" w:leader="none"/>
        </w:tabs>
        <w:autoSpaceDE w:val="false"/>
        <w:spacing w:lineRule="auto" w:line="283" w:before="0" w:after="0"/>
        <w:ind w:left="112" w:right="-426" w:firstLine="708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орочення переліку форс-мажорних обставин у контрактах 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гентами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сьогодні на практиці цей перелік необґрунтовано розширяється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 дозволяє партнерам підприємства уникати у низці випадків фінансової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альності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виконанн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воїх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них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ь.</w:t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 ці внутрішні механізми нейтралізації фінансових ризиків можу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ти істотно доповнені з урахуванням конкретного складу портфеля йог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ецифік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40" w:before="1" w:after="0"/>
        <w:ind w:left="1255" w:hanging="548"/>
        <w:jc w:val="both"/>
        <w:outlineLvl w:val="2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bookmarkStart w:id="6" w:name="_Hlk179995630"/>
      <w:bookmarkEnd w:id="6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Хеджування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их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ризиків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  <w:bookmarkStart w:id="7" w:name="_Hlk179995630"/>
      <w:bookmarkStart w:id="8" w:name="_Hlk179995630"/>
      <w:bookmarkEnd w:id="8"/>
    </w:p>
    <w:p>
      <w:pPr>
        <w:pStyle w:val="Normal"/>
        <w:widowControl w:val="false"/>
        <w:autoSpaceDE w:val="false"/>
        <w:spacing w:lineRule="auto" w:line="283" w:before="1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мовір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ривати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хід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 (ф'ючерсів, опціонів). Механізм хеджування полягає у проведен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тилеж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ами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варній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ндовій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ржах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пад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міт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ем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ціни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а).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ла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емії дає право вибору: здійснювати операцію на заздалегідь встановл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а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мовити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лежно від використовуваних видів похідних цінних паперів розрізняють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5" w:leader="none"/>
        </w:tabs>
        <w:autoSpaceDE w:val="false"/>
        <w:spacing w:lineRule="auto" w:line="283" w:before="0" w:after="0"/>
        <w:ind w:left="112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ів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зує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я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ам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ою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ривативів.</w:t>
      </w:r>
    </w:p>
    <w:p>
      <w:pPr>
        <w:pStyle w:val="Normal"/>
        <w:widowControl w:val="false"/>
        <w:autoSpaceDE w:val="false"/>
        <w:spacing w:lineRule="auto" w:line="283" w:before="75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 основі цієї форми хеджування лежить операція з преміюв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опціоном), які сплачують за право (але не зобов'язання) продати 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уп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е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й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ермі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ір, валюту, реальний актив або дериватив у обумовлений термін, 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льк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пере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умовле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ою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гляд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хід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 розрізняють хеджування на основі: опціону на покупку (надаюч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уп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умовле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ою)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надаюч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ж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умовле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ою)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вій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надаюч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дночас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уп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ж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у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згодженою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ою).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а,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плачує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придбання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ціон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лачуваною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ховою преміє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spacing w:lineRule="auto" w:line="283" w:before="0" w:after="0"/>
        <w:ind w:left="112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 з використанням операції "своп". Воно характеризу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 нейтралізації фінансових ризиків у операціях із валютою, цінними</w:t>
      </w:r>
      <w:r>
        <w:rPr>
          <w:rFonts w:eastAsia="Microsoft Sans Serif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ами,</w:t>
      </w:r>
      <w:r>
        <w:rPr>
          <w:rFonts w:eastAsia="Microsoft Sans Serif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орговими</w:t>
      </w:r>
      <w:r>
        <w:rPr>
          <w:rFonts w:eastAsia="Microsoft Sans Serif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и</w:t>
      </w:r>
      <w:r>
        <w:rPr>
          <w:rFonts w:eastAsia="Microsoft Sans Serif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нями</w:t>
      </w:r>
      <w:r>
        <w:rPr>
          <w:rFonts w:eastAsia="Microsoft Sans Serif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своп"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еж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мін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купівля-продаж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и активами або фінансовими зобов'язаннями з метою поліпшення їх структури і зниження можливих втрат. У механізмі нейтралізації фінансових ризиків із використанням цієї форми хеджування застосовуються</w:t>
      </w:r>
      <w:r>
        <w:rPr>
          <w:rFonts w:eastAsia="Microsoft Sans Serif"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ї</w:t>
      </w:r>
      <w:r>
        <w:rPr>
          <w:rFonts w:eastAsia="Microsoft Sans Serif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ного</w:t>
      </w:r>
      <w:r>
        <w:rPr>
          <w:rFonts w:eastAsia="Microsoft Sans Serif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вопу</w:t>
      </w:r>
      <w:r>
        <w:rPr>
          <w:rFonts w:eastAsia="Microsoft Sans Serif"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обміну</w:t>
      </w:r>
      <w:r>
        <w:rPr>
          <w:rFonts w:eastAsia="Microsoft Sans Serif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бутніх</w:t>
      </w:r>
      <w:r>
        <w:rPr>
          <w:rFonts w:eastAsia="Microsoft Sans Serif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дн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ій)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нд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воп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зобов'язання перетворити один вид цінного паперу в іншій, наприклад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г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ертаютьс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ці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міту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м)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нтного свопу (обміну боргових фінансових зобов'язань підприємства з фіксованою процентною ставкою на зобов'язання з плаваюч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нтною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вкою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паки)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езпосередньо в процесі хеджування фінансових ризиків необхідн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івнювати вартість хеджу з сумою зниження можливих в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 ц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autoSpaceDE w:val="false"/>
        <w:spacing w:lineRule="auto" w:line="283" w:before="75" w:after="0"/>
        <w:ind w:left="112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зує механізм нейтралізації фінансових ризиків у операціях 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варн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ндов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ржа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тилеж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 з різними видами біржових контрактів. Операція хеджування 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м ф'ючерсних контрактів вимагає здійснення трьох ви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ржов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: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упівл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продаж)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у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к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бутнь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форвард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ржо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я)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упівля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 контрак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огіч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Microsoft Sans Serif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</w:t>
      </w:r>
      <w:r>
        <w:rPr>
          <w:rFonts w:eastAsia="Microsoft Sans Serif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відкриття</w:t>
      </w:r>
      <w:r>
        <w:rPr>
          <w:rFonts w:eastAsia="Microsoft Sans Serif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Microsoft Sans Serif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 контрактів);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квідацію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мент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ки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орот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офсетної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ї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ими.</w:t>
      </w:r>
    </w:p>
    <w:p>
      <w:pPr>
        <w:pStyle w:val="Normal"/>
        <w:widowControl w:val="false"/>
        <w:autoSpaceDE w:val="false"/>
        <w:spacing w:lineRule="auto" w:line="283" w:before="2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ш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рж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ю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чатков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йтралізації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у, 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реті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ершення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bookmarkStart w:id="9" w:name="_Hlk179995690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заснований </w:t>
      </w:r>
      <w:bookmarkEnd w:id="9"/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тому, що, якщо підприємство несе фінансові втрати через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у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менту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к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вець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г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у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гр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ж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мірах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упец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'ючерс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актів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у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ж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ів,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паки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ханізм нейтралізації фінансових ризиків на основі різних фор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еджува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у результативність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-284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4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322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uk-UA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361" w:hanging="51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61" w:hanging="514"/>
      </w:pPr>
      <w:rPr>
        <w:sz w:val="28"/>
        <w:spacing w:val="-8"/>
        <w:b/>
        <w:szCs w:val="28"/>
        <w:bCs/>
        <w:w w:val="100"/>
        <w:rFonts w:ascii="Arial" w:hAnsi="Arial" w:eastAsia="Arial" w:cs="Arial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5" w:hanging="314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0" w:hanging="31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1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0" w:hanging="31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31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1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6" w:hanging="31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143" w:hanging="54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3" w:hanging="545"/>
      </w:pPr>
      <w:rPr>
        <w:sz w:val="28"/>
        <w:b/>
        <w:szCs w:val="28"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9" w:hanging="54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3" w:hanging="54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8" w:hanging="54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54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54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54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545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2" w:hanging="514"/>
      </w:pPr>
      <w:rPr>
        <w:sz w:val="28"/>
        <w:spacing w:val="-3"/>
        <w:szCs w:val="28"/>
        <w:w w:val="100"/>
        <w:rFonts w:ascii="Times New Roman" w:hAnsi="Times New Roman" w:eastAsia="Microsoft Sans Serif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305"/>
      </w:pPr>
      <w:rPr>
        <w:sz w:val="28"/>
        <w:spacing w:val="-5"/>
        <w:szCs w:val="28"/>
        <w:w w:val="100"/>
        <w:rFonts w:ascii="Times New Roman" w:hAnsi="Times New Roman" w:eastAsia="Microsoft Sans Serif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8" w:right="161" w:hanging="0"/>
      <w:jc w:val="center"/>
      <w:outlineLvl w:val="0"/>
    </w:pPr>
    <w:rPr>
      <w:rFonts w:ascii="Arial" w:hAnsi="Arial" w:eastAsia="Arial" w:cs="Arial"/>
      <w:b/>
      <w:bCs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8" w:after="0"/>
      <w:ind w:left="295" w:right="167" w:hanging="0"/>
      <w:outlineLvl w:val="1"/>
    </w:pPr>
    <w:rPr>
      <w:rFonts w:ascii="Arial" w:hAnsi="Arial" w:eastAsia="Arial" w:cs="Arial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5" w:hanging="0"/>
      <w:outlineLvl w:val="2"/>
    </w:pPr>
    <w:rPr>
      <w:rFonts w:ascii="Arial" w:hAnsi="Arial" w:eastAsia="Arial" w:cs="Arial"/>
      <w:b/>
      <w:bCs/>
      <w:sz w:val="28"/>
      <w:szCs w:val="28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4z2">
    <w:name w:val="WW8Num4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8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0"/>
      <w:w w:val="100"/>
      <w:sz w:val="28"/>
      <w:szCs w:val="28"/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8"/>
      <w:szCs w:val="28"/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0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6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lang w:val="uk-UA" w:bidi="ar-SA"/>
    </w:rPr>
  </w:style>
  <w:style w:type="character" w:styleId="WW8Num33z1">
    <w:name w:val="WW8Num33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5z0">
    <w:name w:val="WW8Num35z0"/>
    <w:qFormat/>
    <w:rPr>
      <w:rFonts w:ascii="Times New Roman" w:hAnsi="Times New Roman" w:eastAsia="Microsoft Sans Serif" w:cs="Times New Roman"/>
      <w:spacing w:val="-3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lang w:val="uk-UA" w:bidi="ar-SA"/>
    </w:rPr>
  </w:style>
  <w:style w:type="character" w:styleId="WW8Num36z1">
    <w:name w:val="WW8Num36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7z0">
    <w:name w:val="WW8Num37z0"/>
    <w:qFormat/>
    <w:rPr>
      <w:rFonts w:ascii="Times New Roman" w:hAnsi="Times New Roman" w:eastAsia="Microsoft Sans Serif" w:cs="Times New Roman"/>
      <w:spacing w:val="-5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8"/>
      <w:szCs w:val="48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70" w:after="0"/>
      <w:ind w:left="132" w:hanging="0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69" w:after="0"/>
      <w:ind w:left="132" w:right="231" w:firstLine="708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0;&#1072;&#1087;&#1110;&#1090;&#1072;&#1083;&#1100;&#1085;&#1110;_&#1074;&#1082;&#1083;&#1072;&#1076;&#1077;&#1085;&#1085;&#1103;" TargetMode="External"/><Relationship Id="rId3" Type="http://schemas.openxmlformats.org/officeDocument/2006/relationships/hyperlink" Target="http://ua-referat.com/&#1053;&#1077;&#1084;&#1072;&#1090;&#1077;&#1088;&#1110;&#1072;&#1083;&#1100;&#1085;&#1110;_&#1072;&#1082;&#1090;&#1080;&#1074;&#1080;" TargetMode="External"/><Relationship Id="rId4" Type="http://schemas.openxmlformats.org/officeDocument/2006/relationships/hyperlink" Target="http://ua-referat.com/&#1050;&#1072;&#1087;&#1110;&#1090;&#1072;&#1083;" TargetMode="External"/><Relationship Id="rId5" Type="http://schemas.openxmlformats.org/officeDocument/2006/relationships/hyperlink" Target="http://ua-referat.com/&#1052;&#1086;&#1076;&#1077;&#1088;&#1085;&#1110;&#1079;&#1084;" TargetMode="External"/><Relationship Id="rId6" Type="http://schemas.openxmlformats.org/officeDocument/2006/relationships/hyperlink" Target="http://ua-referat.com/&#1052;&#1072;&#1090;&#1077;&#1088;&#1110;&#1072;&#1083;&#1080;" TargetMode="External"/><Relationship Id="rId7" Type="http://schemas.openxmlformats.org/officeDocument/2006/relationships/hyperlink" Target="http://ua-referat.com/&#1041;&#1091;&#1076;&#1110;&#1074;&#1085;&#1080;&#1094;&#1090;&#1074;&#1086;" TargetMode="External"/><Relationship Id="rId8" Type="http://schemas.openxmlformats.org/officeDocument/2006/relationships/hyperlink" Target="http://ua-referat.com/&#1052;&#1086;&#1076;&#1077;&#1088;&#1085;&#1110;&#1079;&#1084;" TargetMode="External"/><Relationship Id="rId9" Type="http://schemas.openxmlformats.org/officeDocument/2006/relationships/hyperlink" Target="http://ua-referat.com/&#1052;&#1077;&#1093;&#1072;&#1085;&#1110;&#1079;&#1084;&#1110;" TargetMode="External"/><Relationship Id="rId10" Type="http://schemas.openxmlformats.org/officeDocument/2006/relationships/hyperlink" Target="http://ua-referat.com/&#1030;&#1085;&#1074;&#1077;&#1089;&#1090;&#1091;&#1074;&#1072;&#1085;&#1085;&#1103;" TargetMode="External"/><Relationship Id="rId11" Type="http://schemas.openxmlformats.org/officeDocument/2006/relationships/hyperlink" Target="http://ua-referat.com/&#1030;&#1085;&#1085;&#1086;&#1074;&#1072;&#1094;&#1110;&#1111;" TargetMode="External"/><Relationship Id="rId12" Type="http://schemas.openxmlformats.org/officeDocument/2006/relationships/hyperlink" Target="http://ua-referat.com/&#1055;&#1072;&#1090;&#1077;&#1085;&#1090;&#1080;" TargetMode="External"/><Relationship Id="rId13" Type="http://schemas.openxmlformats.org/officeDocument/2006/relationships/hyperlink" Target="http://ua-referat.com/&#1053;&#1072;&#1091;&#1082;&#1086;&#1074;&#1110;_&#1074;&#1110;&#1076;&#1082;&#1088;&#1080;&#1090;&#1090;&#1103;" TargetMode="External"/><Relationship Id="rId14" Type="http://schemas.openxmlformats.org/officeDocument/2006/relationships/hyperlink" Target="http://ua-referat.com/&#1053;&#1072;&#1091;&#1082;&#1086;&#1074;&#1110;_&#1074;&#1110;&#1076;&#1082;&#1088;&#1080;&#1090;&#1090;&#1103;" TargetMode="External"/><Relationship Id="rId15" Type="http://schemas.openxmlformats.org/officeDocument/2006/relationships/hyperlink" Target="http://ua-referat.com/&#1059;&#1087;&#1088;&#1072;&#1074;&#1083;&#1110;&#1085;&#1085;&#1103;_&#1088;&#1077;&#1072;&#1083;&#1100;&#1085;&#1080;&#1084;&#1080;_&#1110;&#1085;&#1074;&#1077;&#1089;&#1090;&#1080;&#1094;&#1110;&#1103;&#1084;&#1080;" TargetMode="External"/><Relationship Id="rId16" Type="http://schemas.openxmlformats.org/officeDocument/2006/relationships/hyperlink" Target="http://ua-referat.com/&#1030;&#1085;&#1074;&#1077;&#1089;&#1090;&#1080;&#1094;&#1110;&#1111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0:00Z</dcterms:created>
  <dc:creator>User</dc:creator>
  <dc:description/>
  <cp:keywords/>
  <dc:language>en-US</dc:language>
  <cp:lastModifiedBy>Пользователь</cp:lastModifiedBy>
  <dcterms:modified xsi:type="dcterms:W3CDTF">2024-10-16T15:34:00Z</dcterms:modified>
  <cp:revision>5</cp:revision>
  <dc:subject/>
  <dc:title/>
</cp:coreProperties>
</file>