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ИТАННЯ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ДО МОДУЛЬНИХ КОНТРОЛЬНИХ РОБІТ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ЕНДЕРНИЙ ДИСКУРС В ІСТОРІЇ УКРАЇН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</w:rPr>
      </w:pPr>
      <w:r>
        <w:rPr>
          <w:b/>
          <w:spacing w:val="0"/>
          <w:sz w:val="28"/>
          <w:szCs w:val="28"/>
        </w:rPr>
        <w:t>Модуль 2. ЖІНКА В ТРАДИЦІЙНІЙ УКРАЇНСЬКІЙ НАРОДНІЙ КУЛЬТУРІ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Зміст стереотипу фемінності українців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Етапи життєвого циклу жінки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Типологія української сім'ї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Особливості соціалізації дівчаток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Гендерні стереотипи поведінки дівчини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Риси жіночої вроди в уявленні українців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Місце дитини в українській родині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42:00Z</dcterms:created>
  <dc:creator>User</dc:creator>
  <dc:description/>
  <cp:keywords/>
  <dc:language>en-US</dc:language>
  <cp:lastModifiedBy>Оля</cp:lastModifiedBy>
  <dcterms:modified xsi:type="dcterms:W3CDTF">2016-04-16T16:47:00Z</dcterms:modified>
  <cp:revision>3</cp:revision>
  <dc:subject/>
  <dc:title>ПИТАННЯ</dc:title>
</cp:coreProperties>
</file>