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ВИЩИЙ НАВЧАЛЬНИЙ ЗАКЛАД</w:t>
        <w:br/>
        <w:t>“ЗАПОРІЗЬКИЙ НАЦІОНАЛЬНИЙ УНІВЕРСИТЕТ”</w:t>
      </w:r>
    </w:p>
    <w:p>
      <w:pPr>
        <w:pStyle w:val="Heading5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ректор з науково-педагогічної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та навчальної робот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________________________ О.І.Гура</w:t>
      </w:r>
    </w:p>
    <w:p>
      <w:pPr>
        <w:pStyle w:val="Normal"/>
        <w:ind w:right="1552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81" w:firstLine="24"/>
        <w:jc w:val="right"/>
        <w:rPr/>
      </w:pPr>
      <w:r>
        <w:rPr>
          <w:sz w:val="28"/>
          <w:szCs w:val="28"/>
          <w:lang w:val="uk-UA"/>
        </w:rPr>
        <w:t>«_____» _____________2014 р.</w:t>
      </w:r>
    </w:p>
    <w:p>
      <w:pPr>
        <w:pStyle w:val="Normal"/>
        <w:ind w:right="155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ДЕРНИЙ ДИСКУРС В ІСТОРІЇ УКРАЇНИ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готовки</w:t>
      </w:r>
      <w:r>
        <w:rPr>
          <w:sz w:val="28"/>
          <w:szCs w:val="28"/>
          <w:lang w:val="uk-UA"/>
        </w:rPr>
        <w:t xml:space="preserve"> бакалавр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пряму</w:t>
      </w:r>
      <w:r>
        <w:rPr>
          <w:sz w:val="28"/>
          <w:szCs w:val="28"/>
          <w:lang w:val="uk-UA"/>
        </w:rPr>
        <w:t xml:space="preserve"> 6.020302 істор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історії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ТА ВНЕСЕНО кафедрою історії України Запорізького національного універси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И ПРОГРАМИ: Кривко І.М., доцент кафедри історії України, кандидат історичних на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КАФЕДРОЮ історії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27» серпня 2014 року, протокол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історичних наук, професор  ______________ С.Р.Лях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1552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1552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1552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1552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1552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1552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1552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1552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1552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1552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1552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1552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1552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1552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1552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1552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1552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1552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Heading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Heading4"/>
        <w:spacing w:lineRule="auto" w:line="240"/>
        <w:ind w:hanging="0"/>
        <w:jc w:val="both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«Гендерний дискурс в історії України» складена відповідно до варіативної частини освітньо-професійної програми підготовки бакалаврів підготовки 6.020302 – Історі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Предметом</w:t>
      </w:r>
      <w:r>
        <w:rPr>
          <w:sz w:val="28"/>
          <w:szCs w:val="28"/>
          <w:lang w:val="uk-UA"/>
        </w:rPr>
        <w:t xml:space="preserve"> вивчення навчальної дисципліни є гендер як метод історичного дослідження, особливості сприйняття ролі жінки в традиційному українському суспільстві, стереотипи, що склалися щодо цього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Міждисциплінарні зв’язки:</w:t>
      </w:r>
      <w:r>
        <w:rPr>
          <w:sz w:val="28"/>
          <w:szCs w:val="28"/>
          <w:lang w:val="uk-UA"/>
        </w:rPr>
        <w:t xml:space="preserve"> вивчення навчальної дисципліни “Гендерний дискурс в історії України» передбачає використання досягнень наступних дисциплін: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Гендерних досліджень –  при характеристиці теорії соціокультурного конструювання статі, методів дослідження (гендерного аналізу, </w:t>
      </w:r>
      <w:r>
        <w:rPr>
          <w:bCs/>
          <w:sz w:val="28"/>
          <w:lang w:val="uk-UA"/>
        </w:rPr>
        <w:t>структурального методу, історико-порівняльного методу, методу деконструкції та історичної реконструкції, крос-культурного зіставлення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сторії України – для показу історичного фону розвитку феміністичного руху в Україні, соціально-економічної характеристики українського села ХІХ – початку ХХ ст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Етнології України – з метою проведення аналізу етнографічних, фольклорних та наративних джере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 складається з таких змістових модулів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1. Теорія та практика гендерного методу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Жінка в традиційній українській народній культурі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 та завдання навчального курсу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Метою викладання навчальної дисципліни «Гендерний дискурс в історії України» </w:t>
      </w:r>
      <w:r>
        <w:rPr>
          <w:bCs/>
          <w:sz w:val="28"/>
          <w:lang w:val="uk-UA"/>
        </w:rPr>
        <w:t>є деконструкція деяких широковживаних фальшивих тверджень щодо історії, ментальності і повсякденного побуту українського жіноцтва, які ще й тепер активно використовуються та репродукуються в українських гуманітарних науках та суспільстві. Об’єктивне висвітлення становища жінок в українській селянській спільноті та сім’ї суттєво збагатить сучасну історію українського жіноцтва, надаючи повноти та цілісності соціальній історії та етнографії українців. Усе це також буде сприяти до закорінення і розвитку в свідомості студентів демократичних ідей гендерної рівності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сновними завданнями вивчення дисципліни «Гендерний дискурс в історії України є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lang w:val="uk-UA"/>
        </w:rPr>
        <w:t>відмова від суто біологічно бачення функцій та ролей жінки в українській культурі і соціумі, відмова від андроцентризму наукового дискурсу та подолання андроцентричної репрезентації історії українського суспільства;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– </w:t>
      </w:r>
      <w:r>
        <w:rPr>
          <w:bCs/>
          <w:sz w:val="28"/>
          <w:lang w:val="uk-UA"/>
        </w:rPr>
        <w:t>зробити жінок видимими в історії української національної культури та ввести жіноцтво як повноцінну (відносно самостійну) соціальну категорію в соціальну історію України;</w:t>
      </w:r>
    </w:p>
    <w:p>
      <w:pPr>
        <w:pStyle w:val="2"/>
        <w:rPr/>
      </w:pPr>
      <w:r>
        <w:rPr/>
        <w:t xml:space="preserve">– </w:t>
      </w:r>
      <w:r>
        <w:rPr/>
        <w:t>представити гендерний глосарій;</w:t>
      </w:r>
    </w:p>
    <w:p>
      <w:pPr>
        <w:pStyle w:val="2"/>
        <w:rPr/>
      </w:pPr>
      <w:r>
        <w:rPr/>
        <w:t xml:space="preserve">– </w:t>
      </w:r>
      <w:r>
        <w:rPr/>
        <w:t>розкрити особливості гендеру як методу історичного дослідження;</w:t>
      </w:r>
    </w:p>
    <w:p>
      <w:pPr>
        <w:pStyle w:val="2"/>
        <w:rPr/>
      </w:pPr>
      <w:r>
        <w:rPr/>
        <w:t xml:space="preserve">– </w:t>
      </w:r>
      <w:r>
        <w:rPr/>
        <w:t>простежити стереотипи, які існують в українському суспільстві щодо ролі та місця жінки у сім’ї та громаді;</w:t>
      </w:r>
    </w:p>
    <w:p>
      <w:pPr>
        <w:pStyle w:val="2"/>
        <w:rPr/>
      </w:pPr>
      <w:r>
        <w:rPr/>
        <w:t xml:space="preserve">– </w:t>
      </w:r>
      <w:r>
        <w:rPr/>
        <w:t>вивчити функції, права та повноваження жінки в усіх сферах життєдіяльності архаїчної селянської спільноти;</w:t>
      </w:r>
    </w:p>
    <w:p>
      <w:pPr>
        <w:pStyle w:val="2"/>
        <w:rPr/>
      </w:pPr>
      <w:r>
        <w:rPr/>
        <w:t xml:space="preserve">– </w:t>
      </w:r>
      <w:r>
        <w:rPr/>
        <w:t>проаналізувати становлення фемінізму в Україні;</w:t>
      </w:r>
    </w:p>
    <w:p>
      <w:pPr>
        <w:pStyle w:val="2"/>
        <w:rPr/>
      </w:pPr>
      <w:r>
        <w:rPr/>
        <w:t xml:space="preserve">– </w:t>
      </w:r>
      <w:r>
        <w:rPr/>
        <w:t>представити стан гендерної політики в сучасній Україні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гідно з вимогами освітньо-професійної програми студенти повинні: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на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ендерний глосар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етапи становлення фемінізму в Україн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явні гендерні стереотип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учасний стан гендерної політики в Україн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мі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ацювати з документ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налізувати фольклорні матеріал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авати характеристику видатним діячкам феміністичного руху Україн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вчення навчальної дисципліни відводиться 72 години, 2 кредити ЄКТ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. Теорія та практика гендерного метод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дерні та жіночі студії в структурі гуманітарних та соціальних на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значення понять: ґендер, стать. Гендерні ролі, гендерна ідентичність, гендерна стратифікація, гендерна соціалізація, гендерні стереотипи, фемінність, маскулинність, андроцентризм, патріархат, фемінізм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едмет та об’єкт гендерних досліджень. Методологічна основа гендерних досліджень. Ґендер як соціокультурний конструкт. Міждисциплінарний характер ґендерних досліджень. Метод гендерного аналізу соціальних та суспільних явищ, його можливості. Об`єкти гендерного аналізу: праці істориків, архівні матеріали, юридичні акти.</w:t>
      </w:r>
    </w:p>
    <w:p>
      <w:pPr>
        <w:pStyle w:val="Style10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новлення гендерних досліджень. Сімона де Бовуар, “Друга стать”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sz w:val="28"/>
          <w:szCs w:val="28"/>
          <w:lang w:val="uk-UA"/>
        </w:rPr>
        <w:t>Сучасна гендерна практика в Украї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іфи про українські патріархат та матріархат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ритика андроцентризму. </w:t>
      </w:r>
      <w:r>
        <w:rPr>
          <w:color w:val="000000"/>
          <w:sz w:val="28"/>
          <w:szCs w:val="28"/>
          <w:lang w:val="uk-UA"/>
        </w:rPr>
        <w:t>Конструювання міфів: обрах Берегині, образ Барбі, образ фемініст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сизм – ідеологія патріархату. Гендерні образи в рекламі. </w:t>
      </w:r>
      <w:r>
        <w:rPr>
          <w:sz w:val="28"/>
          <w:szCs w:val="28"/>
          <w:lang w:val="uk-UA"/>
        </w:rPr>
        <w:t>Гендерні стереотипи масової свідомості в рекламному дискурсі. Сексизм в рекламному дискурс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дерна лінгвістика. Гендерне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оціалісти’я у мов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ержавні програми щодо забезпечення гендерного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оціалісти’я та унеможливлення гендерної дискримінації в Украї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sz w:val="28"/>
          <w:szCs w:val="28"/>
          <w:lang w:val="uk-UA"/>
        </w:rPr>
        <w:t>Фемінізм в Україні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Феміністські концепції: ліберальний фемінізм,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оціалістичний фемінізм (від класичного марксизму до неомарксизму), радикальний фемінізм, новітні феміністські концепції (гуманістичний фемінізм, культурний фемінізм, «гінекоцентристки», «альтернативна наука»). </w:t>
      </w:r>
    </w:p>
    <w:p>
      <w:pPr>
        <w:pStyle w:val="Normal"/>
        <w:spacing w:lineRule="exact" w:line="3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родження феміністського руху в Україні. Н.Кобринська, О.Кобилянська, Х.Алчевська, О.Пчілка, Л.Українка.</w:t>
      </w:r>
    </w:p>
    <w:p>
      <w:pPr>
        <w:pStyle w:val="Normal"/>
        <w:spacing w:lineRule="exact" w:line="3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тапи жіночого руху в Україні. </w:t>
      </w:r>
      <w:r>
        <w:rPr>
          <w:sz w:val="28"/>
          <w:szCs w:val="28"/>
          <w:lang w:val="uk-UA"/>
        </w:rPr>
        <w:t>Самоорганізація жінок та відродження жіночого руху в Україні. Типологія сучасного жіночого руху України. Тенденції жіночого руху. Українські жіночі організації у міжнародному вимірі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2. Жінка в традиційній українській народній культур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4. </w:t>
      </w:r>
      <w:r>
        <w:rPr>
          <w:sz w:val="28"/>
          <w:szCs w:val="28"/>
          <w:lang w:val="uk-UA"/>
        </w:rPr>
        <w:t>Конструювання образу жінки в народному світогляд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искусія навколо теорії «матріархату». Жіноча «нечистота»: архаїчні та християнські складові інферналізації жіночого. Чоловічий контроль над жіночою сексуальністю: Єва чи Марія? Зміст стереотипу фемінності українців: прикмети жіночої вроди та вдач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5. </w:t>
      </w:r>
      <w:r>
        <w:rPr>
          <w:sz w:val="28"/>
          <w:szCs w:val="28"/>
          <w:lang w:val="uk-UA"/>
        </w:rPr>
        <w:t>Гендерна соціалізація української жін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ранньої соціалізації дівчаток. Кодування статі та успішної реалізації гендерної ролі в ритуально-магічних діях. Довільне та мимовільне засвоєння гендерної програми: ігри та іграшки, дитяча прац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ування. Обряди ініціації: «бути» жінкою та «стати» чоловіком. Гендерна особливість поведінки молоді. Вечорниці як тренінг подружнього жи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а фертильного віку: реалізація гендерної програми (ідеал, норма, девіація). Аналіз опозицій «врода-розум» та «добра жінка – лиха жінка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інка на схилі літ: баба як агент соціального контролю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ина. Критерії шлюбного вибору: «пара». Чинники формування відносин домінування-підпорядкування у подружжі. Жіноче лідерство: проблема матріархальності українського подружжя. Конфлікти і насильство у сім’ї. Розлуч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осподиня. Жіноча власність (посаг, «скриня», «материзна»). Статус «господині». «Жіноча робота» та «жіноче господарство»: гендерна диференціація праці і повноважень. Контроль за фінансами та прийняття ключових господарських рішен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: прокреативна та виховна діяльність. Народні погляди на жіночу фертильність та безплідність. Неконтрольованість дітонародження та його наслідки: контрацепція, аборт, інфантицид. Вагітність як лімінальний стан: тактика уник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акт матері та дитини як етносоціальний феномен. Ключові засади етнопедагогіки: співвідношення заохочення та покарання. Дитина як цінність: «малі» та «великі» діти (до питання використання дитячої праці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итка. Громадські санкції та покарання дівчини. Гуманізм народної моралі: ритуал «прощення». Гендерна асиметрія провини. Байстрюк. Доля покритки – міф та реалії: деконструкція стереотипу «Катерин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а діва: народні погляди на пізнє одруження та самотніст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а: християнські та архаїчні складові образу. Лімінальний статус та стратегія дистанціювання. Упередження до вдови як фольклорний моти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ьма у міфі та в селі: демістифікація персонажу. Полювання на відьом: європейська та українська специфіка. Соціальний портрет української відьми: стать, вік, сімейний статус. Народна магія та її носії. Маргіналізація жінки-чарівниці: «збройний нейтралітет».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еко</w:t>
      </w:r>
      <w:r>
        <w:rPr>
          <w:rFonts w:cs="Times New Roman" w:ascii="Times New Roman" w:hAnsi="Times New Roman"/>
          <w:b/>
          <w:sz w:val="28"/>
          <w:szCs w:val="28"/>
        </w:rPr>
        <w:t>мендована література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Бовуар Сімона де. Друга стать</w:t>
      </w:r>
      <w:r>
        <w:rPr>
          <w:sz w:val="28"/>
          <w:szCs w:val="28"/>
          <w:lang w:val="uk-UA"/>
        </w:rPr>
        <w:t xml:space="preserve"> / Перекл. з французької Н.Воробйової, П.Воробйова, Я.Собко : В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ом 1. – К. : Основи, 1994. – 390 с.; Том 2. – К. : Основи, 1995. – 392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Богачевська-Хомяк М. Білим по білому. Жінки в громадському житті України. 1884-1939</w:t>
      </w:r>
      <w:r>
        <w:rPr>
          <w:sz w:val="28"/>
          <w:szCs w:val="28"/>
          <w:lang w:val="uk-UA"/>
        </w:rPr>
        <w:t xml:space="preserve"> / Марта Богачевська-Хомя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 :</w:t>
      </w:r>
      <w:r>
        <w:rPr>
          <w:sz w:val="28"/>
          <w:szCs w:val="28"/>
          <w:lang w:val="uk-UA"/>
        </w:rPr>
        <w:t xml:space="preserve"> Либідь</w:t>
      </w:r>
      <w:r>
        <w:rPr>
          <w:sz w:val="28"/>
          <w:szCs w:val="28"/>
        </w:rPr>
        <w:t xml:space="preserve">, 1995. </w:t>
      </w:r>
      <w:r>
        <w:rPr>
          <w:sz w:val="28"/>
          <w:szCs w:val="28"/>
          <w:lang w:val="uk-UA"/>
        </w:rPr>
        <w:t>– 424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ланчук-Рибак О. Українські жіночі студії: історіографія та історіософія / Оксана Маланчук-Рибак. – Львів : Наукове Товариство ім. Шевченка, 1999. – 54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ісь О. Жінка в традиційній українській культурі (друга половина ХІХ – початок ХХ ст.) / Оксана Кісь. – Львів: Інститут народознавства НАН України, 2008. – 272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зуля О. Жінки в історії України</w:t>
      </w:r>
      <w:r>
        <w:rPr>
          <w:sz w:val="28"/>
          <w:szCs w:val="28"/>
          <w:lang w:val="uk-UA"/>
        </w:rPr>
        <w:t xml:space="preserve"> / Олесь Козул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 xml:space="preserve"> : Преса України</w:t>
      </w:r>
      <w:r>
        <w:rPr>
          <w:sz w:val="28"/>
          <w:szCs w:val="28"/>
        </w:rPr>
        <w:t xml:space="preserve">, 1993. </w:t>
      </w:r>
      <w:r>
        <w:rPr>
          <w:sz w:val="28"/>
          <w:szCs w:val="28"/>
          <w:lang w:val="uk-UA"/>
        </w:rPr>
        <w:t>– 255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моляр Л. Минуле заради майбутнього: Жіночий рух Наддніпрянської України ІІ половини ХІХ – поч. ХХ ст. Сторінки історії: Монографія / Людмила Смоляр. – Одеса : Астропринт, 1998. – 408 с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Режим доступу: https://vk.com/doc-34044214_282814030?dl=98d85640285ddbfaf9. – Назва з титулу екр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Додатков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Богачевська М. Націоналізм та фемінізм – одна монета спільного вжитку</w:t>
      </w:r>
      <w:r>
        <w:rPr>
          <w:sz w:val="28"/>
          <w:szCs w:val="28"/>
          <w:lang w:val="uk-UA"/>
        </w:rPr>
        <w:t xml:space="preserve"> / Марта Богачевська</w:t>
      </w:r>
      <w:r>
        <w:rPr>
          <w:sz w:val="28"/>
          <w:szCs w:val="28"/>
        </w:rPr>
        <w:t xml:space="preserve"> // Ї. Незалежний культурологічний часопис. Число 17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2000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С.4-1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Богачевська-Хомяк М. Тендер довкола гендеру </w:t>
      </w:r>
      <w:r>
        <w:rPr>
          <w:sz w:val="28"/>
          <w:szCs w:val="28"/>
          <w:lang w:val="uk-UA"/>
        </w:rPr>
        <w:t xml:space="preserve">/ Марта Богачевська-Хомяк </w:t>
      </w:r>
      <w:r>
        <w:rPr>
          <w:sz w:val="28"/>
          <w:szCs w:val="28"/>
        </w:rPr>
        <w:t xml:space="preserve">// Критик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99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21-2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айнґартен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Веллерсгофф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Фемінізм без жіночого руху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Сюзанна Вайнґартен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аріан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еллерсгофф // Ї. Незалежний культурологічний часопис. Число 17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2000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С.58-6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Вальчевська С. Особиста свобода. Домашній матріархат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 xml:space="preserve">Славка Вальчевська // Ї. Незалежний культурологічний часопис. Число 17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2000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С.28-42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иса К. Історія з відьмами. Суди про чари в українських воєводствах Речі Посполитої ХVІІ-ХVІІІ століття / Катерина Диса. – К.: Часопис «Критика», 2008. – 30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Дмитрієва М. Чи є чесна жінка чесною людиною // Ґендер і культура: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/ Упоряд. В.Агеєва, С.Оксамитна. – 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 xml:space="preserve"> : Є Факт</w:t>
      </w:r>
      <w:r>
        <w:rPr>
          <w:sz w:val="28"/>
          <w:szCs w:val="28"/>
        </w:rPr>
        <w:t>, 2001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С.185-191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Дюби Ж. Куртуазная любовь и перемены в положении женщин во Франции в XII в. </w:t>
      </w:r>
      <w:r>
        <w:rPr>
          <w:sz w:val="28"/>
          <w:szCs w:val="28"/>
          <w:lang w:val="uk-UA"/>
        </w:rPr>
        <w:t xml:space="preserve">/ Жорж Дюби </w:t>
      </w:r>
      <w:r>
        <w:rPr>
          <w:sz w:val="28"/>
          <w:szCs w:val="28"/>
        </w:rPr>
        <w:t xml:space="preserve">// Одиссей. Человек в истори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: Наука</w:t>
      </w:r>
      <w:r>
        <w:rPr>
          <w:sz w:val="28"/>
          <w:szCs w:val="28"/>
        </w:rPr>
        <w:t xml:space="preserve">, 199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90-96.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Режим доступу: http://www.krotov.info/libr_min/15_o/di/ssey_1990_03.htm. – Назва з титулу ек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Клецина И.С. Гендерная социализация</w:t>
      </w:r>
      <w:r>
        <w:rPr>
          <w:sz w:val="28"/>
          <w:szCs w:val="28"/>
          <w:lang w:val="uk-UA"/>
        </w:rPr>
        <w:t xml:space="preserve">: Учебное пособие / И.С. Клецина. – </w:t>
      </w:r>
      <w:r>
        <w:rPr>
          <w:color w:val="000000"/>
          <w:sz w:val="28"/>
          <w:szCs w:val="28"/>
          <w:shd w:fill="FFFFFF" w:val="clear"/>
        </w:rPr>
        <w:t xml:space="preserve">СПб.: Издательство РГПУ им. А.И. Герцена, 1998. </w:t>
      </w:r>
      <w:r>
        <w:rPr>
          <w:color w:val="000000"/>
          <w:sz w:val="28"/>
          <w:szCs w:val="28"/>
          <w:shd w:fill="FFFFFF" w:val="clear"/>
          <w:lang w:val="uk-UA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9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 Кривоший О.П. Жінка в суспільному житті України за часів козаччини : Історичні розвідки / Олександр Петрович Кривоший. – Запоріжжя : Поліграф, 1998. – 68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ультура і побут населення України : Навч. посібник / В.І.Наулко, Л.Ф.Артюх, В.Ф.Горленко та ін. – К. : Либідь, 1993. – 288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Лавриненко Н.В. Женщина: самореализация в семье и обществе (Гендерный аспект)</w:t>
      </w:r>
      <w:r>
        <w:rPr>
          <w:sz w:val="28"/>
          <w:szCs w:val="28"/>
          <w:lang w:val="uk-UA"/>
        </w:rPr>
        <w:t xml:space="preserve"> / Наталья Вкасильевна Лавриненк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ВИПОЛ, 1999. </w:t>
      </w:r>
      <w:r>
        <w:rPr>
          <w:sz w:val="28"/>
          <w:szCs w:val="28"/>
          <w:lang w:val="uk-UA"/>
        </w:rPr>
        <w:t>– 172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Луговий О.Л. Визначне жіноцтво України: Історичні життєписи / О.Л. Луговий. – К. : Дніпро, 1994. – 335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Народна культура українців: життєвий цикл людини : історико-етнологічне дослідження у 5 т. / наук. ред.. М. Гримич. – Т. 1: Діти. Дитинство. Дитяча субкультура. – К. : Дуліби, 2008. – 400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>Пушкарева Н.Л. Женщины Древней Руси</w:t>
      </w:r>
      <w:r>
        <w:rPr>
          <w:sz w:val="28"/>
          <w:szCs w:val="28"/>
          <w:lang w:val="uk-UA"/>
        </w:rPr>
        <w:t xml:space="preserve"> / Н.Л.Пушкарева</w:t>
      </w:r>
      <w:r>
        <w:rPr>
          <w:sz w:val="28"/>
          <w:szCs w:val="28"/>
        </w:rPr>
        <w:t>. – М.: Мыс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989. </w:t>
      </w:r>
      <w:r>
        <w:rPr>
          <w:sz w:val="28"/>
          <w:szCs w:val="28"/>
          <w:lang w:val="uk-UA"/>
        </w:rPr>
        <w:t>– 28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>Пушкарева 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ендерные исследования и исторические науки </w:t>
      </w:r>
      <w:r>
        <w:rPr>
          <w:sz w:val="28"/>
          <w:szCs w:val="28"/>
          <w:lang w:val="uk-UA"/>
        </w:rPr>
        <w:t xml:space="preserve">/ Наталья Пушкарева </w:t>
      </w:r>
      <w:r>
        <w:rPr>
          <w:sz w:val="28"/>
          <w:szCs w:val="28"/>
        </w:rPr>
        <w:t>// Гендерные исследования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9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166-186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 xml:space="preserve">Репина Л.П. Гендерная история: проблемы и методы исследования </w:t>
      </w:r>
      <w:r>
        <w:rPr>
          <w:sz w:val="28"/>
          <w:szCs w:val="28"/>
          <w:lang w:val="uk-UA"/>
        </w:rPr>
        <w:t xml:space="preserve">/ Л.П.Репина </w:t>
      </w:r>
      <w:r>
        <w:rPr>
          <w:sz w:val="28"/>
          <w:szCs w:val="28"/>
        </w:rPr>
        <w:t xml:space="preserve">// Новая и новейшая история. – 1997. – №6. </w:t>
      </w:r>
      <w:r>
        <w:rPr>
          <w:sz w:val="28"/>
          <w:szCs w:val="28"/>
          <w:lang w:val="uk-UA"/>
        </w:rPr>
        <w:t>– С.41-58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Рибак О. Історіографія та історіософія українських жіночих студій / О.Рибак // Записки Наукового товариства ім.Т.Шевченка. – Т.СС</w:t>
      </w:r>
      <w:r>
        <w:rPr>
          <w:sz w:val="28"/>
          <w:szCs w:val="28"/>
        </w:rPr>
        <w:t>XXXII</w:t>
      </w:r>
      <w:r>
        <w:rPr>
          <w:sz w:val="28"/>
          <w:szCs w:val="28"/>
          <w:lang w:val="uk-UA"/>
        </w:rPr>
        <w:t>. – Львів, 1997. – С.100-1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8. </w:t>
      </w:r>
      <w:r>
        <w:rPr>
          <w:sz w:val="28"/>
          <w:szCs w:val="28"/>
        </w:rPr>
        <w:t>Скотт Джоан. Гендер: полезная категория исторического анализа // Введение в гендерные исследования. Ч.II: Хрестоматия</w:t>
      </w:r>
      <w:r>
        <w:rPr>
          <w:sz w:val="28"/>
          <w:szCs w:val="28"/>
          <w:lang w:val="uk-UA"/>
        </w:rPr>
        <w:t xml:space="preserve"> / </w:t>
      </w:r>
      <w:r>
        <w:rPr>
          <w:rStyle w:val="Gram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д ред. С.В.Жеребкина. – Харьков: ХЦГИ, 2001; СПб.: Алетейя, 20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С.405-436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Українки в історії / За заг. ред. В. Борисенко. – К. : Либідь, 2004. – 328 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sz w:val="28"/>
          <w:szCs w:val="28"/>
        </w:rPr>
        <w:t xml:space="preserve">Хома Т. Чи був фемінізм в Україні? </w:t>
      </w:r>
      <w:r>
        <w:rPr>
          <w:sz w:val="28"/>
          <w:szCs w:val="28"/>
          <w:lang w:val="uk-UA"/>
        </w:rPr>
        <w:t xml:space="preserve">/ Таня Хома </w:t>
      </w:r>
      <w:r>
        <w:rPr>
          <w:sz w:val="28"/>
          <w:szCs w:val="28"/>
        </w:rPr>
        <w:t>// Ї. Незалежний культурологічний часопис. Число 17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21-27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</w:t>
      </w:r>
      <w:r>
        <w:rPr>
          <w:sz w:val="28"/>
          <w:szCs w:val="28"/>
        </w:rPr>
        <w:t>Чмелик Р. Мала українська селянська сім’я другої пол</w:t>
      </w:r>
      <w:r>
        <w:rPr>
          <w:sz w:val="28"/>
          <w:szCs w:val="28"/>
          <w:lang w:val="uk-UA"/>
        </w:rPr>
        <w:t xml:space="preserve">овини </w:t>
      </w:r>
      <w:r>
        <w:rPr>
          <w:sz w:val="28"/>
          <w:szCs w:val="28"/>
        </w:rPr>
        <w:t>XIX – поч</w:t>
      </w:r>
      <w:r>
        <w:rPr>
          <w:sz w:val="28"/>
          <w:szCs w:val="28"/>
          <w:lang w:val="uk-UA"/>
        </w:rPr>
        <w:t xml:space="preserve">атку </w:t>
      </w:r>
      <w:r>
        <w:rPr>
          <w:sz w:val="28"/>
          <w:szCs w:val="28"/>
        </w:rPr>
        <w:t xml:space="preserve">ХХ ст. </w:t>
      </w:r>
      <w:r>
        <w:rPr>
          <w:sz w:val="28"/>
          <w:szCs w:val="28"/>
          <w:lang w:val="uk-UA"/>
        </w:rPr>
        <w:t xml:space="preserve">(структура і функції) / Роман Чмелик. </w:t>
      </w:r>
      <w:r>
        <w:rPr>
          <w:sz w:val="28"/>
          <w:szCs w:val="28"/>
        </w:rPr>
        <w:t>– Львів</w:t>
      </w:r>
      <w:r>
        <w:rPr>
          <w:sz w:val="28"/>
          <w:szCs w:val="28"/>
          <w:lang w:val="uk-UA"/>
        </w:rPr>
        <w:t xml:space="preserve"> : Інститут народознавства НАН України</w:t>
      </w:r>
      <w:r>
        <w:rPr>
          <w:sz w:val="28"/>
          <w:szCs w:val="28"/>
        </w:rPr>
        <w:t>, 1999.</w:t>
      </w:r>
      <w:r>
        <w:rPr>
          <w:sz w:val="28"/>
          <w:szCs w:val="28"/>
          <w:lang w:val="uk-UA"/>
        </w:rPr>
        <w:t xml:space="preserve"> – 14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2. </w:t>
      </w:r>
      <w:r>
        <w:rPr>
          <w:sz w:val="28"/>
          <w:szCs w:val="28"/>
        </w:rPr>
        <w:t xml:space="preserve">Чухим Н. Ґендер та ґендерні дослідження в ХХ ст. </w:t>
      </w:r>
      <w:r>
        <w:rPr>
          <w:sz w:val="28"/>
          <w:szCs w:val="28"/>
          <w:lang w:val="uk-UA"/>
        </w:rPr>
        <w:t xml:space="preserve">/ Наталія Чухим </w:t>
      </w:r>
      <w:r>
        <w:rPr>
          <w:sz w:val="28"/>
          <w:szCs w:val="28"/>
        </w:rPr>
        <w:t>// Ї. Незалежний культурологічний часопис. Число 17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22-2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Форми підсумкового контролю успішності навчання</w:t>
      </w:r>
      <w:r>
        <w:rPr>
          <w:sz w:val="28"/>
          <w:szCs w:val="28"/>
          <w:lang w:val="uk-UA"/>
        </w:rPr>
        <w:t xml:space="preserve"> – семестровий залі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5. Засоби діагностики успішності навчання:</w:t>
      </w:r>
      <w:r>
        <w:rPr>
          <w:sz w:val="28"/>
          <w:szCs w:val="28"/>
          <w:lang w:val="uk-UA"/>
        </w:rPr>
        <w:t xml:space="preserve"> усні опитування на семінарських заняттях, письмові модульні контрольні роботи, письмові індивідуальні завданн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2"/>
      <w:jc w:val="center"/>
      <w:outlineLvl w:val="3"/>
    </w:pPr>
    <w:rPr>
      <w:cap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08:00Z</dcterms:created>
  <dc:creator>User</dc:creator>
  <dc:description/>
  <cp:keywords/>
  <dc:language>en-US</dc:language>
  <cp:lastModifiedBy>user</cp:lastModifiedBy>
  <dcterms:modified xsi:type="dcterms:W3CDTF">2014-09-23T14:08:00Z</dcterms:modified>
  <cp:revision>63</cp:revision>
  <dc:subject/>
  <dc:title>ДЕРЖАВНИЙ ВИЩИЙ НАВЧАЛЬНИЙ ЗАКЛАД</dc:title>
</cp:coreProperties>
</file>