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их робіт до дисципліни «Гендерний дискурс в історії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інвідділи в радянській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дитинства в Україні початку ХХ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і дослідження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інки в радянській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мінізм по-радянські: рівноправ’я жінок справжнє чи уя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іночі організації в радянськ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4:00Z</dcterms:created>
  <dc:creator>деканат</dc:creator>
  <dc:description/>
  <cp:keywords/>
  <dc:language>en-US</dc:language>
  <cp:lastModifiedBy>деканат</cp:lastModifiedBy>
  <dcterms:modified xsi:type="dcterms:W3CDTF">2015-02-12T16:21:00Z</dcterms:modified>
  <cp:revision>1</cp:revision>
  <dc:subject/>
  <dc:title>ТЕМАТИКА</dc:title>
</cp:coreProperties>
</file>