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>Семінарське заняття 1 Сутність та зміст управлі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Управління як тип соціальних відноси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Управління як систем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Роль зовнішнього середовища в управлінні соціальною організацією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Принципи та логіка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2 Школа наукового управлі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Вплив промислової революції на розвиток управлінської думки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Виникнення та етапи розвитку школи наукового управління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Проблема наукової організації праці в роботах представників школи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Семінарське заняття 3 Школа людських відносин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Зародження школи людських відносин. Хотторнські експерименти Е. Мейо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Етапи розвитку школи людських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Біхевіористський напрямок в теорії менеджменту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4 Школа адмініструва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Обґрунтування необхідності теорії адміністрування і сутність адміністративної школ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Принципи та сфера апробації елементів адмініструванн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Теорія ідеальних типів бюрократії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Уніфікація завдань цілей організації та координація дій в сучасній теорії адміністрування. 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uk-UA"/>
        </w:rPr>
        <w:t xml:space="preserve">Семінарське заняття 5 </w:t>
      </w:r>
      <w:r>
        <w:rPr>
          <w:b/>
          <w:sz w:val="22"/>
          <w:szCs w:val="22"/>
          <w:lang w:val="uk-UA"/>
        </w:rPr>
        <w:t>Ґенеза теорії управління в Україні</w:t>
      </w:r>
      <w:r>
        <w:rPr>
          <w:b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Виникнення вітчизняної управлінської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Загальноцивілізаційний та національний підходи в українській радянській теор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Ґенеза управлінської науки в УРСР у 1950-80-х р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Сучасний стан та проблематика вітчизняної теорії управління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емінарське заняття 6. Системний підхід в соціальному лідерстві. (2 год. 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Етапи розвитку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2. Понятійно-категоріальна база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3. Алгоритм дослідження системного підходу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4. Соціальне лідерство як феномен та система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5. Лідер – послідовник в контексті системності соціальних відноси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мінарське заняття 7. Лідерство як феномен. (2 год. )</w:t>
      </w:r>
    </w:p>
    <w:p>
      <w:pPr>
        <w:pStyle w:val="Normal"/>
        <w:jc w:val="both"/>
        <w:rPr/>
      </w:pPr>
      <w:r>
        <w:rPr>
          <w:lang w:val="uk-UA"/>
        </w:rPr>
        <w:t xml:space="preserve">1. Загальні риси, сутність та специфіка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жерела влади та впливу соціального лід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отреба влади та право на влад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Лідер та менеджер. 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 xml:space="preserve">Семінарське заняття </w:t>
      </w:r>
      <w:r>
        <w:rPr>
          <w:rFonts w:cs="Times New Roman" w:ascii="Times New Roman" w:hAnsi="Times New Roman"/>
          <w:b/>
          <w:szCs w:val="24"/>
          <w:lang w:val="ru-RU"/>
        </w:rPr>
        <w:t>8</w:t>
      </w:r>
      <w:r>
        <w:rPr>
          <w:rFonts w:cs="Times New Roman" w:ascii="Times New Roman" w:hAnsi="Times New Roman"/>
          <w:b/>
          <w:szCs w:val="24"/>
        </w:rPr>
        <w:t>. Традиційні теорії соціального лідерства. (</w:t>
      </w: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b/>
          <w:szCs w:val="24"/>
        </w:rPr>
        <w:t xml:space="preserve">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Етапи розвитку традиційного блоку теорій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Теорії лідерських якостей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Теорії лідерської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Шляхи та алгоритми діагностики лідерських якостей та поведін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Семінарське заняття</w:t>
      </w:r>
      <w:r>
        <w:rPr>
          <w:b/>
          <w:lang w:val="uk-UA"/>
        </w:rPr>
        <w:t xml:space="preserve"> 9-10. Теорії та технології розвитку ситуаційного лідерства. </w:t>
      </w:r>
      <w:r>
        <w:rPr>
          <w:b/>
        </w:rPr>
        <w:t>(4 год.)</w:t>
      </w:r>
    </w:p>
    <w:p>
      <w:pPr>
        <w:pStyle w:val="Normal"/>
        <w:jc w:val="both"/>
        <w:rPr/>
      </w:pPr>
      <w:r>
        <w:rPr>
          <w:lang w:val="uk-UA"/>
        </w:rPr>
        <w:t xml:space="preserve">1. Сутність ситуаційного підходу в теорії управління. </w:t>
      </w:r>
    </w:p>
    <w:p>
      <w:pPr>
        <w:pStyle w:val="Normal"/>
        <w:jc w:val="both"/>
        <w:rPr/>
      </w:pPr>
      <w:r>
        <w:rPr>
          <w:lang w:val="uk-UA"/>
        </w:rPr>
        <w:t xml:space="preserve">2. Континіум лідерського поведінки Танненбаума -Шмідта. </w:t>
      </w:r>
    </w:p>
    <w:p>
      <w:pPr>
        <w:pStyle w:val="Normal"/>
        <w:jc w:val="both"/>
        <w:rPr/>
      </w:pPr>
      <w:r>
        <w:rPr>
          <w:lang w:val="uk-UA"/>
        </w:rPr>
        <w:t xml:space="preserve">3. Модель ситуаційного лідерства Фідлер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Модель ситуаційного лідерства Херсея і Бланшарда. </w:t>
      </w:r>
    </w:p>
    <w:p>
      <w:pPr>
        <w:pStyle w:val="Normal"/>
        <w:jc w:val="both"/>
        <w:rPr/>
      </w:pPr>
      <w:r>
        <w:rPr>
          <w:lang w:val="uk-UA"/>
        </w:rPr>
        <w:t xml:space="preserve">5. Модель лідерства «шлях - ціль» Хауза і Мітчелла. </w:t>
      </w:r>
    </w:p>
    <w:p>
      <w:pPr>
        <w:pStyle w:val="Normal"/>
        <w:jc w:val="both"/>
        <w:rPr/>
      </w:pPr>
      <w:r>
        <w:rPr>
          <w:lang w:val="uk-UA"/>
        </w:rPr>
        <w:t xml:space="preserve">6. Модель ситуаційного лідерства Стинсона – Джонсона. </w:t>
      </w:r>
    </w:p>
    <w:p>
      <w:pPr>
        <w:pStyle w:val="Normal"/>
        <w:jc w:val="both"/>
        <w:rPr/>
      </w:pPr>
      <w:r>
        <w:rPr>
          <w:lang w:val="uk-UA"/>
        </w:rPr>
        <w:t xml:space="preserve">7. Ситуаційна модель прийняття рішень Врума - Йеттона – Яго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Порівняльний аналіз ситуаційних моделей лідерства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Семінарське заняття </w:t>
      </w:r>
      <w:r>
        <w:rPr>
          <w:b/>
          <w:lang w:val="uk-UA"/>
        </w:rPr>
        <w:t xml:space="preserve">11. Сучасні концепції та тренінги розвитку соціального лідерства. </w:t>
      </w:r>
      <w:r>
        <w:rPr>
          <w:b/>
        </w:rPr>
        <w:t>(2 год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утність та зміст етнометодології та її роль в розвитку парадигми соціаль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Вплив цілераціональних, атрактивних та соціально-ціннісних орієнтирів на формування статусу, іміджу та престижу соціального лідера. </w:t>
      </w:r>
    </w:p>
    <w:p>
      <w:pPr>
        <w:pStyle w:val="Normal"/>
        <w:jc w:val="both"/>
        <w:rPr/>
      </w:pPr>
      <w:r>
        <w:rPr>
          <w:lang w:val="uk-UA"/>
        </w:rPr>
        <w:t xml:space="preserve">3. Концепція атрибутивного лідерства (причинно-наслідковий підхід до вивчення лідерства). </w:t>
      </w:r>
    </w:p>
    <w:p>
      <w:pPr>
        <w:pStyle w:val="Normal"/>
        <w:jc w:val="both"/>
        <w:rPr/>
      </w:pPr>
      <w:r>
        <w:rPr>
          <w:lang w:val="uk-UA"/>
        </w:rPr>
        <w:t xml:space="preserve">4. Концепція харизматичного лідерс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Концепція перетворюючого лідерства, або лідерство для змі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uk-UA"/>
        </w:rPr>
        <w:t>Семінарське заняття 12 Концепції стилів управлі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Фактори формування стилю управління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Наукові підходи до класифікації стилю керівництва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рівняльний аналіз американського та японського стилів управління.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Соціальні технології формування стилю управлі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Семінарське заняття 13 </w:t>
      </w:r>
      <w:r>
        <w:rPr>
          <w:b/>
          <w:lang w:val="uk-UA"/>
        </w:rPr>
        <w:t xml:space="preserve">Критеріальна основа і спектри аналізу лідерства та керівництва 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ритерії та індикатори аналізу лідерства та керівництва у соціальній робо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Діалектика лідерських та керівних відноси у повсякденні закладів сфери соціальної робо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Спектри аналізу стилів лідерства та керівництва: (стилі прийняття рішень, комунікативні стилі, стилі відповідальності, стилі адаптації, стилі управління конфліктом, стилі мотивації, стилі адмініструванн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  <w:lang w:val="uk-UA"/>
        </w:rPr>
        <w:t xml:space="preserve">Семінарське заняття 14 Топологія сучасних управлінських теорій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ла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Сутність і зміст ситуаційного підходу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Концепція стратегічного управлі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Стратегія функціонування і стратегія розви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50:00Z</dcterms:created>
  <dc:creator>Admin</dc:creator>
  <dc:description/>
  <cp:keywords/>
  <dc:language>en-US</dc:language>
  <cp:lastModifiedBy>Admin</cp:lastModifiedBy>
  <dcterms:modified xsi:type="dcterms:W3CDTF">2024-10-24T12:07:00Z</dcterms:modified>
  <cp:revision>2</cp:revision>
  <dc:subject/>
  <dc:title>Семінарське заняття 1 Сутність та зміст управління</dc:title>
</cp:coreProperties>
</file>