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7"/>
      </w:tblGrid>
      <w:tr>
        <w:trPr>
          <w:trHeight w:val="59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Тема 1. </w:t>
            </w:r>
            <w:r>
              <w:rPr/>
              <w:t>Вступ та методологія теорії управління соціокультурними процесами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Теоретичний погляд на місце теорії управління соціокультурними процесами в системі знан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вдання, об’єкт та предмет ТУС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начення, сутність і функції теорії управління соціокультурними процес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новні методологічні проблеми теорії управління соціокультурними процесами. Класифікація рішен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Історичний розвиток теорії управління соціокультурними процесами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2. </w:t>
            </w:r>
            <w:r>
              <w:rPr>
                <w:sz w:val="24"/>
                <w:szCs w:val="24"/>
              </w:rPr>
              <w:t>Загальна характеристика управління соці</w:t>
            </w:r>
            <w:r>
              <w:rPr/>
              <w:t>окультурними</w:t>
            </w:r>
            <w:r>
              <w:rPr>
                <w:sz w:val="24"/>
                <w:szCs w:val="24"/>
              </w:rPr>
              <w:t xml:space="preserve"> процесами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1. Управління як система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Структурно-функціональна, інформаційно-поведінська, спонукаюча підсистеми управління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 Принципи та логіка управління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Алгоритм управління, механізми управлінських відноси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5. </w:t>
            </w:r>
            <w:r>
              <w:rPr>
                <w:sz w:val="24"/>
                <w:szCs w:val="24"/>
              </w:rPr>
              <w:t>Сфери життєдіяльності організації, сутнісні та змістовні функції управління, методи ефективного управління.</w:t>
            </w:r>
          </w:p>
        </w:tc>
      </w:tr>
      <w:tr>
        <w:trPr>
          <w:trHeight w:val="410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3. </w:t>
            </w:r>
            <w:r>
              <w:rPr>
                <w:sz w:val="24"/>
                <w:szCs w:val="24"/>
              </w:rPr>
              <w:t>Школа наукового управління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плив промислової революції на розвиток управлінської дум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иникнення та етапи розвитку школи наукового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облема наукової організації праці в роботах представників школи </w:t>
            </w:r>
          </w:p>
        </w:tc>
      </w:tr>
      <w:tr>
        <w:trPr>
          <w:trHeight w:val="79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4. </w:t>
            </w:r>
            <w:r>
              <w:rPr>
                <w:sz w:val="24"/>
                <w:szCs w:val="24"/>
              </w:rPr>
              <w:t>Школа людських відносин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родження школи людських віднос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Хотторнські експерименти Е. Мей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Етапи розвитку школи людських відноси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несок М.П. Фоллетт, А. Маслоу, Д. МакГрегора у розвиток управлінської дум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іхевіористський напрямок в теорії менеджмен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плив теорії людських відносин на управлінські практик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5. </w:t>
            </w:r>
            <w:r>
              <w:rPr>
                <w:sz w:val="24"/>
                <w:szCs w:val="24"/>
              </w:rPr>
              <w:t>Школа адміністрування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бґрунтування необхідності теорії адміністрування і сутність адміністративної школ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инципи та сфера апробації елементів адміністр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орія ідеальних типів бюрократі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несок М. Вебера та А. Файоля у розвиток управлінської дум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ніфікація завдань цілей організації та координація дій в сучасній теорії адміністр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плив теорії адміністрування на сучасні управлінські практик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6. </w:t>
            </w:r>
            <w:r>
              <w:rPr>
                <w:sz w:val="24"/>
                <w:szCs w:val="24"/>
              </w:rPr>
              <w:t>Розвиток протоуправлінських знань та практик в Україні ІХ – ХVІІ ст.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успільний та державний устрій в Київській Рус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Етичні виміри управління в кодифікованому праві київських князі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Рівні та спектри управління у Великому Князівстві Литовськом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іддзеркалення протоуправлінської думки в Литовських Статута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утність системи державного адміністрування Речі Посполито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арактер організаційної системи на території Війська Низового Запорізького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7. </w:t>
            </w:r>
            <w:r>
              <w:rPr>
                <w:sz w:val="24"/>
                <w:szCs w:val="24"/>
              </w:rPr>
              <w:t>Протоуправлінська думка в Україні ІІ пол. ХVІІІ – поч. ХХ ст.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тоуправлінські погляди вчених ІІ пол. ХVІІІ – І пол. ХІХ ст. М.А.Балудянського, В.Н.Каразіна, випускників Києво-Могилянської академії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аціоналізація поміщицького господарства у ІІ пол. ХVІІІ – І пол. ХІХ с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іально-управлінські експерименти Д.Столипіна, Г. Вассала, Т. Ганта в агрокультурній сфер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озвиток протоуправління в Україні з ІІ пол. ХІХ ст. до 1917 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Історичний досвід управління ринково-капіталістичним господарством фермерського типу в Україні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8. </w:t>
            </w:r>
            <w:r>
              <w:rPr>
                <w:sz w:val="24"/>
                <w:szCs w:val="24"/>
              </w:rPr>
              <w:t>Розвиток управлінської науки в УРСР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плив революції на розвиток управлінської думки в Україн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гальноцивілізаційний та національний підходи у вітчизняній теорії управління передвоєнного час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ціально-управлінські погляди П. Гастєва, В. Хвильового, Д. Волобує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еорія Хвильової динаміки С. Кондратьє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Ґенеза управлінської науки у 1950-80-х рр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 Криза радянської управлінської думки</w:t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9. </w:t>
            </w:r>
            <w:r>
              <w:rPr>
                <w:sz w:val="24"/>
                <w:szCs w:val="24"/>
              </w:rPr>
              <w:t>Сутність та зміст теорії мотивації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гальне визначення мотивації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орії змісту мотивації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Головні положення теорії ієрархії потреб, теорії придбаних потреб, теорії двох чинникі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4. Теорії процесу мотивації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ловні положення теорії встановлення цілей, теорії рівності, теорії очікування, концепції партисипативного управлінн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истемний погляд на мотивацію трудового колектив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10. </w:t>
            </w:r>
            <w:r>
              <w:rPr>
                <w:sz w:val="24"/>
                <w:szCs w:val="24"/>
              </w:rPr>
              <w:t>Теоретичні розробки в сфері управління персоналом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Сучасні концепції використання людського факт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блема співвідношення понять «персонал» та «кадр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Досвід фірм в галузі гуманізації, раціоналізації та стимулювання прац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учасні моделі стратегічного та ситуативного управління кар’єрою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Місце та роль соціальних програм в діяльності промислових фір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Методики оцінки якості кадрової політики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11. </w:t>
            </w:r>
            <w:r>
              <w:rPr>
                <w:sz w:val="24"/>
                <w:szCs w:val="24"/>
              </w:rPr>
              <w:t>Концепція соціального ринкового господарства та особливості державного регулювання в Західній Європі.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Концепція соціально-ринкового господарства Л.Ерхар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. Індикативне планування. «Шведська модель соціалізму» Г.Мюрдал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3. Державне регулювання економіки на макрорівні в Західній Європі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користання досвіду соціальноорієнтованого державного управління в умовах сучасної Україн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егіональні та галузеві програми соціального управлі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12. </w:t>
            </w:r>
            <w:r>
              <w:rPr>
                <w:sz w:val="24"/>
                <w:szCs w:val="24"/>
              </w:rPr>
              <w:t>Сучасна теорія і практика управління макрорівневими соціокультурними процесами в Україні і світі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озвиток та сучасний стан синтетичних управлінських теорі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нітивний та синтез ний підходи в теорії адмініструван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овеберіанство як концептуальна основа сучасних концепцій публічного управлі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Особливості і тенденції розвитку теорії та практики управління кін. ХХ – поч. ХХІ ст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учасний стан та проблематика вітчизняної теорії управлі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13. </w:t>
            </w:r>
            <w:r>
              <w:rPr>
                <w:sz w:val="24"/>
                <w:szCs w:val="24"/>
              </w:rPr>
              <w:t>Концепції стилів управління соціокультурними процесами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актори формування стилю управлі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укові підходи до класифікації стилю керівниц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Порівняльний аналіз американського та японського стилів управлі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вовимірні та просторові матриці типологізації стилів управлінн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Соціальні технології формування стилю управлінн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 Проблема діагностики ефективності стилів керівництва, прийняття рішень, управління конфліктом, управління ситуацією, адміністрування структур.</w:t>
            </w:r>
          </w:p>
        </w:tc>
      </w:tr>
      <w:tr>
        <w:trPr>
          <w:trHeight w:val="341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lang w:val="ru-RU"/>
              </w:rPr>
              <w:t xml:space="preserve">Тема 14. </w:t>
            </w:r>
            <w:r>
              <w:rPr>
                <w:sz w:val="24"/>
                <w:szCs w:val="24"/>
              </w:rPr>
              <w:t>Топологія сучасних теорій управління соціокультурними процесами</w:t>
            </w:r>
          </w:p>
          <w:p>
            <w:pPr>
              <w:pStyle w:val="TextBody"/>
              <w:jc w:val="both"/>
              <w:rPr/>
            </w:pPr>
            <w:r>
              <w:rPr/>
              <w:t>П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утність синтетичного підходу в сучасній управлінській думці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Сутність і зміст ситуаційного підхо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із місії, завдань, алгоритму та механізмів управлі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Концепція стратегічного управлі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ратегія функціонування і стратегія розвитк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6:00Z</dcterms:created>
  <dc:creator>Admin</dc:creator>
  <dc:description/>
  <cp:keywords/>
  <dc:language>en-US</dc:language>
  <cp:lastModifiedBy>Admin</cp:lastModifiedBy>
  <dcterms:modified xsi:type="dcterms:W3CDTF">2024-10-24T11:58:00Z</dcterms:modified>
  <cp:revision>1</cp:revision>
  <dc:subject/>
  <dc:title>Тема 1</dc:title>
</cp:coreProperties>
</file>