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Лабораторна робот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Фрагментарні мод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uk-UA"/>
        </w:rPr>
        <w:t>Завдання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дана матриця вартостей перевозок между пунктами споживання.</w:t>
      </w:r>
    </w:p>
    <w:p>
      <w:pPr>
        <w:pStyle w:val="Normal"/>
        <w:rPr/>
      </w:pPr>
      <w:r>
        <w:rPr>
          <w:sz w:val="24"/>
          <w:lang w:val="uk-UA"/>
        </w:rPr>
        <w:t>Виробництво знаходиться в пункті № 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трібно за допомогою однієї машини розвести продукцію від пункту виробництва до всіх пунктів споживання, побувавши в кожному пункті рівно один раз.</w:t>
      </w:r>
    </w:p>
    <w:p>
      <w:pPr>
        <w:pStyle w:val="Normal"/>
        <w:rPr/>
      </w:pPr>
      <w:r>
        <w:rPr>
          <w:sz w:val="24"/>
          <w:lang w:val="uk-UA"/>
        </w:rPr>
        <w:t>(Задача комівояжер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Показати, що задача має фрагментарну структур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uk-UA"/>
        </w:rPr>
        <w:t>За допомогою жадібного алгоритму знайти один з розв’язків задачі та розрахувати його вартість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За допомогою фрагментарного алгоритму знайти будь який інший розв’язок, який відрізняється від того, що знайдено в пункті 2. </w:t>
      </w:r>
      <w:bookmarkStart w:id="0" w:name="OLE_LINK2"/>
      <w:bookmarkStart w:id="1" w:name="OLE_LINK1"/>
      <w:r>
        <w:rPr>
          <w:sz w:val="24"/>
          <w:lang w:val="uk-UA"/>
        </w:rPr>
        <w:t>Розрахувати його вартість</w:t>
      </w:r>
    </w:p>
    <w:p>
      <w:pPr>
        <w:pStyle w:val="Normal"/>
        <w:ind w:left="360" w:hanging="0"/>
        <w:rPr/>
      </w:pPr>
      <w:bookmarkEnd w:id="0"/>
      <w:bookmarkEnd w:id="1"/>
      <w:r>
        <w:rPr>
          <w:sz w:val="24"/>
          <w:lang w:val="uk-UA"/>
        </w:rPr>
        <w:t>4.   Застосувавши операцію кросоверу та мутації побудувати третій розв’язо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числити його варті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7270" cy="3854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3854520"/>
                          <a:chOff x="0" y="0"/>
                          <a:chExt cx="6097320" cy="38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6600" cy="385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0"/>
                            <a:ext cx="5579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Геометрич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й оператор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росовер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35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71640" rIns="7164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163680"/>
                            <a:ext cx="2357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ератор мутац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ї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Arial" w:hAnsi="Arial" w:cs="Arial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1"/>
                                  <w:szCs w:val="64"/>
                                  <w:rFonts w:eastAsia="Times New Roman" w:ascii="Arial" w:hAnsi="Arial" w:cs="Arial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71640" rIns="7164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9240" y="2285280"/>
                            <a:ext cx="55436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1160" y="1770840"/>
                            <a:ext cx="33109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0"/>
                            <a:ext cx="422712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1974960" y="661680"/>
                              <a:ext cx="66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564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800" y="805680"/>
                              <a:ext cx="684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680" y="93240"/>
                              <a:ext cx="59508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46720" y="425520"/>
                              <a:ext cx="158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86680" y="473760"/>
                              <a:ext cx="684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1120" y="2836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04148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8368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9760" y="3507840"/>
                            <a:ext cx="2099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3200400"/>
                            <a:ext cx="12110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303.5pt" coordorigin="0,0" coordsize="9602,6070">
                <v:rect id="shape_0" stroked="f" o:allowincell="f" style="position:absolute;left:1;top:1;width:9600;height:6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0;width:8785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Геометрич</w:t>
                        </w: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н</w:t>
                        </w: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й оператор</w:t>
                        </w:r>
                        <w:r>
                          <w:rPr>
                            <w:kern w:val="2"/>
                            <w:sz w:val="35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5"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росовер</w:t>
                        </w:r>
                        <w:r>
                          <w:rPr>
                            <w:kern w:val="2"/>
                            <w:sz w:val="35"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у</w:t>
                        </w:r>
                        <w:r>
                          <w:rPr>
                            <w:kern w:val="2"/>
                            <w:sz w:val="35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982;width:3712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ератор мутац</w:t>
                        </w:r>
                        <w:r>
                          <w:rPr>
                            <w:kern w:val="2"/>
                            <w:sz w:val="35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ї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Arial" w:hAnsi="Arial" w:cs="Arial"/>
                            <w:color w:val="000000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1"/>
                            <w:szCs w:val="64"/>
                            <w:rFonts w:eastAsia="Times New Roman" w:ascii="Arial" w:hAnsi="Arial" w:cs="Arial"/>
                            <w:color w:val="000000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;top:3599;width:8729;height:56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2789;width:5213;height:74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0;top:720;width:6657;height:2084">
                  <v:line id="shape_0" from="3110,1762" to="4164,1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#bbe0e3" stroked="t" o:allowincell="f" style="position:absolute;left:1;top:720;width:2488;height:89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fillcolor="#bbe0e3" stroked="t" o:allowincell="f" style="position:absolute;left:0;top:1910;width:2488;height:89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stroked="f" o:allowincell="f" style="position:absolute;left:187;top:1989;width:1076;height:36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;top:867;width:936;height:367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#bbe0e3" stroked="t" o:allowincell="f" style="position:absolute;left:4168;top:1390;width:2488;height:89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shape id="shape_0" stroked="f" o:allowincell="f" style="position:absolute;left:4231;top:1466;width:1076;height:367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2490,1167" to="3108,11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2360" to="3108,2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167" to="3110,23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4;top:5524;width:3305;height:54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5040;width:1906;height:4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ализация N   13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Число примеров=10, число пунктов=10,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альный вес=201.00, плотность=1.000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рет диагонали-да' симметрия-нет,длина позиции=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1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</w:t>
      </w:r>
      <w:r>
        <w:rPr>
          <w:lang w:val="en-US"/>
        </w:rPr>
        <w:t>0</w:t>
      </w:r>
      <w:r>
        <w:rPr/>
        <w:t xml:space="preserve">   104   138   182   164   176    24   19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     </w:t>
      </w:r>
      <w:r>
        <w:rPr>
          <w:lang w:val="en-US"/>
        </w:rPr>
        <w:t>0</w:t>
      </w:r>
      <w:r>
        <w:rPr/>
        <w:t xml:space="preserve">    34   152   126   176    65   19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6   124   </w:t>
      </w:r>
      <w:r>
        <w:rPr>
          <w:lang w:val="en-US"/>
        </w:rPr>
        <w:t xml:space="preserve">  </w:t>
      </w:r>
      <w:r>
        <w:rPr/>
        <w:t xml:space="preserve">0    20     7    55    46    53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9    38    23   </w:t>
      </w:r>
      <w:r>
        <w:rPr>
          <w:lang w:val="en-US"/>
        </w:rPr>
        <w:t xml:space="preserve">  0</w:t>
      </w:r>
      <w:r>
        <w:rPr/>
        <w:t xml:space="preserve">    63    70   197   163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7    90    88    91    </w:t>
      </w:r>
      <w:r>
        <w:rPr>
          <w:lang w:val="en-US"/>
        </w:rPr>
        <w:t xml:space="preserve"> 0</w:t>
      </w:r>
      <w:r>
        <w:rPr/>
        <w:t xml:space="preserve">   153   144   10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  163    40   195   105    </w:t>
      </w:r>
      <w:r>
        <w:rPr>
          <w:lang w:val="en-US"/>
        </w:rPr>
        <w:t xml:space="preserve"> 0</w:t>
      </w:r>
      <w:r>
        <w:rPr/>
        <w:t xml:space="preserve">    30   189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11   199    15    42    20   179    </w:t>
      </w:r>
      <w:r>
        <w:rPr>
          <w:lang w:val="en-US"/>
        </w:rPr>
        <w:t xml:space="preserve"> 0</w:t>
      </w:r>
      <w:r>
        <w:rPr/>
        <w:t xml:space="preserve">   19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   179    41    35    59    72   185   </w:t>
      </w:r>
      <w:r>
        <w:rPr>
          <w:lang w:val="en-US"/>
        </w:rPr>
        <w:t xml:space="preserve">  0</w:t>
      </w:r>
      <w:r>
        <w:rPr/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/>
        <w:t xml:space="preserve">Задание N  </w:t>
      </w:r>
      <w:r>
        <w:rPr>
          <w:lang w:val="en-US"/>
        </w:rPr>
        <w:t>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0</w:t>
      </w:r>
      <w:r>
        <w:rPr/>
        <w:t xml:space="preserve">    20     8   200    22    71    15    8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5   </w:t>
      </w:r>
      <w:r>
        <w:rPr>
          <w:lang w:val="en-US"/>
        </w:rPr>
        <w:t xml:space="preserve">  0</w:t>
      </w:r>
      <w:r>
        <w:rPr/>
        <w:t xml:space="preserve">    92    81    59    15   135    9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8   149    </w:t>
      </w:r>
      <w:r>
        <w:rPr>
          <w:lang w:val="en-US"/>
        </w:rPr>
        <w:t xml:space="preserve"> 0</w:t>
      </w:r>
      <w:r>
        <w:rPr/>
        <w:t xml:space="preserve">    75    15    49   146    3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8   155     5    </w:t>
      </w:r>
      <w:r>
        <w:rPr>
          <w:lang w:val="en-US"/>
        </w:rPr>
        <w:t xml:space="preserve"> </w:t>
      </w:r>
      <w:r>
        <w:rPr/>
        <w:t xml:space="preserve">0    85   113    38    4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9    37    50   128   </w:t>
      </w:r>
      <w:r>
        <w:rPr>
          <w:lang w:val="en-US"/>
        </w:rPr>
        <w:t xml:space="preserve">  </w:t>
      </w:r>
      <w:r>
        <w:rPr/>
        <w:t xml:space="preserve">0   158   144    23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39    63   169    86   </w:t>
      </w:r>
      <w:r>
        <w:rPr>
          <w:lang w:val="en-US"/>
        </w:rPr>
        <w:t xml:space="preserve">  0</w:t>
      </w:r>
      <w:r>
        <w:rPr/>
        <w:t xml:space="preserve">   102    3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8   170    70   152    28    68    </w:t>
      </w:r>
      <w:r>
        <w:rPr>
          <w:lang w:val="en-US"/>
        </w:rPr>
        <w:t xml:space="preserve"> 0</w:t>
      </w:r>
      <w:r>
        <w:rPr/>
        <w:t xml:space="preserve">    4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0   179   191   105   132    62    95   </w:t>
      </w:r>
      <w:r>
        <w:rPr>
          <w:lang w:val="en-US"/>
        </w:rPr>
        <w:t xml:space="preserve">  0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64   180   150    19    57   129    4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4     0    37    94   157   146   163   10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5   173     0   109   137    52    42    7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4    41    35     0   125    57   102    5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   149    84    47     0   177    29   11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5    99   125    68   118     0   200    36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5    18   166    74   173   121     0    5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3   164    85    15    76   167   120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91    43   170    31    70    40    88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6     0   149   114    78   193   101    9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0    45     0   165    92    66    48   19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8   148   105     0    74   132   153   14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4   166   194   121     0   182    18   13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8   110    71    42   180     0   172    4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26    77   177   138    46     0    5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3   103   185    45    73    19    48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38    93   134    27    71   124    7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2     0    54   137    76    86   162    8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   48     0   166    44    18    99    3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7   106   139     0   197     0    20    9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9   191   185    98     0    83   154   13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5    71   166   166    47     0   109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8    38   141    19    14    85     0   12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1   176   176   195     6     9    60     0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/>
        <w:t xml:space="preserve">Задание N  </w:t>
      </w:r>
      <w:r>
        <w:rPr>
          <w:lang w:val="en-US"/>
        </w:rPr>
        <w:t>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 </w:t>
      </w:r>
      <w:r>
        <w:rPr>
          <w:lang w:val="en-US"/>
        </w:rPr>
        <w:t>0</w:t>
      </w:r>
      <w:r>
        <w:rPr/>
        <w:t xml:space="preserve">    69   143   178    92    48   196   191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4    </w:t>
      </w:r>
      <w:r>
        <w:rPr>
          <w:lang w:val="en-US"/>
        </w:rPr>
        <w:t xml:space="preserve"> 0</w:t>
      </w:r>
      <w:r>
        <w:rPr/>
        <w:t xml:space="preserve">    76    76   200   117   151   132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16   178   </w:t>
      </w:r>
      <w:r>
        <w:rPr>
          <w:lang w:val="en-US"/>
        </w:rPr>
        <w:t xml:space="preserve">  0</w:t>
      </w:r>
      <w:r>
        <w:rPr/>
        <w:t xml:space="preserve">   158    69   149    31   140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58    72   118    </w:t>
      </w:r>
      <w:r>
        <w:rPr>
          <w:lang w:val="en-US"/>
        </w:rPr>
        <w:t xml:space="preserve"> 0</w:t>
      </w:r>
      <w:r>
        <w:rPr/>
        <w:t xml:space="preserve">   141   121    70   17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8   100   104   153   </w:t>
      </w:r>
      <w:r>
        <w:rPr>
          <w:lang w:val="en-US"/>
        </w:rPr>
        <w:t xml:space="preserve">  </w:t>
      </w:r>
      <w:r>
        <w:rPr/>
        <w:t xml:space="preserve">0   180    60    38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  121   177   148   188   </w:t>
      </w:r>
      <w:r>
        <w:rPr>
          <w:lang w:val="en-US"/>
        </w:rPr>
        <w:t xml:space="preserve">  </w:t>
      </w:r>
      <w:r>
        <w:rPr/>
        <w:t xml:space="preserve">0   194   121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1    30    41   138    69   149   </w:t>
      </w:r>
      <w:r>
        <w:rPr>
          <w:lang w:val="en-US"/>
        </w:rPr>
        <w:t xml:space="preserve">  </w:t>
      </w:r>
      <w:r>
        <w:rPr/>
        <w:t xml:space="preserve">0    14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165    40    51    32    64   114     7     </w:t>
      </w:r>
      <w:r>
        <w:rPr>
          <w:lang w:val="en-US"/>
        </w:rPr>
        <w:t>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Задание N  </w:t>
      </w:r>
      <w:r>
        <w:rPr>
          <w:lang w:val="en-US"/>
        </w:rPr>
        <w:t>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0</w:t>
      </w:r>
      <w:r>
        <w:rPr/>
        <w:t xml:space="preserve">   200    52     1    10   166   199   193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3    </w:t>
      </w:r>
      <w:r>
        <w:rPr>
          <w:lang w:val="en-US"/>
        </w:rPr>
        <w:t xml:space="preserve"> 0 </w:t>
      </w:r>
      <w:r>
        <w:rPr/>
        <w:t xml:space="preserve">  131    52   201   177    36    61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7   186    </w:t>
      </w:r>
      <w:r>
        <w:rPr>
          <w:lang w:val="en-US"/>
        </w:rPr>
        <w:t xml:space="preserve"> 0</w:t>
      </w:r>
      <w:r>
        <w:rPr/>
        <w:t xml:space="preserve">   105    64   186    30   16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86   159   119   </w:t>
      </w:r>
      <w:r>
        <w:rPr>
          <w:lang w:val="en-US"/>
        </w:rPr>
        <w:t xml:space="preserve">  0</w:t>
      </w:r>
      <w:r>
        <w:rPr/>
        <w:t xml:space="preserve">   120    10   118   11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6   176   160   184   </w:t>
      </w:r>
      <w:r>
        <w:rPr>
          <w:lang w:val="en-US"/>
        </w:rPr>
        <w:t xml:space="preserve">  0</w:t>
      </w:r>
      <w:r>
        <w:rPr/>
        <w:t xml:space="preserve">    16   164    7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    76   166   100   122   </w:t>
      </w:r>
      <w:r>
        <w:rPr>
          <w:lang w:val="en-US"/>
        </w:rPr>
        <w:t xml:space="preserve">  0</w:t>
      </w:r>
      <w:r>
        <w:rPr/>
        <w:t xml:space="preserve">   152    2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2    26   131   193   150    75    </w:t>
      </w:r>
      <w:r>
        <w:rPr>
          <w:lang w:val="en-US"/>
        </w:rPr>
        <w:t xml:space="preserve"> 0</w:t>
      </w:r>
      <w:r>
        <w:rPr/>
        <w:t xml:space="preserve">    97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7    93    15   180   198   178   180    </w:t>
      </w:r>
      <w:r>
        <w:rPr>
          <w:lang w:val="en-US"/>
        </w:rPr>
        <w:t xml:space="preserve"> 0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 89    30     4   107   170   182     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4     0   185   114    19    23    72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1    79     0   144    68    54   192    2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1    68   108     0    79   141    75   13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3    49    87   179     0    48   108    16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76   171   156    27     4     0    38   169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1   185   153    87    41   190     0   125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7   101    53    51   182   141   193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19    60   156   137   119    24    14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1     0    79    95   170   127    40    71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4    73     0   130   102    36    66   198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1   113   121     0    70    18    87    22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2    71    81    97     0   176   145   132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3   121   198    61    86     0   170   16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5   162   145   144    57   178     0   149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3     5   198   162    23   136   197     0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ние N 1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0   160   183   119   194   111   100   174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8     0   184     4   117   156   190   11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6   176     0   112   173    35   125   180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2   101    40     0    32   145    47   176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7   100    29    30     0    35   140   18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2   173     6   110    68     0   138    7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   146   128   189    72    15     0    76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2   103    19    85   157   167   131     0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3   187    12   190   136    18     7   109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52" w:right="1152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</w:t>
    </w:r>
    <w:r>
      <w:rPr>
        <w:lang w:val="uk-UA"/>
      </w:rPr>
      <w:t>етодология математического моделировани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аевристики в розв’язанні економічних зада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4:00Z</dcterms:created>
  <dc:creator>Игорь Козин</dc:creator>
  <dc:description/>
  <cp:keywords/>
  <dc:language>en-US</dc:language>
  <cp:lastModifiedBy>Kozin</cp:lastModifiedBy>
  <cp:lastPrinted>2003-10-21T07:11:00Z</cp:lastPrinted>
  <dcterms:modified xsi:type="dcterms:W3CDTF">2022-01-03T14:14:00Z</dcterms:modified>
  <cp:revision>2</cp:revision>
  <dc:subject/>
  <dc:title>Лабораторная работа № 2</dc:title>
</cp:coreProperties>
</file>