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поділ балів, які отримують студенти</w:t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Екзамен</w:t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41"/>
        <w:gridCol w:w="2148"/>
        <w:gridCol w:w="1146"/>
        <w:gridCol w:w="861"/>
        <w:gridCol w:w="945"/>
        <w:gridCol w:w="588"/>
      </w:tblGrid>
      <w:tr>
        <w:trPr>
          <w:cantSplit w:val="true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322" w:hRule="atLeast"/>
          <w:cantSplit w:val="true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728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-9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0-1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иторн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от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Р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иторн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от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Р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Екзамен</w:t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41"/>
        <w:gridCol w:w="2148"/>
        <w:gridCol w:w="1146"/>
        <w:gridCol w:w="861"/>
        <w:gridCol w:w="945"/>
        <w:gridCol w:w="588"/>
      </w:tblGrid>
      <w:tr>
        <w:trPr>
          <w:cantSplit w:val="true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322" w:hRule="atLeast"/>
          <w:cantSplit w:val="true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728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-9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0-1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иторн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от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Р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иторн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от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Р 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рядок перерахунку рейтингових показників нормованої 100-бальної університетської шкали оцінювання у традиційну 4-бальну шкалу та європейську шкалу ЕСТ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4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ейтинг кожного модуля складається з суми середніх оцінок за</w:t>
      </w:r>
    </w:p>
    <w:p>
      <w:pPr>
        <w:pStyle w:val="Heading4"/>
        <w:spacing w:lineRule="auto" w:line="360"/>
        <w:ind w:firstLine="709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аудиторну роботу</w:t>
      </w:r>
      <w:r>
        <w:rPr>
          <w:b w:val="false"/>
          <w:sz w:val="24"/>
        </w:rPr>
        <w:t xml:space="preserve"> студента протягом вивчення навчального матеріалу модуля (</w:t>
      </w:r>
      <w:r>
        <w:rPr>
          <w:sz w:val="24"/>
        </w:rPr>
        <w:t>10 балів);</w:t>
      </w:r>
    </w:p>
    <w:p>
      <w:pPr>
        <w:pStyle w:val="Heading4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модульну контрольну роботу (20 балів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4"/>
          <w:lang w:val="uk-UA"/>
        </w:rPr>
        <w:t xml:space="preserve">Поточне оцінювання всіх видів навчальної діяльності студента здійснюється в національній 4-бальній системі : “5”, “4”, “3”, “2”. </w:t>
      </w:r>
      <w:r>
        <w:rPr>
          <w:sz w:val="24"/>
        </w:rPr>
        <w:t>В кінці вивчення навчального матеріалу модуля (після проведення модульної контрольної роботи) викладач виставляє  середню оцінку за аудиторну роботу студента, та оцінку в 4-бальній системі за модульну контрольну роботу. Ці оцінки викладач трансформує в рейтинговий бал таким чино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удиторна робота студента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5” – 9-10 балів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4” – 8-7 балів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3” – </w:t>
      </w:r>
      <w:r>
        <w:rPr>
          <w:sz w:val="24"/>
        </w:rPr>
        <w:t>6-5</w:t>
      </w:r>
      <w:r>
        <w:rPr>
          <w:sz w:val="24"/>
          <w:lang w:val="uk-UA"/>
        </w:rPr>
        <w:t xml:space="preserve"> балів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2” – 4 балів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0” балів – не був присутнім на жодному занятті з навчальної дисциплін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 xml:space="preserve">2.         </w:t>
      </w:r>
      <w:r>
        <w:rPr>
          <w:b/>
          <w:sz w:val="24"/>
          <w:lang w:val="uk-UA"/>
        </w:rPr>
        <w:t>Модульна контрольна робота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5” – 20-18 балів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4” – 14-17 балів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3” – 10-13 балів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2” – 9 балів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0” балів – не з</w:t>
      </w:r>
      <w:r>
        <w:rPr>
          <w:sz w:val="24"/>
        </w:rPr>
        <w:t>’</w:t>
      </w:r>
      <w:r>
        <w:rPr>
          <w:sz w:val="24"/>
          <w:lang w:val="uk-UA"/>
        </w:rPr>
        <w:t>явився на модульну контрольну ро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аким чином,  рейтинг студента за вивчення навчального матеріалу кожного модуля є сумою рейтингових балів за вищеназвані </w:t>
      </w:r>
      <w:r>
        <w:rPr>
          <w:sz w:val="24"/>
        </w:rPr>
        <w:t>2</w:t>
      </w:r>
      <w:r>
        <w:rPr>
          <w:sz w:val="24"/>
          <w:lang w:val="uk-UA"/>
        </w:rPr>
        <w:t xml:space="preserve"> складові модуля. Максимальний рейтинг студента за один модуль становить 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0 </w:t>
      </w:r>
      <w:r>
        <w:rPr>
          <w:sz w:val="24"/>
          <w:lang w:val="uk-UA"/>
        </w:rPr>
        <w:t>балів. Оцінка навчальних досягнень студента за модуль виставляється так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рахунок рейтингу студентів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вчальний матеріал дисципліни об’єднано в два контрольні модулі на семестр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b/>
          <w:sz w:val="24"/>
        </w:rPr>
        <w:t xml:space="preserve">Індивідуальне завдання 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туденти отримують на початку семестру та  </w:t>
      </w:r>
      <w:r>
        <w:rPr>
          <w:sz w:val="24"/>
        </w:rPr>
        <w:t>викону</w:t>
      </w:r>
      <w:r>
        <w:rPr>
          <w:sz w:val="24"/>
          <w:lang w:val="uk-UA"/>
        </w:rPr>
        <w:t xml:space="preserve">ють </w:t>
      </w:r>
      <w:r>
        <w:rPr>
          <w:sz w:val="24"/>
        </w:rPr>
        <w:t xml:space="preserve"> протягом семестра згідно графіка</w:t>
      </w:r>
      <w:r>
        <w:rPr>
          <w:sz w:val="24"/>
          <w:lang w:val="uk-UA"/>
        </w:rPr>
        <w:t xml:space="preserve">. Наприкінці семестру викладач виставляє підсумкову оцінку за виконання комплексного завдання.  Максимальна кількість балів за виконання індивідуального завдання </w:t>
      </w:r>
      <w:r>
        <w:rPr>
          <w:b/>
          <w:sz w:val="24"/>
          <w:lang w:val="uk-UA"/>
        </w:rPr>
        <w:t>– 20 балі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Максимальний семестровий рейтинговий бал студента становить 80 балі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кзамен (диференційований залік)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 екзамені (диференційованому заліку) екзаменатор оцінює відповідь студента за 4-бальною національною системою і виставляє екзаменаційну оцінку “відмінно”, “добре”, “задовільно”, “незадовільно”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ідсумковий рейтинговий бал є сумою семестрового рейтингового балу та екзаменаційного балу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ля підрахунку підсумкового рейтингу екзаменаційна оцінка трансформується в екзаменаційні бали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відмінно”         - 20-18 балів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добре”              - 17-14 балів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задовільно”     - 13-10 балів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незадовільно” – 9 бал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 Знак Знак4"/>
    <w:basedOn w:val="Style9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01:00Z</dcterms:created>
  <dc:creator>Антон</dc:creator>
  <dc:description/>
  <cp:keywords/>
  <dc:language>en-US</dc:language>
  <cp:lastModifiedBy>CIT</cp:lastModifiedBy>
  <dcterms:modified xsi:type="dcterms:W3CDTF">2016-12-12T22:01:00Z</dcterms:modified>
  <cp:revision>2</cp:revision>
  <dc:subject/>
  <dc:title>Розподіл балів, які отримують студенти</dc:title>
</cp:coreProperties>
</file>