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>ЗАВДАННЯ ТА МЕТОДИЧНЕ ЗАБЕЗПЕЧЕННЯ ПОТОЧНОГО ТА ПІДСУМКОВОГО КОНТРОЛЮ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Контрольні запитання з теорії та практики пере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 . Pourquoi la théorie de la traduction est une science interdisciplinaire ? Quel est son objet 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2. Précisez la notion de la traduction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Quels sont les types d’information faisant l’objet de la traduction dans le text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Montrez le rôle du contexte dans la transmission de l’information dite occasionnelle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Qu’est-ce qu’une dominante fonctionnelle au niveau du context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En quelle rapport se trouve la qualité de traduction et le bilinguisme du traducteur 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7. Quelle est l’entité de la théorie des correspondance régulière ?</w:t>
        <w:br/>
        <w:t>8. Qu’est-ce qu’une correspondance et une divergeance de forme 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9. Citez les types de correspondances lexicales d’après le volume de l’information traduite.</w:t>
        <w:br/>
        <w:t>10. Qu’est-ce qu’ une correspondance constante et occasionnelle ?</w:t>
        <w:br/>
        <w:t>11. Quelle procédé de traduction sont à l’origine de divers types de correspondance ? Précisez la nature des synonymes, antonymes, hypéro-hyponymes inetrlinguistiues, des correspondances descriptives et empruntées.</w:t>
        <w:br/>
        <w:t>12. Qu’est-ce qu’on entend par correspondance fonctionnelle ?</w:t>
        <w:br/>
        <w:t>13. Qu’est-ce qu’une adaptation pragmatique et puorquoi est-elle souvent nécessaire ? A quoi est dû son caractère relatif 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14. Quels sont les procédés de traduction des mots-réalités portant une information socio-culturelle ? Précisez la différence entre les réalités objectives etassociatives ? </w:t>
        <w:br/>
        <w:t>15. Comment  se traduisent les noms propres étrangers ? Les noms propres signifiants sont-ils traduisibles 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16. Quels sont les facteurs de différenciation des internationalismes ? Pourquoi ces derniers sont soumis à l’adaptation pragmatique dans la traduction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 Quelle est la différence entre la phraséologie internationale et nationale du point de vue de la traduction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5. Comment se traduisent les unités phraséologiques véhiculant une information socioculturell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6. Les calques phraséologiques sont-il possibles ? Quand est-ce qu’on les emploi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 Quelle sont les conditions du remplacement d’un phraséologisme par une correspondance lexical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8. A quel point les différences de structure syntaxique en langue source et langue cible font obstacle à la traduction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. Pourquoi la recherche des universaux de syntaxe intéresse-t-elle la théorie de la traduction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 Quels sont les « pour » et les « contre » du modèle transformationnel de la traduction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1. Quels types de transformation syntaxiques s’appliquent dans la traduction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2. Comment se traduisent les tournurs participailes absolue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 Quels sont les procédés d’assemblage et de dislocation des phrases en langue cibl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 Précisez les moyens lexico-syntaxiques qui permettent de surmonter en français l’inversion du sujet de la phrase source. Quelle est la nature des transformations dites conversives ? Comment servent-elles la restitution de la structure communucative (division actuelle) initial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5. Quelle est la nature des transformations dites conversives ? Comment servent-elles la restitution de la structure communicative (division actuelle) initital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6. A quel niveaux d’équivalence peut s’effectuer la traduction ? Comment ces niveaux inerfèrent-il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7. Quelle est l’importance de la stylistique comparée pour la théorie et la pratique de la traduction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8. Nommez les deux grands styles qui forment le système fonctionnel de toute langue nationale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9. Pourquoi doit-t-on distinguer les notions du style fonctionnel et de style individuel ? Y a-t-il une liaison entre elle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0. Quelles sont les caractéristiques générales des style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1. Précisez les finalités communicatives des styles familier, officiel, scientifico-technique et publiciste. Par quels moyens linguistiques sont-elles atteinte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2. Quels sont les traits pertinents des styles littéraires ( en prose et en poésie) ? Pourquoi donnent-ils lieu à la pluralité d’interprétation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3. Qu’est-ce qu’un style nominal en prose ? Comment peut-il être restitué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4. Qu’est-ce qui représente un jeu de mots en tant que procédé de style ? Quel types de jeux de mots connaissez-vous ? De quelle manière de traduisent-il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5. Quel sont les principes de la critique et les critères d’évaluation de la qualité des traducitons ? Pourquoi  dépendent-ils du style et du genre du texte traduit 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37:00Z</dcterms:created>
  <dc:creator>Demo</dc:creator>
  <dc:description/>
  <cp:keywords/>
  <dc:language>en-US</dc:language>
  <cp:lastModifiedBy>Customer</cp:lastModifiedBy>
  <dcterms:modified xsi:type="dcterms:W3CDTF">2008-11-09T22:53:00Z</dcterms:modified>
  <cp:revision>11</cp:revision>
  <dc:subject/>
  <dc:title/>
</cp:coreProperties>
</file>