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еорії лідерських якостей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еорії лідерської поведінк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иніум лідерського поведінки Танненбаума -Шмідт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дель ситуаційного лідерства Фідлер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дель ситуаційного лідерства Херсея і Бланшард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дель лідерства «шлях - ціль» Хауза і Мітчелл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дель ситуаційного лідерства Стинсона – Джонсон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итуаційна модель прийняття рішень Врума - Йеттона – Яго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утність та зміст тренінгових програм розвитку лідерських якостей керівник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рси перепідготовки та підвищення кваліфікації керівників закладів сфери соціальної роб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2:00Z</dcterms:created>
  <dc:creator>Admin</dc:creator>
  <dc:description/>
  <cp:keywords/>
  <dc:language>en-US</dc:language>
  <cp:lastModifiedBy>Admin</cp:lastModifiedBy>
  <dcterms:modified xsi:type="dcterms:W3CDTF">2024-11-06T09:03:00Z</dcterms:modified>
  <cp:revision>1</cp:revision>
  <dc:subject/>
  <dc:title>1</dc:title>
</cp:coreProperties>
</file>